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ы зацікаўленых асоб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цікаўленыя асобы маюць прав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вяртацца з заявамі ва ўпаўнаважаныя орга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ясплатна атрымліваць ад ўпаўнаважаных органаў прадугледжаныя заканадаўствам аб адміністрацыйных працэдурах формы (бланкі) дакументаў, неабходных для звароту за ажыццяўленнем адміністрацыйных працэдур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трымліваць ад ўпаўнаважаных органаў тлумачэнне сваіх правоў і абавязкаў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ымаць удзел у адміністрацыйных працэдурах асабіста і (або) праз сваіх прадстаўнікоў, калі іншае не прадугледжана заканадаўчымі актамі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наёміцца ​​з матэрыяламі, звязанымі з разглядам сваіх заяў, рабіць з іх выпіскі, калі іншае не прадугледжана заканадаўствам аб дзяржаўных сакрэтах, камерцыйнай ці іншай ахоўваемай законам тай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трымліваць адміністрацыйныя рашэнні альбо выпіскі з і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дклікаць сваю заяву ў любы час да заканчэння ажыццяўлення адміністрацыйнай працэд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бскардзіць прынятыя адміністрацыйныя рашэнні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жыццяўляць іншыя правы, прадугледжаныя гэтым Законам і іншымі актамі заканадаўства аб адміністрацыйных працэдурах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Абавязкі зацікаўленых асобаў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цікаўленыя асобы абавяза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етліва ставіцца да работнікаў ўпаўнаважаных органаў, не дапускаць нецэнзурных альбо абразлівых слоў ці выразаў у дачыненні да такіх работнікаў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адстаўляць ва ўпаўнаважаныя органы дакументы і (або) звесткі, уключаныя ў пералікі дакументаў і (або) звестак, якiя прадстаўляюцца зацікаўленымі асобамі, а таксама дакументы, названыя ў абзацах другім-сёмым пункта 2 артыкула 15 гэтага Закона, у выпадку выпатрабавання такіх дакументаў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ўносіць плату, якая спаганяецца пры ажыццяўленні адміністрацыйных працэдур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воечасова інфармаваць ўпаўнаважаныя органы аб змене месца жыхарства (месца знаходжання), месца знаходжання ў перыяд ажыццяўлення адміністрацыйнай працэдуры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конваць іншыя абавязкі, прадугледжаныя гэтым Законам і іншымі актамі заканадаўства аб адміністрацыйных працэдурах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арадак абскарджвання адміністрацыйнага рашэнн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Зацікаўленая асоба валодае правам на абскарджанне адміністрацыйнага рашэння ў адміністрацыйным (пазасудовым) парадк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Адміністрацыйная скарга накіроўваецца ў дзяржаўны орган, іншую арганізацыю, вышэйстаячыя ў адносінах да ўпаўнаважанага органу, які прыняў адміністрацыйнае рашэнне, альбо ў дзяржаўны орган, іншую арганізацыю, да кампетэнцыі якіх у адпаведнасці з заканадаўчымі актамі і пастановамі Савета Міністраў Рэспублікі Беларусь адносіцца разгляд такіх скаргаў (  далей - орган, які разглядае скаргу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Абскарджанне адміністрацыйнага рашэння ў судовым парадку ажыццяўляецца пасля абскарджання такога рашэння ў адміністрацыйным (пазасудовым) парадку, калi iншы парадак абскарджвання не прадугледжаны заканадаўчымі актамі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 выпадку адсутнасці органа, які разглядаў скаргу, адміністрацыйнае рашэнне ўпаўнаважанага органа можа быць абскарджана непасрэдна ў суд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бскарджанне адміністрацыйнага рашэння ў судовым парадку ажыццяўляецца ў адпаведнасці з грамадзянскім працэсуальным або гаспадарчым працэсуальным заканадаўствам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Тэрмін падачы адміністрацыйнай скаргі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Адміністрацыйная скарга можа быць пададзеная ў орган, які разглядае скаргу, на працягу аднаго года з дня прыняцця абскарджваемага адміністрацыйнага рашэн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Орган, які разглядае скаргу, мае права аднавіць тэрмін падачы адміністрацыйнай скаргі ў выпадку пропуску такога тэрміну па ўважлівай прычыне (цяжкая хвароба, працяглая камандзіроўка і інш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3:00Z</dcterms:created>
  <dc:creator>Черепанова О.А.</dc:creator>
  <dc:description/>
  <cp:keywords/>
  <dc:language>en-US</dc:language>
  <cp:lastModifiedBy>1окно</cp:lastModifiedBy>
  <dcterms:modified xsi:type="dcterms:W3CDTF">2019-03-06T13:35:00Z</dcterms:modified>
  <cp:revision>2</cp:revision>
  <dc:subject/>
  <dc:title/>
</cp:coreProperties>
</file>