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Асноўныя задач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Асноўнымі задачамі аддзела эканомікі з'яўляюцца:</w:t>
      </w:r>
    </w:p>
    <w:p>
      <w:pPr>
        <w:pStyle w:val="Normal"/>
        <w:rPr/>
      </w:pPr>
      <w:r>
        <w:rPr>
          <w:sz w:val="28"/>
        </w:rPr>
        <w:t>5.1. рэалізацыя ў раёне дзяржаўнай эканамічнай палітыкі, накіраванай на стварэнне ўмоў для ўстойлівага эканамічнага росту і павышэнне дабрабыту насельніцтва;</w:t>
      </w:r>
    </w:p>
    <w:p>
      <w:pPr>
        <w:pStyle w:val="Normal"/>
        <w:rPr/>
      </w:pPr>
      <w:r>
        <w:rPr>
          <w:sz w:val="28"/>
        </w:rPr>
        <w:t>5.2. распрацоўка канцэпцый, стратэгій, праграм і прагнозаў сацыяльна-эканамічнага развіцця на доўга-, сярэдне-, кароткатэрміновую перспектыву і на бягучы перыяд у цэлым па раёне, відах дзейнасці і адміністрацыйна-тэрытарыяльным адзінкам раёна з улікам агульнадзяржаўных інтарэсаў, мясцовых умоў і рэсурсаў;</w:t>
      </w:r>
    </w:p>
    <w:p>
      <w:pPr>
        <w:pStyle w:val="Normal"/>
        <w:rPr/>
      </w:pPr>
      <w:r>
        <w:rPr>
          <w:sz w:val="28"/>
        </w:rPr>
        <w:t>5.3. аналіз і ацэнка сацыяльна-эканамічнай сітуацыі ў раёне, распрацоўка мер, якія стымулююць рацыянальнае выкарыстанне рэсурснага, вытворчага, навукова-тэхнічнага і кадравага патэнцыялаў;</w:t>
      </w:r>
    </w:p>
    <w:p>
      <w:pPr>
        <w:pStyle w:val="Normal"/>
        <w:rPr>
          <w:sz w:val="28"/>
        </w:rPr>
      </w:pPr>
      <w:r>
        <w:rPr>
          <w:sz w:val="28"/>
        </w:rPr>
        <w:t>5.4. рэалізацыя дзяржаўнай палітыкі ў сферы ажыццяўлення інвестыцый, фарміраванне эканамічнай асяроддзя, якая спрыяе прыцягненню і павышэнню эфектыўнасці выкарыстання ўнутраных і знешніх інвестыцый;</w:t>
      </w:r>
    </w:p>
    <w:p>
      <w:pPr>
        <w:pStyle w:val="Normal"/>
        <w:rPr/>
      </w:pPr>
      <w:r>
        <w:rPr>
          <w:sz w:val="28"/>
        </w:rPr>
        <w:t>5.5. распрацоўка мер па папярэджанні эканамічнай неплацежаздольнасці (банкруцтва) суб'ектаў гаспадарання раённай камунальнай уласнасці і якія не маюць ведамаснай падпарадкаванасці;</w:t>
      </w:r>
    </w:p>
    <w:p>
      <w:pPr>
        <w:pStyle w:val="Normal"/>
        <w:rPr>
          <w:sz w:val="28"/>
        </w:rPr>
      </w:pPr>
      <w:r>
        <w:rPr>
          <w:sz w:val="28"/>
        </w:rPr>
        <w:t>5.6. распрацоўка і рэалізацыя мер па актывізацыі знешнеэканамічнай</w:t>
      </w:r>
    </w:p>
    <w:p>
      <w:pPr>
        <w:pStyle w:val="Normal"/>
        <w:rPr>
          <w:sz w:val="28"/>
        </w:rPr>
      </w:pPr>
      <w:r>
        <w:rPr>
          <w:sz w:val="28"/>
        </w:rPr>
        <w:t>дзейнасці;</w:t>
      </w:r>
    </w:p>
    <w:p>
      <w:pPr>
        <w:pStyle w:val="Normal"/>
        <w:rPr>
          <w:sz w:val="28"/>
        </w:rPr>
      </w:pPr>
      <w:r>
        <w:rPr>
          <w:sz w:val="28"/>
        </w:rPr>
        <w:t>5.7. распрацоўка мер па развіццю і падтрымцы прадпрымальніцтва, суб'ектаў малога і сярэдняга бізнесу;</w:t>
      </w:r>
    </w:p>
    <w:p>
      <w:pPr>
        <w:pStyle w:val="Normal"/>
        <w:rPr/>
      </w:pPr>
      <w:r>
        <w:rPr>
          <w:sz w:val="28"/>
        </w:rPr>
        <w:t>5.8. удзел у кіраванні дзяржмаёмасцю і камунальнай уласнасцю, вядзенне рэестра раённай камунальнай уласнасці;</w:t>
      </w:r>
    </w:p>
    <w:p>
      <w:pPr>
        <w:pStyle w:val="Normal"/>
        <w:rPr>
          <w:sz w:val="28"/>
        </w:rPr>
      </w:pPr>
      <w:r>
        <w:rPr>
          <w:sz w:val="28"/>
        </w:rPr>
        <w:t>5.9. удзел у распрацоўцы мерапрыемстваў па забеспячэнню сацыяльных стандартаў па абслугоўванні насельніцтва, аналіз іх укаранення ў раёне;</w:t>
      </w:r>
    </w:p>
    <w:p>
      <w:pPr>
        <w:pStyle w:val="Normal"/>
        <w:rPr>
          <w:sz w:val="28"/>
        </w:rPr>
      </w:pPr>
      <w:r>
        <w:rPr>
          <w:sz w:val="28"/>
        </w:rPr>
        <w:t>5.10. удзел у рабоце па рэалізацыі (ліквідацыі) маёмасці, звернутага ў даход дзяржав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ункцыі аддзел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6. Аддзел эканомікі ў адпаведнасці з заканадаўствам Рэспублікі Беларусь і ускладзенымі на яго задачамі ажыццяўляе ў усталяваны-ном парадку наступныя функцыі:</w:t>
      </w:r>
    </w:p>
    <w:p>
      <w:pPr>
        <w:pStyle w:val="Normal"/>
        <w:rPr/>
      </w:pPr>
      <w:r>
        <w:rPr>
          <w:sz w:val="28"/>
        </w:rPr>
        <w:t>6.1. забяспечвае распрацоўку і рэалізацыю праграм і прагнозаў сацыяльна-эканамічнага развіцця раёна, а таксама мерапрыемстваў і паказчыкаў, накіраваных на выкананне задач, вызначаных Прэзідэнтам Рэспублікі Беларусь і Урадам Рэспублікі Беларусь, аблвыканкамам, райвыканкамам;</w:t>
      </w:r>
    </w:p>
    <w:p>
      <w:pPr>
        <w:pStyle w:val="Normal"/>
        <w:rPr/>
      </w:pPr>
      <w:r>
        <w:rPr>
          <w:sz w:val="28"/>
        </w:rPr>
        <w:t>6.2. даводзіць эканамічныя паказчыкі і дадзеныя сацыяльна-эканамічнага характару. да структурных падраздзяленняў райвыканкама і арганізацый;</w:t>
      </w:r>
    </w:p>
    <w:p>
      <w:pPr>
        <w:pStyle w:val="Normal"/>
        <w:rPr/>
      </w:pPr>
      <w:r>
        <w:rPr>
          <w:sz w:val="28"/>
        </w:rPr>
        <w:t>6.3. ажыццяўляе сістэматычны кантроль рэалізацыі абласных і раённых эканамічных праграм, прагнозаў і іншых мерапрыемстваў, якія тычацца сацыяльна-эканамічнага развіцця раёна;</w:t>
      </w:r>
    </w:p>
    <w:p>
      <w:pPr>
        <w:pStyle w:val="Normal"/>
        <w:rPr/>
      </w:pPr>
      <w:r>
        <w:rPr>
          <w:sz w:val="28"/>
        </w:rPr>
        <w:t>6.4. .рыхтуе і ўяўляе ў Гарадоцкі раённы Савет дэпутатаў, райвыканкам, матэрыялы і праекты рашэнняў па пытаннях сацыяльна-эканамічнага развіцця раёна;</w:t>
      </w:r>
    </w:p>
    <w:p>
      <w:pPr>
        <w:pStyle w:val="Normal"/>
        <w:rPr/>
      </w:pPr>
      <w:r>
        <w:rPr>
          <w:sz w:val="28"/>
        </w:rPr>
        <w:t>6.5. выпрацоўвае прапановы па эфектыўнаму развіццю прамысловага комплексу раёна ў рамках праграм і прагнозаў сацыяльна-эканамічнага развіцця рэгіёну зыходзячы з прыярытэтных напрамкаў развіцця эканомікі рэспублікі; арганізуе работу арганізацый па нарошчванні аб'ёмаў выпуску прамысловай прадукцыі, тэхнічным пераўзбраенні і мадэрнізацыі вытворчасці;</w:t>
      </w:r>
    </w:p>
    <w:p>
      <w:pPr>
        <w:pStyle w:val="Normal"/>
        <w:rPr/>
      </w:pPr>
      <w:r>
        <w:rPr>
          <w:sz w:val="28"/>
        </w:rPr>
        <w:t>6.6. аналізуе фінансавы стан раёна, відаў эканамічнай дзейнасці і арганізацый, ўдзельнічае ў удасканаленні падатковай, бюджэтнай, грашова-крэдытнай палітыкі;</w:t>
      </w:r>
    </w:p>
    <w:p>
      <w:pPr>
        <w:pStyle w:val="Normal"/>
        <w:rPr>
          <w:sz w:val="28"/>
        </w:rPr>
      </w:pPr>
      <w:r>
        <w:rPr>
          <w:sz w:val="28"/>
        </w:rPr>
        <w:t>6.7. выпрацоўвае меры па ўдасканаленні сістэмы ўзаемаразлікаў, паляпшэнню фінансавага стану і плацежна-разліковай дысцыпліны арганізацый;</w:t>
      </w:r>
    </w:p>
    <w:p>
      <w:pPr>
        <w:pStyle w:val="Normal"/>
        <w:rPr>
          <w:sz w:val="28"/>
        </w:rPr>
      </w:pPr>
      <w:r>
        <w:rPr>
          <w:sz w:val="28"/>
        </w:rPr>
        <w:t>6.8. ажыццяўляе рэалізацыю ў раёне дзяржаўнай палітыкі па падтрымцы прадпрымальніцтва, развіцця канкурэнцыі, інфармацыйную падтрымку суб'ектаў малога і сярэдняга прадпрымальніцтва;</w:t>
      </w:r>
    </w:p>
    <w:p>
      <w:pPr>
        <w:pStyle w:val="Normal"/>
        <w:rPr/>
      </w:pPr>
      <w:r>
        <w:rPr>
          <w:sz w:val="28"/>
        </w:rPr>
        <w:t>6.9. каардынуе дзейнасць структурных падраздзяленняў райвыканкама і арганізацый па забеспячэнню выканання ў раёне сістэмы дзяржаўных сацыяльных стандартаў па абслугоўванні насельніцтва рэспублікі; па забеспячэнні кантролю за выкананнем падначаленымі (пад-ведамаснымі) ім арганізацыямі, якія атрымалі дзяржаўную падтрымку па рашэннях Прэзідэнта Рэспублікі Беларусь і Урада Рэспублікі Беларусь, мясцовых Саветаў дэпутатаў, умоў яе аказання, правядзенні аналізу эфектыўнасці прадастаўленых прэферэнцый;</w:t>
      </w:r>
    </w:p>
    <w:p>
      <w:pPr>
        <w:pStyle w:val="Normal"/>
        <w:rPr>
          <w:sz w:val="28"/>
        </w:rPr>
      </w:pPr>
      <w:r>
        <w:rPr>
          <w:sz w:val="28"/>
        </w:rPr>
        <w:t>6.10.удзельнічае ў распрацоўцы асноўных напрамкаў знешнеэканамічнай палітыкі, падрыхтоўвае прагнозы і праграмы развіцця знешнеэканамічнай дзейнасці, прапановы па фарміраванні экспортноимпортной палітыкі дзяржавы, развіццю ўзаемавыгадных гандлёва-эканамічных адносін з іншымі дзяржавамі;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6.11.  распрацоўвае прынцыпы і механізмы рэалізацыі государсвенной палітыкі ў сферы ажыццяўлення інвестыцый у раёне, уключаючы стымуляванне, прыцягненне і выкарыстанне ўнутраных і знешніх інвестыцый, ажыццяўляе кантроль за ходам рэалізацыі інвестыцыйных праектаў;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6.12.  рэгулюе на тэрыторыі раёна дзейнасць арганізацый у сферы гандлю, грамадскага харчавання і бытавога абслугоўвання насельніцтва ў мэтах задавальнення запытаў спажыўцоў у таварах, гандлёвых і бытавых паслугах, павышэння якасці тавараў і культуры абслугоўвання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13.  аналізуе стан спажывецкага рынку і сферы бытавога абслугоўвання насельніцтва раёна і прагназаванне тэндэнцый іх развіцця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14.  ажыццяўляе фарміраванне банка даных па ўліку і вядзенне рэестра маёмасці, якая знаходзіцца ў раённай камунальнай уласнасці, каардынуе працу па раздзяржаўленні і прыватызацыі дзяржаўнай уласнасці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15.  ажыццяўляе аперацыі з маёмасцю, накiраванай у даход дзяржавы.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284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/>
      <w:ind w:right="43" w:hanging="0"/>
      <w:jc w:val="both"/>
    </w:pPr>
    <w:rPr>
      <w:color w:val="000000"/>
      <w:spacing w:val="-11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31" w:before="10" w:after="0"/>
      <w:ind w:left="14" w:right="10" w:firstLine="710"/>
      <w:jc w:val="both"/>
    </w:pPr>
    <w:rPr>
      <w:color w:val="000000"/>
      <w:w w:val="88"/>
      <w:sz w:val="28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326"/>
      <w:ind w:firstLine="709"/>
    </w:pPr>
    <w:rPr>
      <w:color w:val="000000"/>
      <w:spacing w:val="-18"/>
      <w:sz w:val="28"/>
      <w:szCs w:val="31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6"/>
      <w:ind w:left="-142" w:hanging="0"/>
    </w:pPr>
    <w:rPr>
      <w:color w:val="000000"/>
      <w:spacing w:val="-11"/>
      <w:sz w:val="30"/>
      <w:szCs w:val="3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31"/>
      <w:ind w:right="25" w:firstLine="720"/>
      <w:jc w:val="both"/>
    </w:pPr>
    <w:rPr>
      <w:b/>
      <w:bCs/>
      <w:color w:val="000000"/>
      <w:spacing w:val="-2"/>
      <w:w w:val="88"/>
      <w:sz w:val="28"/>
      <w:szCs w:val="31"/>
    </w:rPr>
  </w:style>
  <w:style w:type="paragraph" w:styleId="Style15">
    <w:name w:val="Красная +"/>
    <w:basedOn w:val="Normal"/>
    <w:qFormat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6">
    <w:name w:val="Красная -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10:00Z</dcterms:created>
  <dc:creator>User</dc:creator>
  <dc:description/>
  <cp:keywords/>
  <dc:language>en-US</dc:language>
  <cp:lastModifiedBy>1окно</cp:lastModifiedBy>
  <cp:lastPrinted>2016-02-15T10:07:00Z</cp:lastPrinted>
  <dcterms:modified xsi:type="dcterms:W3CDTF">2019-08-22T07:02:00Z</dcterms:modified>
  <cp:revision>31</cp:revision>
  <dc:subject/>
  <dc:title/>
</cp:coreProperties>
</file>