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дзел па адукацыі Гарадоцкага раённага выканаўчага камітэта з'яўляецца самастойным структурным падраздзяленнем Гарадоцкага раённага выканаўчага камітэта, якія праводзяць дзяржаўную палітыку ў галіне адукацыі, які ажыццяўляе рэгуляванне, кіраванне і дзяржаўны кантроль у сферы адукацыі.</w:t>
      </w:r>
    </w:p>
    <w:p>
      <w:pPr>
        <w:pStyle w:val="Normal"/>
        <w:rPr/>
      </w:pPr>
      <w:r>
        <w:rPr/>
        <w:t xml:space="preserve"> </w:t>
      </w:r>
      <w:r>
        <w:rPr/>
        <w:t>Мэта: забеспячэнне якасці адукацыйнага працэсу ва ўмовах мадэрнізацыі сістэмы адукацыі.</w:t>
      </w:r>
    </w:p>
    <w:p>
      <w:pPr>
        <w:pStyle w:val="Normal"/>
        <w:rPr/>
      </w:pPr>
      <w:r>
        <w:rPr/>
        <w:t xml:space="preserve"> </w:t>
      </w:r>
      <w:r>
        <w:rPr/>
        <w:t>задачы:</w:t>
      </w:r>
    </w:p>
    <w:p>
      <w:pPr>
        <w:pStyle w:val="Normal"/>
        <w:rPr/>
      </w:pPr>
      <w:r>
        <w:rPr/>
        <w:t xml:space="preserve"> </w:t>
      </w:r>
      <w:r>
        <w:rPr/>
        <w:t>арганізацыйнае забеспячэнне функцыянавання і развіцця дыферэнцыраванай адукацыйнай асяроддзя ўстаноў адукацыі з дапамогай задавальнення запытаў і патрэбаў вучняў і іх законных прадстаўнікоў у навучанні і выхаванні;</w:t>
      </w:r>
    </w:p>
    <w:p>
      <w:pPr>
        <w:pStyle w:val="Normal"/>
        <w:rPr/>
      </w:pPr>
      <w:r>
        <w:rPr/>
        <w:t xml:space="preserve"> </w:t>
      </w:r>
      <w:r>
        <w:rPr/>
        <w:t>стварэнне ўмоў для развіцця інтэлектуальнага і творчага патэнцыялу навучэнцаў з выкарыстаннем магчымасцяў адукацыйнага асяроддзя рэгіёну;</w:t>
      </w:r>
    </w:p>
    <w:p>
      <w:pPr>
        <w:pStyle w:val="Normal"/>
        <w:rPr/>
      </w:pPr>
      <w:r>
        <w:rPr/>
        <w:t xml:space="preserve"> </w:t>
      </w:r>
      <w:r>
        <w:rPr/>
        <w:t>забеспячэнне бяспечных здароўезберагальных умоў для выхаванцаў устаноў дашкольнай адукацыі, павышэнне якасці якія прадстаўляюцца адукацыйных паслуг;</w:t>
      </w:r>
    </w:p>
    <w:p>
      <w:pPr>
        <w:pStyle w:val="Normal"/>
        <w:rPr/>
      </w:pPr>
      <w:r>
        <w:rPr/>
        <w:t xml:space="preserve"> </w:t>
      </w:r>
      <w:r>
        <w:rPr/>
        <w:t>правядзенне эфектыўнай і якасна абноўленай прафарыентацыйнай работы ва ўстановах агульнай сярэдняй адукацыі, якая прадугледжвае фарміраванне асэнсаванага выбару навучэнцамі будучай прафесіі, неабходнасць і мэтазгоднасць далейшага навучання як ва ўстановах вышэйшай адукацыі, так і ва ўстановах сярэдняй спецыяльнай і прафесійна-тэхнічнай адукацыі;</w:t>
      </w:r>
    </w:p>
    <w:p>
      <w:pPr>
        <w:pStyle w:val="Normal"/>
        <w:rPr/>
      </w:pPr>
      <w:r>
        <w:rPr/>
        <w:t xml:space="preserve"> </w:t>
      </w:r>
      <w:r>
        <w:rPr/>
        <w:t>павышэнне якасці і даступнасці спецыяльнай адукацыі для асоб з асаблівасцямі псіха-фізічнага развіцця ў адпаведнасці з патрабаваннямі Кодэкса аб адукацыі, развіццё інклюзіўных працэсаў у сферы спецыяльнай адукацыі раёна;</w:t>
      </w:r>
    </w:p>
    <w:p>
      <w:pPr>
        <w:pStyle w:val="Normal"/>
        <w:rPr/>
      </w:pPr>
      <w:r>
        <w:rPr/>
        <w:t xml:space="preserve"> </w:t>
      </w:r>
      <w:r>
        <w:rPr/>
        <w:t>стварэнне выхаваўчага прасторы, арыентаванага на фарміраванне грамадзянскіх і патрыятычных якасцяў навучаюцца, развіццё сацыяльна сталай творчай асобы, засваенне навучэнцамі агульначалавечых і гуманістычных каштоўнасцяў, ідэалогіі беларускай дзяржавы, культурных і духоўных традыцый беларускага народа;</w:t>
      </w:r>
    </w:p>
    <w:p>
      <w:pPr>
        <w:pStyle w:val="Normal"/>
        <w:rPr/>
      </w:pPr>
      <w:r>
        <w:rPr/>
        <w:t xml:space="preserve"> </w:t>
      </w:r>
      <w:r>
        <w:rPr/>
        <w:t>павышэнне эфектыўнасці работы па прафілактыцы асацыяльных паводзін сярод непаўналетніх праз удасканаленне сістэмы аказання сацыяльна-псіхалагічнай і педагагічнай дапамогі навучэнцам і іх бацькам, ранняе выяўленне сямейных праблем, арганізацыю максімальнай занятасці навучэнцаў у гуртках, клубах у канікулярны і ў пазаўрочны час, павышэнне асабістай адказнасці кіраўнікоў і службаў  СППС за вынікі выхаваўча-прафілактычнай работы.</w:t>
      </w:r>
    </w:p>
    <w:p>
      <w:pPr>
        <w:pStyle w:val="Normal"/>
        <w:rPr/>
      </w:pPr>
      <w:r>
        <w:rPr/>
        <w:t xml:space="preserve"> </w:t>
      </w:r>
      <w:r>
        <w:rPr/>
        <w:t>Асноўныя функцыі:</w:t>
      </w:r>
    </w:p>
    <w:p>
      <w:pPr>
        <w:pStyle w:val="Normal"/>
        <w:rPr/>
      </w:pPr>
      <w:r>
        <w:rPr/>
        <w:t xml:space="preserve"> </w:t>
      </w:r>
      <w:r>
        <w:rPr/>
        <w:t>забеспячэнне выканання заканадаўства Рэспублікі Беларусь у сферы адукацыі, выхавання, аховы дзяцінства;</w:t>
      </w:r>
    </w:p>
    <w:p>
      <w:pPr>
        <w:pStyle w:val="Normal"/>
        <w:rPr/>
      </w:pPr>
      <w:r>
        <w:rPr/>
        <w:t xml:space="preserve"> </w:t>
      </w:r>
      <w:r>
        <w:rPr/>
        <w:t>аналіз стану і прагноз развіцця ўстаноў адукацыі Гарадоцкага раёна, каардынацыя і кантроль за іх дзейнасц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8:00Z</dcterms:created>
  <dc:creator>1окно</dc:creator>
  <dc:description/>
  <cp:keywords/>
  <dc:language>en-US</dc:language>
  <cp:lastModifiedBy>1окно</cp:lastModifiedBy>
  <dcterms:modified xsi:type="dcterms:W3CDTF">2019-08-22T07:09:00Z</dcterms:modified>
  <cp:revision>1</cp:revision>
  <dc:subject/>
  <dc:title>Аддзел па адукацыі Гарадоцкага раённага выканаўчага камітэта з'яўляецца самастойным структурным падраздзяленнем Гарадоцкага раённага выканаўчага камітэта, якія праводзяць дзяржаўную палітыку ў галіне адукацыі, які ажыццяўляе рэгуляванне, кіраванне і дзяр</dc:title>
</cp:coreProperties>
</file>