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ершы намеснік старшыні - начальнік упраўлення па сельскай гаспадарцы і харчаванню райвыканкама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 </w:t>
      </w: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Пытанні развіцця аграпрамысловага комплексу раёна, кіраўніцтва кіраваннем сельскай гаспадаркі і харчавання райвыканкама.  Пытанні вытворчасці і перапрацоўкі сельскагаспадарчай прадукцыі, забеспячэння насельніцтва харчаваннем, зямельных і водных рэсурсаў, рыбаводства, рыбалоўства і паляўнічай гаспадаркі, лясной гаспадаркі, геадэзіі і картаграфіі, гідраметэаралогіі, аховы навакольнага асяроддзя.  Агульны кантроль за станам аховы працы па раёне, арганізацыяй закупкі дзікарослых раслін (грыбоў, ягад).  Пытанні выканання даручэнняў старшыняў Віцебскага абласнога выканаўчага камітэта і Гарадоцкага раённага выканаўчага камітэта па якую курыруе галіны.  Каардынацыя дзейнасці дзяржаўных органаў па гэтых пытаннях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Пытанні падбору і расстаноўкі кіруючых кадраў у курыруемых арганізацыях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Асабісты прыём грамадзян і арганізацыя працы па зваротах грамадзян па пытаннях курыруемых галін.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Кантроль за выкананнем аховы працы і тэхнікі бяспекі па курыруемых арганізацыям.</w:t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Структурныя падраздзяленні райвыканкама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іраванне па сельскай гаспадарцы і харчаванню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ддзел землеўпарадкавання.</w:t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пытанні:</w:t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рганізацый і прадпрыемстваў Міністэрства сельскай гаспадаркі і харчавання Рэспублікі Беларусь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дзяржаўнага лесагаспадарчага прадпрыемства «Гарадоцкі лясгас»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радоцкага лесапункта адкрытага акцыянернага таварыства «Віцебсклес»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радоцкага камунальнага ўнітарнага прадпрыемства меліярацыйных сістэм "Гарадоцкае ПМС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дкрытага акцыянернага таварыства "Гарадоцкі льнозавод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радоцкага вытворчага ўчастка ААТ "Віцебскі камбінат хлебапрадуктаў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вытворчага цэха г. Гарадок ААТ "Малако" г. Віцебск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эспубліканскага ўнітарнага прадпрыемства па племянной справе і штучнаму асемяненню сельгасжывёл "Гарадоцкая райплемстанция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дкрытага акцыянернага таварыства "Птушкафабрыка Гарадок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дкрытага акцыянернага таварыства "Гарадоцкі райагропромснаб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дзяржаўнай інспекцыі па насенняводству, каранціну і ахове раслін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дзяржаўнага лячэбна-прафілактычнай установы "Гарадоцкая раённая ветэрынарная станцыя"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метэастанцыі гарадскога пасёлка Езярышча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радоцкай раённай інспекцыі прыродных рэсурсаў і аховы навакольнага асяроддзя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Гарадоцкай інспекцыі аховы жывёльнага і расліннага свету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садаводчых таварыстваў грамадзян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новаствараемых юрыдычных асоб па курыруемых сферам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сабістых падсобных гаспадарак раёна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рганізацый пчалярства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будаўніцтва і матэрыяльна-тэхнічнага забеспячэння падведамных аб'яднанняў, прадпрыемстваў і арганізацый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прафсаюза аграпрамысловага комплексу.</w:t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Кіраўніцтва камісіямі: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раённая камісія па ахове працы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 па папярэджанні знішчэння або пашкоджання паляўнічымі жывёламі сельскагаспадарчых і (або) лясных культур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 па прыняцці рашэння аб прадастаўленні, абмежаванні, прыпыненні або спыненні права спецыяльнага карыстання аб'ектамі расліннага свету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 па арганізацыі і правядзенні таргоў на права заключэння дагавораў арэнды рыбалоўных угоддзяў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камісія па арганізацыі і правядзенні таргоў на права заключэння дагавораў арэнды паляўнічых угоддзяў;</w:t>
      </w:r>
    </w:p>
    <w:p>
      <w:pPr>
        <w:pStyle w:val="Normal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</w:t>
      </w:r>
      <w:r>
        <w:rPr>
          <w:rFonts w:cs="Arial"/>
          <w:bCs/>
          <w:sz w:val="30"/>
          <w:szCs w:val="30"/>
        </w:rPr>
        <w:t>- атэстацыйная камісія работнікаў упраўлення сельскай гаспадаркі і харчавання райвыканкама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9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-"/>
    <w:basedOn w:val="Normal"/>
    <w:qFormat/>
    <w:pPr>
      <w:ind w:hanging="0"/>
    </w:pPr>
    <w:rPr/>
  </w:style>
  <w:style w:type="paragraph" w:styleId="Style13">
    <w:name w:val="Красная 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561" w:leader="none"/>
      </w:tabs>
      <w:ind w:left="561" w:firstLine="374"/>
    </w:pPr>
    <w:rPr>
      <w:sz w:val="24"/>
    </w:rPr>
  </w:style>
  <w:style w:type="paragraph" w:styleId="2">
    <w:name w:val="Основной текст 2"/>
    <w:basedOn w:val="Normal"/>
    <w:qFormat/>
    <w:pPr>
      <w:ind w:right="101" w:hanging="0"/>
    </w:pPr>
    <w:rPr>
      <w:sz w:val="24"/>
    </w:rPr>
  </w:style>
  <w:style w:type="paragraph" w:styleId="3">
    <w:name w:val="Основной текст 3"/>
    <w:basedOn w:val="Normal"/>
    <w:qFormat/>
    <w:pPr>
      <w:ind w:right="5524" w:hanging="0"/>
    </w:pPr>
    <w:rPr>
      <w:i/>
      <w:iCs/>
      <w:sz w:val="24"/>
    </w:rPr>
  </w:style>
  <w:style w:type="paragraph" w:styleId="21">
    <w:name w:val="Основной текст с отступом 2"/>
    <w:basedOn w:val="Normal"/>
    <w:qFormat/>
    <w:pPr>
      <w:ind w:left="187" w:hanging="18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2:00Z</dcterms:created>
  <dc:creator>User</dc:creator>
  <dc:description/>
  <cp:keywords/>
  <dc:language>en-US</dc:language>
  <cp:lastModifiedBy>1окно</cp:lastModifiedBy>
  <cp:lastPrinted>2018-09-18T10:02:00Z</cp:lastPrinted>
  <dcterms:modified xsi:type="dcterms:W3CDTF">2019-04-12T12:32:00Z</dcterms:modified>
  <cp:revision>2</cp:revision>
  <dc:subject/>
  <dc:title>   </dc:title>
</cp:coreProperties>
</file>