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Намеснік старшыні райвыканкама Люлюк Р.О.</w:t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Каардынуе развіццё будаўніцтва, транспарту, камунікацый, сувязі.  Пытанні праектавання, вытворчасці будаўнічых матэрыялаў, ўтрымання дарог, жыллёва-камунальнай гаспадаркі, дарожнага гаспадаркі, добраўпарадкавання населеных пунктаў і навядзення парадку на зямлі.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Пытанні арганізацыі працы ў галіне абароны насельніцтва раёна ад надзвычайных сітуацый.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Пытанні выканання даручэнняў старшыняў Віцебскага абласнога выканаўчага камітэта і Гарадоцкага раённага выканаўчага камітэта па якую курыруе галіны.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Пытанні падбору і расстаноўкі кіруючых кадраў у курыруемых арганізацыях.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Асабісты прыём грамадзян і арганізацыя працы па зваротах грамадзян па пытаннях курыруемых галін.</w:t>
      </w:r>
    </w:p>
    <w:p>
      <w:pPr>
        <w:pStyle w:val="Normal"/>
        <w:rPr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> </w:t>
      </w: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Кантроль за выкананнем аховы працы і тэхнікі бяспекі па курыруемых сферам.</w:t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rPr>
          <w:bCs/>
          <w:i/>
          <w:i/>
          <w:sz w:val="30"/>
          <w:szCs w:val="30"/>
        </w:rPr>
      </w:pPr>
      <w:r>
        <w:rPr>
          <w:rFonts w:cs="Times New Roman"/>
          <w:bCs/>
          <w:i/>
          <w:sz w:val="30"/>
          <w:szCs w:val="30"/>
        </w:rPr>
        <w:t xml:space="preserve"> </w:t>
      </w:r>
      <w:r>
        <w:rPr>
          <w:rFonts w:cs="Arial"/>
          <w:bCs/>
          <w:i/>
          <w:sz w:val="30"/>
          <w:szCs w:val="30"/>
        </w:rPr>
        <w:t>Аддзелы райвыканкама: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аддзел архітэктуры і будаўніцтва, жыллёва-камунальнай гаспадаркі.</w:t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rPr/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i/>
          <w:sz w:val="30"/>
          <w:szCs w:val="30"/>
        </w:rPr>
        <w:t>Пытанні: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даччынага камунальнага дзяржаўнага прадпрыемства "Упраўленне капітальнага будаўніцтва Гарадоцкага раёна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унальнага ўнітарнага прадпрыемства "Праектна-вытворчае архітэктурна-планіровачнае бюро пры Гарадоцкім райвыканкаме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будаўнічых і дарожных арганізацый, размешчаных на тэрыторыі раёна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унальнага ўнітарнага будаўнічага прадпрыемства «Гарадоцкая ПМК-51»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унальнага ўнітарнага вытворчага прадпрыемства Гарадоцкага раёна "Гарадоцкае прадпрыемства кацельных і цеплавых сетак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аўтастанцыі г. Гарадка аўтавакзала г. Віцебска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чыгункі г. Гарадка Віцебскага аддзялення Беларускай чыгункі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Гарадоцкага ўчастка электрасувязі цэха сельскай тэлефоннай сеткі Віцебскага філіяла рэспубліканскага ўнітарнага прадпрыемства "Витебскоблтелеком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раённага вузла паштовай сувязі унітарнага прадпрыемства "Витебскоблпочта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Гарадоцкага раёна электрычных сетак філіяла «Віцебскія электрычныя сеткі» Віцебскага рэспубліканскага унітарнага прадпрыемства электраэнергетыкі "Віцебскэнерга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Гарадоцкага вытворча-збытавага ўчастка філіяла "Энергазбыт" рэспубліканскага ўнітарнага прадпрыемства "Віцебскэнерга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Гарадоцкай раённай інспекцыі Віцебскага міжраённага аддзялення прадпрыемства "Энерганагляд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спецыяліста Дзяржбуднагляду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Гарадоцкага раённага аддзела па надзвычайных сітуацыях МНС Рэспублікі Беларусь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новаствараемых юрыдычных асоб па курыруемых сферам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пытанні матэрыяльна-тэхнічнага забеспячэння падведамных прадпрыемстваў і арганізацый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iндэксацыi жыллёвых квот, пытанні абарачэння чэкаў "Жыллё".</w:t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rPr>
          <w:bCs/>
          <w:i/>
          <w:i/>
          <w:sz w:val="30"/>
          <w:szCs w:val="30"/>
        </w:rPr>
      </w:pPr>
      <w:r>
        <w:rPr>
          <w:rFonts w:cs="Times New Roman"/>
          <w:bCs/>
          <w:i/>
          <w:sz w:val="30"/>
          <w:szCs w:val="30"/>
        </w:rPr>
        <w:t xml:space="preserve"> </w:t>
      </w:r>
      <w:r>
        <w:rPr>
          <w:rFonts w:cs="Arial"/>
          <w:bCs/>
          <w:i/>
          <w:sz w:val="30"/>
          <w:szCs w:val="30"/>
        </w:rPr>
        <w:t>Кіраўніцтва камісіямі: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ісіяй па набыцці жылых памяшканняў за кошт дзяржаўнай падтрымкі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пастаянна дзеючай міжведамаснай камісіяй па абследаванню стану жылых памяшканняў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раённым каардынацыйным цэнтрам па налічэнні камунальных субсідый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раённай камісіяй па абследаванню стану жылых дамоў з гаспадарчымі і іншымі пабудовамі ў сельскай мясцовасці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раённай аператыўнай групай па надзвычайных сітуацыях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раённай камісіяй па правядзенні агляду супрацьпажарнага стану жылых дамоў у населеных пунктах раёна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9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-"/>
    <w:basedOn w:val="Normal"/>
    <w:qFormat/>
    <w:pPr>
      <w:ind w:hanging="0"/>
    </w:pPr>
    <w:rPr/>
  </w:style>
  <w:style w:type="paragraph" w:styleId="Style13">
    <w:name w:val="Красная +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397"/>
        <w:tab w:val="left" w:pos="561" w:leader="none"/>
      </w:tabs>
      <w:ind w:left="561" w:firstLine="374"/>
    </w:pPr>
    <w:rPr>
      <w:sz w:val="24"/>
    </w:rPr>
  </w:style>
  <w:style w:type="paragraph" w:styleId="2">
    <w:name w:val="Основной текст 2"/>
    <w:basedOn w:val="Normal"/>
    <w:qFormat/>
    <w:pPr>
      <w:ind w:right="101" w:hanging="0"/>
    </w:pPr>
    <w:rPr>
      <w:sz w:val="24"/>
    </w:rPr>
  </w:style>
  <w:style w:type="paragraph" w:styleId="3">
    <w:name w:val="Основной текст 3"/>
    <w:basedOn w:val="Normal"/>
    <w:qFormat/>
    <w:pPr>
      <w:ind w:right="5524" w:hanging="0"/>
    </w:pPr>
    <w:rPr>
      <w:i/>
      <w:iCs/>
      <w:sz w:val="24"/>
    </w:rPr>
  </w:style>
  <w:style w:type="paragraph" w:styleId="21">
    <w:name w:val="Основной текст с отступом 2"/>
    <w:basedOn w:val="Normal"/>
    <w:qFormat/>
    <w:pPr>
      <w:ind w:left="187" w:hanging="18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9:00Z</dcterms:created>
  <dc:creator>User</dc:creator>
  <dc:description/>
  <cp:keywords/>
  <dc:language>en-US</dc:language>
  <cp:lastModifiedBy>1окно</cp:lastModifiedBy>
  <cp:lastPrinted>2018-09-18T10:02:00Z</cp:lastPrinted>
  <dcterms:modified xsi:type="dcterms:W3CDTF">2019-05-17T13:12:00Z</dcterms:modified>
  <cp:revision>3</cp:revision>
  <dc:subject/>
  <dc:title>   </dc:title>
</cp:coreProperties>
</file>