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Намеснік старшыні раённага выканаўчага камітэта Здольнікава М.А.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падбору, расстаноўкі, павышэння кваліфікацыі і перападрыхтоўкі кадраў, арганізацыйнай працы, узнагарод, правядзення выбараў і рэферэндумаў, ўзаемадзеяння з мясцовымі органамі самакіравання, выканаўчымі і распарадчымі органамі, рэлігійнымі арганізацыямі і грамадскімі аб'яднаннямі, ветэранскімі арганізацыямі, рэалізацыі дзяржаўнай ідэалогіі, грамадска-палітычнай інфармацыі,  дзяржаўнай маладзёжнай палітыкі, аналізу і прагназавання сацыяльна-палітычнай сітуацыі ў раёне, абароны правоў і законных ін  Тэрэса непаўналетніх, ўзаемадзеяння з палітычнымі і грамадскімі арганізацыямі, каардынацыі сродкаў масавай інфармацыі, аказання матэрыяльнай дапамогі сацыяльна неабароненым грамадзянам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іраўніцтва развіццём сфер адукацыі, культуры, аховы здароўя, працы і сацыяльнай абароны, фізічнай культуры і спорту.  Ажыццяўленне кантролю за рэалізацыяй Дэкрэтаў Прэзідэнта Рэспублікі Беларусь ад 24 лістапада 2006 г. № 18 «Аб дадатковых мерах па дзяржаўнай абароне дзяцей у няўдалых сем'ях" і ад 15 снежня 2014 г. № 5 "Аб узмацненні патрабаванняў да кіруючых кадраў і работнікам арганізацый»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аардынацыя работы па ўзаемадзеянню органаў выканаўчай улады з падраздзяленнямі праваахоўных органаў, раённым аддзелам па надзвычайных сітуацыях, кіраўнікамі суб'ектаў гаспадарання, грамадскімі фарміраваннямі па выкананні патрабаванняў Дырэктывы Прэзідэнта Рэспублікі Беларусь ад 11 сакавіка 2004 г. № 1 "Аб мерах па ўмацаванні грамадскай бяспекі і дысцыпліны»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выканання даручэнняў старшыняў Віцебскага абласнога выканаўчага камітэта і Гарадоцкага раённага выканаўчага камітэта па якую курыруе галіны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падбору і расстаноўкі кіруючых кадраў у курыруемых арганізацыях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Асабісты прыём грамадзян і арганізацыя працы па зваротах грамадзян па пытаннях курыруемых галін.</w:t>
      </w:r>
    </w:p>
    <w:p>
      <w:pPr>
        <w:pStyle w:val="Normal"/>
        <w:rPr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 </w:t>
      </w: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антроль за выкананнем аховы працы і тэхнікі бяспекі па курыруемых сферам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Структурныя падраздзяленні райвыканкама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дзел арганізацыйна-кадравай работы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дзел ідэалагічнай работы, культуры і па справах моладз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дзел па адукацыi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сектар спорту і турызму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ўпраўленне па працы, занятасцi i сацыяльнай абароне (акрамя пытанняў працы, занятасці і заработнай платы)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Пытанні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установы "Рэдакцыя раённай газеты" Гарадоцкі веснік "і праграмы радыёвяшчання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Дзяржаўнага прадпрыемства "Гарадоцкая райкиновидеосеть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УА "Гарадоцкі дзяржаўны аграрна-тэхнічны каледж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устаноў аховы здароўя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ўстаноў адукацы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устаноў культуры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устаноў спорту і турызму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уманітарнай дапамог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новаствараемых юрыдычных асоб па курыруемых сферам (галінах)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арганізацыі рэспубліканскага грамадскага аб'яднання «Белая Русь»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арганізацыі Беларускага Таварыства Чырвонага Крыж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ліновых прафсаюза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рамадскага аб'яднання «БРСМ»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матэрыяльна-тэхнічнага забеспячэння, які адносіцца да падведамным аддзелах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Кіраўніцтва камісіямі, таварыствамі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ым таварыствам аховы помнікаў гісторыі і культуры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ардынацыйна-метадычным саветам па пытаннях прававой прапаганды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выкананні рэлігійнага заканадаўств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справах непаўналетніх райвыканкам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справах былых партызан і падпольшчыка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прызыўной камісія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выдачы пасведчанняў пацярпелым ад катастрофы на ЧАЭС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прафілактыцы венерычных захворванняў і ВІЧ-інфекцы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аказанні адраснай сацыяльнай дапамог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прысваенні класаў дзяржаўных служачых дзяржаўным служачым райвыканкам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онкурснай камісіяй па фарміраванні рэзерву кіруючых кадраў на пасады, якія ўваходзяць у кадравы рэестр старшыні Гарадоцкага райвыканкам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назіральнай камісія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вызначэнні стажу дзяржаўнай службы работнікаў райвыканкама і старшыняў сельскіх выканаўчых камітэта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ым саветам грамадскага пункта аховы парадку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8:00Z</dcterms:created>
  <dc:creator>User</dc:creator>
  <dc:description/>
  <cp:keywords/>
  <dc:language>en-US</dc:language>
  <cp:lastModifiedBy>1окно</cp:lastModifiedBy>
  <cp:lastPrinted>2018-09-18T10:02:00Z</cp:lastPrinted>
  <dcterms:modified xsi:type="dcterms:W3CDTF">2019-05-17T13:01:00Z</dcterms:modified>
  <cp:revision>3</cp:revision>
  <dc:subject/>
  <dc:title>   </dc:title>
</cp:coreProperties>
</file>