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цвярдж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ік устано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Віцебскае абласное ўпраўленне МНС» </w:t>
      </w:r>
    </w:p>
    <w:p>
      <w:pPr>
        <w:pStyle w:val="Normal"/>
        <w:jc w:val="right"/>
        <w:rPr/>
      </w:pPr>
      <w:r>
        <w:rPr>
          <w:sz w:val="28"/>
          <w:szCs w:val="28"/>
        </w:rPr>
        <w:t>палкоўнік унутранай службы С. М. Мялеш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 .______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алік платных паслуг, аказваемых Гарадоцкім РАНС прадпрыемствам, арганізацыям і прыватным асоб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аверка ўнутранага і вонкавага супрацьпажарнага вадаправода. П. 1 Загаду міністэрства па надзвычайных сітуацыях Рэспублікі Беларусь ад 22 снежня 1999 г. №90 «Аб зацвярджэнні і ўвядзенні ў дзеянне нарматыўна-прававых актаў Міністэрства па надзвычайных сітуацыях Рэспублікі Беларусь» з зменамі і дапаўненнямі (далей – П.№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аверка пажарных гідрантаў. П.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дпампоўка (запаўненне) вады(ой) з штучных вадаёмаў, скляпоў і недаступных(ой) месцаў. П.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дпампоўка і збор агрэсіўных вадкасцяў. П.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авядзенне вонкавых вышынных работ на будынках, збудаваннях. П.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зяжурства пры правядзенні відовішчных, спартыўных і іншых мерапрыемстваў. П.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ыманне транспартных сродкаў з завалаў, вады і да т. п. і іх транспарціроўка. П.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адвоз вады для гаспадарчых патрэб. П.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арыхтоўка, перапрацоўка драўніны, вытворчасць сталярных вырабаў і канструкцый з драўніны. П. 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еравозка пасажыраў і грузаў аўтамабільным транспартам. П. 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Ускрыццё і разбурэнне будаўнічых канструкцый. П. 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Разборка і знос будынкаў і збудаванняў. П.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Рамонт і абслугоўванне пажарна-тэхнічнага ўзбраення, абсталявання і пажарных рукавоў. П.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Суправаджэнне і мыйка сельскагаспадарчай тэхнікі. П. 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Навучанне спецыялістаў прадпрыемстваў, арганізацый правілах пажарнай бяспекі, правілах правядзення аварыйна-выратавальных і іншых работ. П. 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Распрацоўка (ўнясенне змяненняў і дапаўненняў) планаў эвакуацыі, інструкцый, пашпартоў і іншых дакументаў. П. 22.</w:t>
      </w:r>
    </w:p>
    <w:p>
      <w:pPr>
        <w:pStyle w:val="Normal"/>
        <w:rPr/>
      </w:pPr>
      <w:r>
        <w:rPr>
          <w:sz w:val="28"/>
          <w:szCs w:val="28"/>
        </w:rPr>
        <w:t>17. Правядзенне абследаванняў тэхнічнага стану будынкаў і збудаванняў. П. 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Правядзенне абследаванняў ахоўных збудаванняў грамадзянскай абароны. П. 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Кансультацыі па пытаннях пажарнай бяспекі. П. 2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Прамыванне каналізацый, унутраных сістэм ацяплення. П. 2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Правядзенне экспертыз. П. 3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Ачыстка дахаў будынкаў і збудаванняў ад снегу і лёду. П. 3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Прафілактычная дэзінфекцыя, дэзактывацыя спецадзення, транспартных сродкаў, персаналу, дэгазацыя, выдаленне пестыцыдаў. П. 3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Праверка газовентиляционных каналаў. П. 48-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Забеспячэнне пажарнай бяспекі пры правядзенні агнявых работ. П. 6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Буксіроўка аўтатранспартных сродкаў. П. 6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Навязка рукавоў. П. 6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Правядзенне семінараў, канферэнцый, выстаў, вучэнняў. П. 7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Мыцьцё будынкаў, збудаванняў і дарожнага пакрыцця. П. 8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Адчыненне дзвярэй. П. 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Выманне жывёл з вентыляцыйных шахтаў, калодзежаў. П. 8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Рамонт пажарных рукавоў. П. 8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Разборка завалаў, уборка аварыйных дрэў і хмызнякоў (па заяўках). П. 8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Арганізацыя платнай стаянкі транспартных сродкаў. П. 8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Рамонт і абслугоўванне апаратаў на сціснутым паветры. П. 98.</w:t>
      </w:r>
    </w:p>
    <w:p>
      <w:pPr>
        <w:pStyle w:val="Normal"/>
        <w:rPr/>
      </w:pPr>
      <w:r>
        <w:rPr>
          <w:sz w:val="28"/>
          <w:szCs w:val="28"/>
        </w:rPr>
        <w:t>36. Збор і апрацоўка ртуцьзмяшчаючых прадметаў. П. 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 Электрамантажныя працы. П. 1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 Мыйка транспартных сродкаў. П. 1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 Паслугі па апрацоўцы зямель, пасадцы і ўборцы сельскагаспадарчай прадукцыі. П. 1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 Выпрацоўка і падача электраэнергіі ад аўтаномнай крыніцы сілкавання. П. 1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Заўвага. Разлік кошту работ вырабляецца згодна з прейскурантам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, зацверджаным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Віцебскім абласным УМНС. Для аказання платных паслуг неабходна ўзгадніць канкрэтныя віды работ з Гарадоцкім РАНС па тэлефоне 8 (02139) 51001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ьнік Гарадоцкага РАН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дпалкоўнік унутранай службы В. М.Савіцкі</w:t>
      </w:r>
    </w:p>
    <w:sectPr>
      <w:type w:val="nextPage"/>
      <w:pgSz w:w="11906" w:h="16838"/>
      <w:pgMar w:left="851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220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17:00Z</dcterms:created>
  <dc:creator>Gorodok</dc:creator>
  <dc:description/>
  <cp:keywords/>
  <dc:language>en-US</dc:language>
  <cp:lastModifiedBy>1окно</cp:lastModifiedBy>
  <cp:lastPrinted>2019-07-24T17:19:00Z</cp:lastPrinted>
  <dcterms:modified xsi:type="dcterms:W3CDTF">2019-10-30T09:21:00Z</dcterms:modified>
  <cp:revision>3</cp:revision>
  <dc:subject/>
  <dc:title>«Утверждаю»</dc:title>
</cp:coreProperties>
</file>