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Пералік камп'ютэрных і іншых паслуг, што аказваюцца Дзяржаўнай установай культуры «Гарадоцкі культурна-асветніцкі цэнтр і сетка публічных бібліятэк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іды па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казны (Прозвішча, імя, паса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арыстанне на хаце часопісамі, якія карыстаюцца павышаным попытам (дарагія часопісы) з фонду чытальнай залы Гарадоцкай ЦБ і Езярышчанскай г / п бібліятэк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ісеева Т.А.  (Загадчыца аддзела абслугоўвання і інфармацыі цэнтральнай бібліятэкі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арыстанне на хаце галіновай і вучэбнай літаратурай (кнігі) з фонду чытальнай залы Гарадоцкай ЦБ і Езярышчанскай г / п бібліятэкі (начны абанем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яргеева О.С.  (Загадчыца Езярышчанскай г / п бібліятэкі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арыстанне на хаце газетамі з фонду чытальнай залы Гарадоцкай ЦБ і Езярышчанскай г / п бібліятэкі (начны абанем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ісеева Т.А.  (Загадчыца аддзела абслугоўвання і інфармацыі цэнтральнай бібліятэкі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ыстанне на хаце часопісамі (тонкія) з аддзелаў Гарадоцкай сеткі публічных бібліят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дчыкі аддзелаў цэнтральнай бібліятэкі, сельскіх бібліятэк, г / п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арыстанне на хаце камерцыйнай мастацкай літаратурай для карыстальнікаў Гарадоцкай 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гачова Н.М., бібліятэкар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арыстанне на хаце мастацкай літаратурай з фонду ЦБ для карыстальнікаў Езярышчанскай г / п бібліятэкі, сельскіх бібліятэк і клубаў-бібліятэк (камерцыйны абанем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гадчыкі сельскіх бібліятэк, клубаў-бібліятэк, г / п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арыстанне на хаце метадычнай літаратурай з фонду аддзела маркетынгу Гарадоцкай 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йцава Л.Н., загадчыца аддзела бібліятэчнага маркетынгу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арыстанне на хаце галіновай, мастацкай літаратурай і часопісамі павышанага попыту з фонду абанемента бібліятэкі (па заканчэнні 7 дзён карыстання кнігай бясплат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ісеева Т.А.  (Загадчыца аддзела абслугоўвання і інфармацыі цэнтральнай бібліятэкі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арыстанне на хаце часопісамі мінулых гадоў з фонду чытальнай залы Гарадоцкай ЦБ і Езярышчанскай г / п бібліятэкі (начны абанем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ісеева Т.А.  (Загадчыца аддзела абслугоўвання і інфармацыі цэнтральнай бібліятэкі) Сяргеева О.С.  (Загадчыца Езярышчанскай г / п бібліятэкі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арыстанне на хаце часопісамі з фонду аддзела дзіцячай і юнацкай літаратуры Гарадоцкай 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обурова С.Н., загадчыца аддзела дзіцячай і юнацкай літаратуры цэнтральнай бібліятэкі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ыдача мастацкай літаратуры з фонду камерцыйнага аддзела Гарадоцкай 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гачова Н.М., бібліятэкар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ыдача кніг на дом па МБА (міжбібліятэчны абанемент) для бібліятэк Гарадоцкай сеткі публічных бібліят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ісеева Т.А.  (Загадчыца аддзела абслугоўвання і інфармацыі цэнтральнай бібліятэкі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ача CD-дыскаў з фонду Гарадоцкай ЦБ для карыстальнікаў бібліятэк сеткі і клубаў-бібліятэ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гачова Н.М., бібліятэкар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канаванне тэксту і графічнага малюнка, рэдагаванне, выпраўленне памыл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ешко А.М., аператар ЭВМ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здрукоўка інфармацыі, атрыманай у сетцы Інтэрнэт, і з электроннага носьбіта на друкар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ешко А.М., аператар ЭВМ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здрукоўка дакументаў публічнага цэнтра прававой інфармацыі на друкар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ксімава Г.Е., бібліятэкар-бібліёграф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серакапіраванне да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ешко А.М., аператар ЭВМ цэнтральнай бібліятэкі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бор тэксту з рукапіснага ліста для Гарадоцкай Ц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ешко А.М., аператар ЭВМ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бор тэксту на кампутары з раздрукоўкай на друкар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ешко А.М., аператар ЭВМ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аца карыстальніка на ПЭВМ (для бібліятэк Гарадоцкай сеткі публічных бібліятэ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ешко А.М., аператар ЭВМ цэнтральнай бібліятэкі, загадчыкі сельскіх бібліятэк, г \ п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піс інфармацыі на электронны носьб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ешко А.М., аператар ЭВМ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здрукоўка інфармацыі на каляровым прынт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ешко А.М., аператар ЭВМ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здрукоўка інфармацыі на каляровым прынт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ешко А.М., аператар ЭВМ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ыраб фатаграфій (малюнкі) на каляровым фотапрынт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ешко А.М., аператар ЭВМ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аб фатаграфій (малюнкі) на каляровым фотапрынтары на паперы заказч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ешко А.М., аператар ЭВМ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іншаванні са святам, імяніннікаў (дзяцей), Дзеда Мароза і Снягуркі на ха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йцава Л.Н., загадчыца аддзела бібліятэчнага маркетынгу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рганізацыя і правядзенне мерапрыемстваў з удзелам лялечнага тэ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обурова С.Н., загадчыца аддзела дзіцячай і юнацкай літаратуры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няткі на трэнажорах (для наведвальнікаў Пальминской бібліятэкі-школы здаровага ладу жыцц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гадчыца Пальминской сельск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кетаванне (выраб) віншавальных паштовак, запрашэнняў, буклетаў, улётак і г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ешко А.М., аператар ЭВМ цэнтральнай бібліятэкі</w:t>
            </w:r>
          </w:p>
        </w:tc>
      </w:tr>
      <w:tr>
        <w:trPr>
          <w:trHeight w:val="1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ераплёт на спружыну (брошюрование) з каляровай вокладк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ешко А.М., аператар ЭВМ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Ламініраванне дакументаў фармату 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ешко А.М., аператар ЭВМ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стацкае афармленне дзіцячых мерапрыемства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стак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ечары адпачынку ў бібліятэках - клуб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гадчыкі бібліятэкай-клуб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аца аператара з карыстальнікам (пошук інфармацыі, рэдагаванне тэксту і ін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ешко А.М., аператар ЭВМ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ульнявая праграма "Дзень нараджэння са Снягурк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йцава Л.Н., загадчыца аддзела бібліятэчнага маркетынгу цэнтральнай бібліятэк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баўляльная праграма "Навагодні падарожжа да Снягур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йцава Л.Н., загадчыца аддзела бібліятэчнага маркетынгу цэнтральнай бібліятэкі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7:00Z</dcterms:created>
  <dc:creator>Пользователь Windows</dc:creator>
  <dc:description/>
  <cp:keywords/>
  <dc:language>en-US</dc:language>
  <cp:lastModifiedBy>1окно</cp:lastModifiedBy>
  <dcterms:modified xsi:type="dcterms:W3CDTF">2019-04-09T06:53:00Z</dcterms:modified>
  <cp:revision>5</cp:revision>
  <dc:subject/>
  <dc:title>Перечень компьютерных и других услуг, оказываемых Государственным учреждением культуры «Городокский культурно-просветительский центр и сеть публичных библиотек»</dc:title>
</cp:coreProperties>
</file>