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алік паслуг, што аказваюцца насельніцтв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унальным унітарным сельскагаспадарчым прадпрыемст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мя Свярд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ыдычны і паштовы адра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цебская вобласць Гарадоцкі раён, Бычыхінскага с / с, вул.  савец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17, в. Бычыха, індэкс 2115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ТАК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элефон / факс (02149) 3 51 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ы па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ктныя тэлеф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лугі камбайн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оў Віктар Іванавіч галоўны інжынер - 3-5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лугі трактара МТЗ 1221, МТЗ 82, Амкадо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лугі аўтамашын МАЗ -555 і МАЗ 551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лугі па штучнаму асемяненню жывёл БРЖ акрайчык Іры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юшк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ры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араўна, аператар п штучнаму асемяненню жывёл - 3-51-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алізацыя арганічных угнаенняў з пагрузкай і дастаўк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а Кацярына Яўгенаўна галоўны аграном - 3-51-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5:00Z</dcterms:created>
  <dc:creator>UZER</dc:creator>
  <dc:description/>
  <cp:keywords/>
  <dc:language>en-US</dc:language>
  <cp:lastModifiedBy>1окно</cp:lastModifiedBy>
  <dcterms:modified xsi:type="dcterms:W3CDTF">2019-03-29T12:04:00Z</dcterms:modified>
  <cp:revision>3</cp:revision>
  <dc:subject/>
  <dc:title>Перечень услуг, оказываемых населению,</dc:title>
</cp:coreProperties>
</file>