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АЛІК адміністрацыйных працэдур, што ажыццяўляюцца сектарам па працы са зваротамі грамадзян і юрыдычных асоб па прынцыпу «адно акно» па заявах грамадзя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(У адпаведнасці з Пералікам адміністрацыйных працэдур, што ажыццяўляюцца дзяржаўнымі органамі і іншымі арганізацыямі па заявах грамадзян, зацверджаным Указам Прэзідэнта Рэспублікі Беларусь ад 26 красавіка 2010 г. №200 "Аб адміністрацыйных працэдурах, што ажыццяўляюцца дзяржаўнымі органамі і іншымі арганізацыямі па заявах грамадзя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443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ЖЫЛЛЁВЫХ ПРАВААДНОСІНАЎ</w:t>
              </w:r>
            </w:hyperlink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РУД І САЦЫЯЛЬНАЯ АБАРОНА</w:t>
              </w:r>
            </w:hyperlink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СЫНАЎЛЕННЕ. АПЕКА, ПАПЯЧЫЦЕЛЬСТВА, ПАТРАНАЖ. ЭМАНСИПАЦЫЯ</w:t>
              </w:r>
            </w:hyperlink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РХІТЭКТУРА І БУДАЎНІЦТВА</w:t>
              </w:r>
            </w:hyperlink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АЗА-, ЭЛЕКТРА-, ЦЕПЛА- И ВОДАЗАБЕСПЯЧЭННЕ. СУВЯЗЬ</w:t>
              </w:r>
            </w:hyperlink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РАНСПОРТ</w:t>
              </w:r>
            </w:hyperlink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ЫРОДАКАРЫСТАННЕ</w:t>
              </w:r>
            </w:hyperlink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ТРЫМАНЫЯ ДАХОДЫ ВЫПЛАЧАНАГА ПАДАТКУ, ЗБОРУ (ПОШЛIНЫ).  АТРЫМАННЕ ІНФАРМАЦЫІ З АДЗІНАГА ДЗЯРЖАЎНАГА РЭГІСТРА ЮРЫДЫЧНЫХ АСОБ І ІНДЫВІДУАЛЬНЫХ ПРАДПРЫМАЛЬНІКАЎ.  ПРАСТАЎЛЕННЕ АПАСТЫЛЮ НА ДАКУМЕНТ АБО ЛЕГАЛІЗАЦЫЯ ДАКУМЕНТАЎ</w:t>
              </w:r>
            </w:hyperlink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ЗЯРЖАЎНАЯ РЭГІСТРАЦЫЯ НЕРУХОМАЙ МАЁМАСЦІ, ПРАВОЎ НА ЯГО І ЗДЗЕЛАК З ІМ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1.1.  Прыняцце рашэння аб абмене жылых памяшканняў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;  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ы грамадзян Рэспублікі Беларусь (далей-пашпарта) ці іншыя дакументы, вуда- стоверяющие асобу ўсіх паўналетніх грамадзян, сведчанні аб нараджэнні непаўналетніх дзяцей, якія пражываюць у абменьваўся жылым памяшканні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якія пражываюць сумесна з наймальнікам паўналетніх членаў яго сям'і, а таксама іншых грамадзян, за якімі захоўваецца права валодання і карыстання абменьваўся жылым памяшканнем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адсутных грамадзян, за якімі захоўваецца права валодання і карыстання жылым памяшканнем, засведчаныя натарыусам альбо іншай службовай асобай, якія маюць права здзяйсняць такое натарыяльнае дзеянне (далей - засведчаныя натарыяльна), - у выпадку адсутнасці іх подпісы на заяве аб абмене жылога памяшкання;  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акументы, якія пацвярджаюць сваяцтва ў адносінах, - у выпадку ўсялення ў жылое памяшканне ў парадку абмену ў якасці члена сям'і ці аб'яднання грамадзян у адну сям'ю для сумеснага пражывання;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Згода органаў апекі і папячыцельства (у выпадку пражывання ў жылым памяшканні непаўналетніх, прызнаных якія знаходзяцца ў сацыяльна небяспечным становішчы альбо прызнаных маючымі патрэбу ў дзяржаўнай абароне, або грамадзян, прызнаных недзеяздольнымі або абмежаваных ў дзеяздольнасці судом, або замацавання гэтага жылога памяшкання за дзецьмі-сіротамі або  дзецьмі, якія засталіся без апекі бацькоў)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Даведкі аб месцы жыхарства і складзе сям'і або копіі асабовых рахункаў на абменьваюцца жылыя памяшканнi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 Звесткі аб прызнанні жылога дома, у якім знаходзіцца абменьваўся жылое памяшканне, якія знаходзяцца ў аварыйным стане або пагражальным абвалам, якія падлягаюць зносу або пераводу ў нежылое, непрыдатным для пражывання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 Звесткі аб тым, што жылы дом, у якім знаходзіцца абменьваўся жылое памяшканне, падлягае капітальнаму рамонту з перабудовай і (або) перапланіроўкай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 Заключэнне ўрачэбна-кансультацыйнай камісіі аб наяўнасці ў грамадзяніна захворванняў, названых у пераліку, які вызначаецца Міністэрствам аховы здароўя рэспублікі Беларусь, пры наяўнасці якіх прызнаецца немагчымым сумеснае пражыванне з асобамі, якія пакутуюць імі, у адным пакоі або аднапакаёвай кватэры, - у выпадку прадастаўлення ў валоданне і  карыстанне ў выніку абмену жылога памяшкання, у якім пражываюць некалькі наймальнікаў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 Звесткі аб высяленні з абменьваўся жылога памяшкання ў судовым парадку бацькоў, якія з'яўляюцца абавязанымі асобамі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 Звесткі аб наяўнасці (адсутнасці) накладання арышту ці забароны на адчужэнне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Дадатковыя звесткі грамадзянінам могуць быць прадастаўлены самастой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 месяц з дня падачы заяв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1 месяц, пры міжгароднім абмене - 2 месяцы</w:t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5558" w:firstLine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к постановлению                                                                                             Министерства жилищно-коммунального хозяйства                                          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Header"/>
        <w:tabs>
          <w:tab w:val="clear" w:pos="708"/>
        </w:tabs>
        <w:ind w:left="5580" w:hanging="0"/>
        <w:rPr/>
      </w:pPr>
      <w:r>
        <w:rPr>
          <w:sz w:val="16"/>
          <w:szCs w:val="16"/>
        </w:rPr>
        <w:t>01.12.22005г № 50</w:t>
      </w:r>
    </w:p>
    <w:p>
      <w:pPr>
        <w:pStyle w:val="Header"/>
        <w:tabs>
          <w:tab w:val="clear" w:pos="708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80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ю </w:t>
      </w:r>
    </w:p>
    <w:p>
      <w:pPr>
        <w:pStyle w:val="Normal"/>
        <w:ind w:left="5580" w:hanging="0"/>
        <w:rPr>
          <w:sz w:val="30"/>
          <w:szCs w:val="30"/>
        </w:rPr>
      </w:pPr>
      <w:r>
        <w:rPr>
          <w:sz w:val="30"/>
          <w:szCs w:val="30"/>
        </w:rPr>
        <w:t>Городокского     райисполкома</w:t>
      </w:r>
    </w:p>
    <w:p>
      <w:pPr>
        <w:pStyle w:val="Normal"/>
        <w:ind w:left="5580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_____________________________                               </w:t>
      </w:r>
    </w:p>
    <w:p>
      <w:pPr>
        <w:pStyle w:val="Normal"/>
        <w:ind w:left="5580" w:right="567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Иванова Сергея Васильевича,      </w:t>
      </w:r>
      <w:r>
        <w:rPr>
          <w:b/>
          <w:i/>
          <w:color w:val="FFFFFF"/>
          <w:sz w:val="30"/>
          <w:szCs w:val="30"/>
          <w:u w:val="single"/>
        </w:rPr>
        <w:t>.</w:t>
      </w:r>
    </w:p>
    <w:p>
      <w:pPr>
        <w:pStyle w:val="Normal"/>
        <w:ind w:left="5580" w:right="567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23.12.1961 г.р.                                 </w:t>
      </w:r>
      <w:r>
        <w:rPr>
          <w:b/>
          <w:i/>
          <w:color w:val="FFFFFF"/>
          <w:sz w:val="30"/>
          <w:szCs w:val="30"/>
          <w:u w:val="single"/>
        </w:rPr>
        <w:t>,</w:t>
      </w:r>
    </w:p>
    <w:p>
      <w:pPr>
        <w:pStyle w:val="Normal"/>
        <w:ind w:left="55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проживающего по адресу:</w:t>
      </w:r>
    </w:p>
    <w:p>
      <w:pPr>
        <w:pStyle w:val="Normal"/>
        <w:ind w:left="55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г.Городок, ул.Советская, д.7, кв.5</w:t>
      </w:r>
    </w:p>
    <w:p>
      <w:pPr>
        <w:pStyle w:val="Normal"/>
        <w:ind w:left="55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 xml:space="preserve">паспорт ВМ 0876945                    </w:t>
      </w:r>
      <w:r>
        <w:rPr>
          <w:b/>
          <w:i/>
          <w:color w:val="FFFFFF"/>
          <w:sz w:val="30"/>
          <w:szCs w:val="30"/>
          <w:u w:val="single"/>
        </w:rPr>
        <w:t>.</w:t>
      </w:r>
    </w:p>
    <w:p>
      <w:pPr>
        <w:pStyle w:val="Normal"/>
        <w:ind w:left="55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выдан Городокским РОВД          </w:t>
      </w:r>
      <w:r>
        <w:rPr>
          <w:b/>
          <w:i/>
          <w:color w:val="FFFFFF"/>
          <w:sz w:val="30"/>
          <w:szCs w:val="30"/>
          <w:u w:val="single"/>
        </w:rPr>
        <w:t>.</w:t>
      </w:r>
    </w:p>
    <w:p>
      <w:pPr>
        <w:pStyle w:val="Normal"/>
        <w:ind w:left="558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 xml:space="preserve">24.09.2007г.                                   </w:t>
      </w:r>
      <w:r>
        <w:rPr>
          <w:b/>
          <w:i/>
          <w:color w:val="FFFFFF"/>
          <w:sz w:val="30"/>
          <w:szCs w:val="30"/>
          <w:u w:val="single"/>
        </w:rPr>
        <w:t>.</w:t>
      </w:r>
    </w:p>
    <w:p>
      <w:pPr>
        <w:pStyle w:val="Normal"/>
        <w:ind w:left="5580" w:hanging="0"/>
        <w:rPr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 xml:space="preserve">тел.4 56 80, мтс 5123456           </w:t>
      </w:r>
      <w:r>
        <w:rPr>
          <w:b/>
          <w:i/>
          <w:color w:val="FFFFFF"/>
          <w:sz w:val="30"/>
          <w:szCs w:val="30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об обмене жилого помещения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рошу  разрешить обмен </w:t>
      </w:r>
      <w:r>
        <w:rPr>
          <w:b/>
          <w:i/>
          <w:sz w:val="30"/>
          <w:szCs w:val="30"/>
          <w:u w:val="single"/>
        </w:rPr>
        <w:t xml:space="preserve">          квартиры                                               </w:t>
      </w:r>
      <w:r>
        <w:rPr>
          <w:b/>
          <w:i/>
          <w:color w:val="FFFFFF"/>
          <w:sz w:val="30"/>
          <w:szCs w:val="30"/>
          <w:u w:val="single"/>
        </w:rPr>
        <w:t>.</w:t>
      </w: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/>
        <w:t>(квартиры, изолированного жилого 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помещения, одноквартирного жилого дома, части жилого помещения)</w:t>
      </w:r>
    </w:p>
    <w:p>
      <w:pPr>
        <w:pStyle w:val="Normal"/>
        <w:tabs>
          <w:tab w:val="clear" w:pos="708"/>
          <w:tab w:val="left" w:pos="19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состоящего из </w:t>
      </w:r>
      <w:r>
        <w:rPr>
          <w:b/>
          <w:i/>
          <w:sz w:val="30"/>
          <w:szCs w:val="30"/>
          <w:u w:val="single"/>
        </w:rPr>
        <w:t xml:space="preserve">  1    </w:t>
      </w:r>
      <w:r>
        <w:rPr>
          <w:sz w:val="30"/>
          <w:szCs w:val="30"/>
        </w:rPr>
        <w:t xml:space="preserve"> комнат общей площадью </w:t>
      </w:r>
      <w:r>
        <w:rPr>
          <w:b/>
          <w:i/>
          <w:sz w:val="30"/>
          <w:szCs w:val="30"/>
          <w:u w:val="single"/>
        </w:rPr>
        <w:t xml:space="preserve">  37    </w:t>
      </w:r>
      <w:r>
        <w:rPr>
          <w:sz w:val="30"/>
          <w:szCs w:val="30"/>
        </w:rPr>
        <w:t xml:space="preserve">кв.м. </w:t>
      </w:r>
    </w:p>
    <w:p>
      <w:pPr>
        <w:pStyle w:val="Normal"/>
        <w:tabs>
          <w:tab w:val="clear" w:pos="708"/>
          <w:tab w:val="left" w:pos="1980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в </w:t>
      </w:r>
      <w:r>
        <w:rPr>
          <w:strike/>
          <w:sz w:val="30"/>
          <w:szCs w:val="30"/>
          <w:u w:val="single"/>
        </w:rPr>
        <w:t>одноквартирном жилом доме</w:t>
      </w:r>
      <w:r>
        <w:rPr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 xml:space="preserve">  одно     </w:t>
      </w:r>
      <w:r>
        <w:rPr>
          <w:sz w:val="30"/>
          <w:szCs w:val="30"/>
          <w:u w:val="single"/>
        </w:rPr>
        <w:t>комнатной квартире</w:t>
      </w:r>
    </w:p>
    <w:p>
      <w:pPr>
        <w:pStyle w:val="Normal"/>
        <w:tabs>
          <w:tab w:val="clear" w:pos="708"/>
          <w:tab w:val="left" w:pos="19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/>
        <w:t>(ненужное зачеркнуть)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о адресу: г.</w:t>
      </w:r>
      <w:r>
        <w:rPr>
          <w:b/>
          <w:i/>
          <w:sz w:val="30"/>
          <w:szCs w:val="30"/>
          <w:u w:val="single"/>
        </w:rPr>
        <w:t xml:space="preserve"> Городок    </w:t>
      </w:r>
      <w:r>
        <w:rPr>
          <w:sz w:val="30"/>
          <w:szCs w:val="30"/>
        </w:rPr>
        <w:t xml:space="preserve">,  ул. </w:t>
      </w:r>
      <w:r>
        <w:rPr>
          <w:b/>
          <w:i/>
          <w:sz w:val="30"/>
          <w:szCs w:val="30"/>
          <w:u w:val="single"/>
        </w:rPr>
        <w:t xml:space="preserve"> Советская     </w:t>
      </w:r>
      <w:r>
        <w:rPr>
          <w:sz w:val="30"/>
          <w:szCs w:val="30"/>
        </w:rPr>
        <w:t xml:space="preserve">,  дом </w:t>
      </w:r>
      <w:r>
        <w:rPr>
          <w:b/>
          <w:i/>
          <w:sz w:val="30"/>
          <w:szCs w:val="30"/>
          <w:u w:val="single"/>
        </w:rPr>
        <w:t xml:space="preserve">  7  </w:t>
      </w:r>
      <w:r>
        <w:rPr>
          <w:sz w:val="30"/>
          <w:szCs w:val="30"/>
        </w:rPr>
        <w:t xml:space="preserve">,  корп. </w:t>
      </w:r>
      <w:r>
        <w:rPr>
          <w:b/>
          <w:i/>
          <w:sz w:val="30"/>
          <w:szCs w:val="30"/>
          <w:u w:val="single"/>
        </w:rPr>
        <w:t xml:space="preserve">   - ,</w:t>
      </w:r>
      <w:r>
        <w:rPr>
          <w:sz w:val="30"/>
          <w:szCs w:val="30"/>
        </w:rPr>
        <w:t xml:space="preserve">  кв. </w:t>
      </w:r>
      <w:r>
        <w:rPr>
          <w:b/>
          <w:i/>
          <w:sz w:val="30"/>
          <w:szCs w:val="30"/>
          <w:u w:val="single"/>
        </w:rPr>
        <w:t xml:space="preserve">  5  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результате обмена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из занимаемого жилого помещения по адресу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0"/>
          <w:szCs w:val="30"/>
        </w:rPr>
        <w:t>г.</w:t>
      </w:r>
      <w:r>
        <w:rPr>
          <w:b/>
          <w:i/>
          <w:sz w:val="30"/>
          <w:szCs w:val="30"/>
          <w:u w:val="single"/>
        </w:rPr>
        <w:t xml:space="preserve"> Городок    </w:t>
      </w:r>
      <w:r>
        <w:rPr>
          <w:sz w:val="30"/>
          <w:szCs w:val="30"/>
        </w:rPr>
        <w:t xml:space="preserve">,  ул. </w:t>
      </w:r>
      <w:r>
        <w:rPr>
          <w:b/>
          <w:i/>
          <w:sz w:val="30"/>
          <w:szCs w:val="30"/>
          <w:u w:val="single"/>
        </w:rPr>
        <w:t xml:space="preserve"> Советская     </w:t>
      </w:r>
      <w:r>
        <w:rPr>
          <w:sz w:val="30"/>
          <w:szCs w:val="30"/>
        </w:rPr>
        <w:t xml:space="preserve">,  дом </w:t>
      </w:r>
      <w:r>
        <w:rPr>
          <w:b/>
          <w:i/>
          <w:sz w:val="30"/>
          <w:szCs w:val="30"/>
          <w:u w:val="single"/>
        </w:rPr>
        <w:t xml:space="preserve">  7  </w:t>
      </w:r>
      <w:r>
        <w:rPr>
          <w:sz w:val="30"/>
          <w:szCs w:val="30"/>
        </w:rPr>
        <w:t xml:space="preserve">,  корп. </w:t>
      </w:r>
      <w:r>
        <w:rPr>
          <w:b/>
          <w:i/>
          <w:sz w:val="30"/>
          <w:szCs w:val="30"/>
          <w:u w:val="single"/>
        </w:rPr>
        <w:t xml:space="preserve">   - ,</w:t>
      </w:r>
      <w:r>
        <w:rPr>
          <w:sz w:val="30"/>
          <w:szCs w:val="30"/>
        </w:rPr>
        <w:t xml:space="preserve">  кв. </w:t>
      </w:r>
      <w:r>
        <w:rPr>
          <w:b/>
          <w:i/>
          <w:sz w:val="30"/>
          <w:szCs w:val="30"/>
          <w:u w:val="single"/>
        </w:rPr>
        <w:t xml:space="preserve">  5  .</w:t>
      </w:r>
    </w:p>
    <w:p>
      <w:pPr>
        <w:pStyle w:val="Normal"/>
        <w:tabs>
          <w:tab w:val="clear" w:pos="708"/>
          <w:tab w:val="left" w:pos="1980" w:leader="none"/>
        </w:tabs>
        <w:rPr>
          <w:sz w:val="30"/>
          <w:szCs w:val="30"/>
        </w:rPr>
      </w:pPr>
      <w:r>
        <w:rPr>
          <w:sz w:val="30"/>
          <w:szCs w:val="30"/>
        </w:rPr>
        <w:t>переселяются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    Иванов Сергей Васильевич     </w:t>
      </w:r>
      <w:r>
        <w:rPr>
          <w:sz w:val="30"/>
          <w:szCs w:val="30"/>
        </w:rPr>
        <w:t xml:space="preserve"> семей </w:t>
      </w:r>
      <w:r>
        <w:rPr>
          <w:b/>
          <w:i/>
          <w:sz w:val="30"/>
          <w:szCs w:val="30"/>
          <w:u w:val="single"/>
        </w:rPr>
        <w:t xml:space="preserve">    1   </w:t>
      </w:r>
      <w:r>
        <w:rPr>
          <w:sz w:val="30"/>
          <w:szCs w:val="30"/>
        </w:rPr>
        <w:t xml:space="preserve">чел. </w:t>
      </w:r>
      <w:r>
        <w:rPr>
          <w:b/>
          <w:i/>
          <w:sz w:val="30"/>
          <w:szCs w:val="30"/>
          <w:u w:val="single"/>
        </w:rPr>
        <w:t xml:space="preserve">        сам                                     </w:t>
      </w:r>
      <w:r>
        <w:rPr>
          <w:b/>
          <w:i/>
          <w:color w:val="FFFFFF"/>
          <w:sz w:val="30"/>
          <w:szCs w:val="30"/>
          <w:u w:val="single"/>
        </w:rPr>
        <w:t>.</w:t>
      </w:r>
      <w:r>
        <w:rPr>
          <w:b/>
          <w:i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/>
        <w:t xml:space="preserve">(фамилия, имя, отчество)                                            (перечислить родственные отношения)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в </w:t>
      </w:r>
      <w:r>
        <w:rPr>
          <w:b/>
          <w:i/>
          <w:sz w:val="30"/>
          <w:szCs w:val="30"/>
          <w:u w:val="single"/>
        </w:rPr>
        <w:t xml:space="preserve"> жилое помещение – 50 кв.м,  по адресу г.Городок, ул.Полевая, д.16, кв.3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0"/>
          <w:szCs w:val="30"/>
        </w:rPr>
        <w:t xml:space="preserve">                </w:t>
      </w:r>
      <w:r>
        <w:rPr/>
        <w:t>(жилом помещение или часть жилого помещения, его общая площадь и адрес)</w:t>
      </w:r>
    </w:p>
    <w:p>
      <w:pPr>
        <w:pStyle w:val="Normal"/>
        <w:tabs>
          <w:tab w:val="clear" w:pos="708"/>
          <w:tab w:val="left" w:pos="1980" w:leader="none"/>
        </w:tabs>
        <w:rPr>
          <w:sz w:val="30"/>
          <w:szCs w:val="30"/>
        </w:rPr>
      </w:pPr>
      <w:r>
        <w:rPr>
          <w:sz w:val="30"/>
          <w:szCs w:val="30"/>
        </w:rPr>
        <w:t>переселяются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 xml:space="preserve">    Петров  Александр Иванович     </w:t>
      </w:r>
      <w:r>
        <w:rPr>
          <w:sz w:val="30"/>
          <w:szCs w:val="30"/>
        </w:rPr>
        <w:t xml:space="preserve"> семей </w:t>
      </w:r>
      <w:r>
        <w:rPr>
          <w:b/>
          <w:i/>
          <w:sz w:val="30"/>
          <w:szCs w:val="30"/>
          <w:u w:val="single"/>
        </w:rPr>
        <w:t xml:space="preserve">    1   </w:t>
      </w:r>
      <w:r>
        <w:rPr>
          <w:sz w:val="30"/>
          <w:szCs w:val="30"/>
        </w:rPr>
        <w:t xml:space="preserve">чел. </w:t>
      </w:r>
      <w:r>
        <w:rPr>
          <w:b/>
          <w:i/>
          <w:sz w:val="30"/>
          <w:szCs w:val="30"/>
          <w:u w:val="single"/>
        </w:rPr>
        <w:t xml:space="preserve">        сам                               </w:t>
      </w:r>
      <w:r>
        <w:rPr>
          <w:b/>
          <w:i/>
          <w:color w:val="FFFFFF"/>
          <w:sz w:val="30"/>
          <w:szCs w:val="30"/>
          <w:u w:val="single"/>
        </w:rPr>
        <w:t>.</w:t>
      </w:r>
      <w:r>
        <w:rPr>
          <w:b/>
          <w:i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/>
        <w:t xml:space="preserve">(фамилия, имя, отчество)                                            (перечислить родственные отношения)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в </w:t>
      </w:r>
      <w:r>
        <w:rPr>
          <w:b/>
          <w:i/>
          <w:sz w:val="30"/>
          <w:szCs w:val="30"/>
          <w:u w:val="single"/>
        </w:rPr>
        <w:t xml:space="preserve"> жилое помещение – 50 кв.м,  по адресу г.Городок, улСоветская, д.7, кв.5        </w:t>
      </w:r>
      <w:r>
        <w:rPr>
          <w:b/>
          <w:i/>
          <w:color w:val="FFFFFF"/>
          <w:sz w:val="30"/>
          <w:szCs w:val="30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0"/>
          <w:szCs w:val="30"/>
        </w:rPr>
        <w:t xml:space="preserve">                </w:t>
      </w:r>
      <w:r>
        <w:rPr/>
        <w:t>(жилом помещение или часть жилого помещения, его общая площадь и адрес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u w:val="single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В жилом помещении проживают (не проживают) лица, над которыми установлена опека или попечительство  </w:t>
      </w:r>
      <w:r>
        <w:rPr>
          <w:b/>
          <w:i/>
          <w:sz w:val="30"/>
          <w:szCs w:val="30"/>
          <w:u w:val="single"/>
        </w:rPr>
        <w:t xml:space="preserve">       нет                                                       </w:t>
      </w:r>
      <w:r>
        <w:rPr>
          <w:b/>
          <w:i/>
          <w:color w:val="FFFFFF"/>
          <w:sz w:val="30"/>
          <w:szCs w:val="30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0"/>
          <w:szCs w:val="30"/>
        </w:rPr>
        <w:t xml:space="preserve">______________________________________________________________________                        </w:t>
      </w:r>
      <w:r>
        <w:rPr/>
        <w:t>(при наличии указать фамилию, имя, отчество и номер документа, которым установлена опека, попечительство)</w:t>
      </w:r>
    </w:p>
    <w:p>
      <w:pPr>
        <w:pStyle w:val="Normal"/>
        <w:tabs>
          <w:tab w:val="clear" w:pos="708"/>
          <w:tab w:val="left" w:pos="19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tabs>
          <w:tab w:val="clear" w:pos="708"/>
          <w:tab w:val="left" w:pos="19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оговор найма жилого помещения государственного жилищного фонда заключить с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              </w:t>
      </w:r>
      <w:r>
        <w:rPr>
          <w:b/>
          <w:i/>
          <w:sz w:val="30"/>
          <w:szCs w:val="30"/>
          <w:u w:val="single"/>
        </w:rPr>
        <w:t xml:space="preserve">Ивановым Сергеем Васильевичем                                                          </w:t>
      </w:r>
      <w:r>
        <w:rPr>
          <w:b/>
          <w:i/>
          <w:color w:val="FFFFFF"/>
          <w:sz w:val="30"/>
          <w:szCs w:val="30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0"/>
          <w:szCs w:val="30"/>
        </w:rPr>
        <w:t xml:space="preserve">                </w:t>
      </w:r>
      <w:r>
        <w:rPr/>
        <w:t>(фамилия, имя, отчество нанимателя жилого помещения после обмена)</w:t>
      </w:r>
    </w:p>
    <w:p>
      <w:pPr>
        <w:pStyle w:val="Normal"/>
        <w:tabs>
          <w:tab w:val="clear" w:pos="708"/>
          <w:tab w:val="left" w:pos="19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Из участвующих в обмене членов семьи состоит на учете в противотуберкулезном или психоневрологическом диспансере  </w:t>
      </w:r>
      <w:r>
        <w:rPr>
          <w:b/>
          <w:i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                             </w:t>
      </w:r>
      <w:r>
        <w:rPr>
          <w:b/>
          <w:i/>
          <w:sz w:val="30"/>
          <w:szCs w:val="30"/>
          <w:u w:val="single"/>
        </w:rPr>
        <w:t xml:space="preserve">нет                                                                                                    </w:t>
      </w:r>
      <w:r>
        <w:rPr>
          <w:b/>
          <w:i/>
          <w:color w:val="FFFFFF"/>
          <w:sz w:val="30"/>
          <w:szCs w:val="30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0"/>
          <w:szCs w:val="30"/>
        </w:rPr>
        <w:t xml:space="preserve">                         </w:t>
      </w:r>
      <w:r>
        <w:rPr/>
        <w:t>(фамилия, имя, отчество и в каком диспансере со слов заявителя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олучаемые по обмену жилые помещения осмотрены </w:t>
      </w:r>
      <w:r>
        <w:rPr>
          <w:b/>
          <w:i/>
          <w:sz w:val="30"/>
          <w:szCs w:val="30"/>
          <w:u w:val="single"/>
        </w:rPr>
        <w:t xml:space="preserve">___нет                       </w:t>
      </w:r>
      <w:r>
        <w:rPr>
          <w:b/>
          <w:i/>
          <w:color w:val="FFFFFF"/>
          <w:sz w:val="30"/>
          <w:szCs w:val="30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имеющиеся претензии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исьменное согласие на обмен проживающих совершеннолетних членов семьи, за которыми сохраняется право пользования жилым помещением, прилагаю к заявлению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Причина обмена </w:t>
      </w:r>
      <w:r>
        <w:rPr>
          <w:b/>
          <w:i/>
          <w:sz w:val="30"/>
          <w:szCs w:val="30"/>
          <w:u w:val="single"/>
        </w:rPr>
        <w:t xml:space="preserve">    расширение жилой площади                                                </w:t>
      </w:r>
      <w:r>
        <w:rPr>
          <w:b/>
          <w:i/>
          <w:color w:val="FFFFFF"/>
          <w:sz w:val="30"/>
          <w:szCs w:val="30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Телефоны: домашний </w:t>
      </w:r>
      <w:r>
        <w:rPr>
          <w:b/>
          <w:i/>
          <w:sz w:val="30"/>
          <w:szCs w:val="30"/>
          <w:u w:val="single"/>
        </w:rPr>
        <w:t xml:space="preserve">   4-11-11     </w:t>
      </w:r>
      <w:r>
        <w:rPr>
          <w:sz w:val="30"/>
          <w:szCs w:val="30"/>
        </w:rPr>
        <w:t>служебный</w:t>
      </w:r>
      <w:r>
        <w:rPr>
          <w:b/>
          <w:i/>
          <w:sz w:val="30"/>
          <w:szCs w:val="30"/>
          <w:u w:val="single"/>
        </w:rPr>
        <w:t xml:space="preserve">   4- 12- 12      </w:t>
      </w:r>
      <w:r>
        <w:rPr>
          <w:sz w:val="30"/>
          <w:szCs w:val="30"/>
        </w:rPr>
        <w:t xml:space="preserve">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та заполнения______________                                        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 xml:space="preserve">(личная подпись)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81"/>
        <w:gridCol w:w="3088"/>
      </w:tblGrid>
      <w:tr>
        <w:trPr/>
        <w:tc>
          <w:tcPr>
            <w:tcW w:w="758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8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жилищно-</w:t>
              <w:br/>
              <w:t>коммунального хозяйства</w:t>
              <w:br/>
              <w:t>Республики Беларусь</w:t>
              <w:br/>
              <w:t>01.12.2005 № 50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0"/>
        <w:gridCol w:w="6129"/>
      </w:tblGrid>
      <w:tr>
        <w:trPr/>
        <w:tc>
          <w:tcPr>
            <w:tcW w:w="45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129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Исполнительный и распорядительный</w:t>
              <w:br/>
              <w:t>орган (орган по обмену жилых помещений)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12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1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исполнительного и распорядительного органа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12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1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органа по обмену жилых помещений)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12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1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12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1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адрес постоянного прожи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>об обмене жилого помещения</w:t>
      </w:r>
    </w:p>
    <w:p>
      <w:pPr>
        <w:pStyle w:val="Newncpi"/>
        <w:rPr/>
      </w:pPr>
      <w:r>
        <w:rPr/>
        <w:t>Прошу разрешить обмен ___________________________________________________</w:t>
      </w:r>
    </w:p>
    <w:p>
      <w:pPr>
        <w:pStyle w:val="Undline"/>
        <w:ind w:firstLine="3362"/>
        <w:rPr/>
      </w:pPr>
      <w:r>
        <w:rPr/>
        <w:t>(квартиры, изолированного жилого помещения, одноквартирн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жилого дома, части жилого помещения)</w:t>
      </w:r>
    </w:p>
    <w:p>
      <w:pPr>
        <w:pStyle w:val="Newncpi0"/>
        <w:rPr/>
      </w:pPr>
      <w:r>
        <w:rPr/>
        <w:t>состоящего из _________ комнат общей площадью _________ кв. м в одноквартирном жилом доме ______________ комнатной квартире (ненужное зачеркнуть)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ind w:firstLine="601"/>
        <w:rPr/>
      </w:pPr>
      <w:r>
        <w:rPr/>
        <w:t>(квартиру, изолированное жилое помещение, одноквартирный жилой дом, часть жилого помещения)</w:t>
      </w:r>
    </w:p>
    <w:p>
      <w:pPr>
        <w:pStyle w:val="Newncpi0"/>
        <w:rPr/>
      </w:pPr>
      <w:r>
        <w:rPr/>
        <w:t>состоящего из _________ комнат общей площадью __________ кв. м в одноквартирном жилом доме ______________ комнатной квартире (ненужное зачеркнуть)</w:t>
      </w:r>
    </w:p>
    <w:p>
      <w:pPr>
        <w:pStyle w:val="Newncpi0"/>
        <w:rPr/>
      </w:pPr>
      <w:r>
        <w:rPr/>
        <w:t>по адресу: г. ________________ ул. ______________________ дом ____ корп. ___ кв. _____</w:t>
      </w:r>
    </w:p>
    <w:p>
      <w:pPr>
        <w:pStyle w:val="Newncpi"/>
        <w:rPr/>
      </w:pPr>
      <w:r>
        <w:rPr/>
        <w:t>В результате обмена:</w:t>
      </w:r>
    </w:p>
    <w:p>
      <w:pPr>
        <w:pStyle w:val="Newncpi"/>
        <w:rPr/>
      </w:pPr>
      <w:r>
        <w:rPr/>
        <w:t>из занимаемого жилого помещения по адресу:</w:t>
      </w:r>
    </w:p>
    <w:p>
      <w:pPr>
        <w:pStyle w:val="Newncpi0"/>
        <w:rPr/>
      </w:pPr>
      <w:r>
        <w:rPr/>
        <w:t>г. ____________________ ул. __________________________ дом ____ корп. ___ кв. _____</w:t>
      </w:r>
    </w:p>
    <w:p>
      <w:pPr>
        <w:pStyle w:val="Newncpi"/>
        <w:ind w:hanging="0"/>
        <w:rPr/>
      </w:pPr>
      <w:r>
        <w:rPr/>
        <w:t>переселяются:</w:t>
      </w:r>
    </w:p>
    <w:p>
      <w:pPr>
        <w:pStyle w:val="Point"/>
        <w:rPr/>
      </w:pPr>
      <w:r>
        <w:rPr/>
        <w:t>1. _____________________ семьей ______ чел. 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65"/>
        <w:gridCol w:w="2533"/>
        <w:gridCol w:w="2800"/>
        <w:gridCol w:w="4271"/>
      </w:tblGrid>
      <w:tr>
        <w:trPr/>
        <w:tc>
          <w:tcPr>
            <w:tcW w:w="1065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</w:tcPr>
          <w:p>
            <w:pPr>
              <w:pStyle w:val="Undline"/>
              <w:rPr/>
            </w:pPr>
            <w:r>
              <w:rPr/>
              <w:t>(фамилия, имя, отчество)</w:t>
            </w:r>
          </w:p>
        </w:tc>
        <w:tc>
          <w:tcPr>
            <w:tcW w:w="2800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271" w:type="dxa"/>
            <w:tcBorders/>
          </w:tcPr>
          <w:p>
            <w:pPr>
              <w:pStyle w:val="Undline"/>
              <w:rPr/>
            </w:pPr>
            <w:r>
              <w:rPr/>
              <w:t>(перечислить родственные отношения)</w:t>
            </w:r>
          </w:p>
        </w:tc>
      </w:tr>
    </w:tbl>
    <w:p>
      <w:pPr>
        <w:pStyle w:val="Newncpi"/>
        <w:ind w:hanging="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жилое помещение или на часть жилого помещения, его общая площадь и адрес)</w:t>
      </w:r>
    </w:p>
    <w:p>
      <w:pPr>
        <w:pStyle w:val="Newncpi0"/>
        <w:rPr/>
      </w:pPr>
      <w:r>
        <w:rPr/>
        <w:t>из занимаемого жилого помещения по адресу:</w:t>
      </w:r>
    </w:p>
    <w:p>
      <w:pPr>
        <w:pStyle w:val="Newncpi0"/>
        <w:rPr/>
      </w:pPr>
      <w:r>
        <w:rPr/>
        <w:t>г. ___________________ ул. _________________________ дом ____ корп. ___ кв. ________</w:t>
      </w:r>
    </w:p>
    <w:p>
      <w:pPr>
        <w:pStyle w:val="Newncpi"/>
        <w:ind w:hanging="0"/>
        <w:rPr/>
      </w:pPr>
      <w:r>
        <w:rPr/>
        <w:t>переселяются:</w:t>
      </w:r>
    </w:p>
    <w:p>
      <w:pPr>
        <w:pStyle w:val="Point"/>
        <w:rPr/>
      </w:pPr>
      <w:r>
        <w:rPr/>
        <w:t>2. _____________________ семьей ______ чел. 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65"/>
        <w:gridCol w:w="2533"/>
        <w:gridCol w:w="2800"/>
        <w:gridCol w:w="4271"/>
      </w:tblGrid>
      <w:tr>
        <w:trPr/>
        <w:tc>
          <w:tcPr>
            <w:tcW w:w="1065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</w:tcPr>
          <w:p>
            <w:pPr>
              <w:pStyle w:val="Undline"/>
              <w:rPr/>
            </w:pPr>
            <w:r>
              <w:rPr/>
              <w:t>(фамилия, имя, отчество)</w:t>
            </w:r>
          </w:p>
        </w:tc>
        <w:tc>
          <w:tcPr>
            <w:tcW w:w="2800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271" w:type="dxa"/>
            <w:tcBorders/>
          </w:tcPr>
          <w:p>
            <w:pPr>
              <w:pStyle w:val="Undline"/>
              <w:rPr/>
            </w:pPr>
            <w:r>
              <w:rPr/>
              <w:t>(перечислить родственные отношения)</w:t>
            </w:r>
          </w:p>
        </w:tc>
      </w:tr>
    </w:tbl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жилое помещение или на часть жилого помещения, его общая площадь и адрес)</w:t>
      </w:r>
    </w:p>
    <w:p>
      <w:pPr>
        <w:pStyle w:val="Newncpi"/>
        <w:rPr/>
      </w:pPr>
      <w:r>
        <w:rPr/>
        <w:t>В жилом помещении проживают (не проживают) лица, над которыми установлена опека или попечительство ______________________________________________________</w:t>
      </w:r>
    </w:p>
    <w:p>
      <w:pPr>
        <w:pStyle w:val="Undline"/>
        <w:ind w:firstLine="3362"/>
        <w:jc w:val="left"/>
        <w:rPr/>
      </w:pPr>
      <w:r>
        <w:rPr/>
        <w:t>(при наличии указать фамилию, имя, отчество и номер документ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оторым установлена опека, попечительство)</w:t>
      </w:r>
    </w:p>
    <w:p>
      <w:pPr>
        <w:pStyle w:val="Newncpi"/>
        <w:rPr/>
      </w:pPr>
      <w:r>
        <w:rPr/>
        <w:t>Договор найма жилого помещения государственного жилищного фонда заключить с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 нанимателя жилого помещения после обмена)</w:t>
      </w:r>
    </w:p>
    <w:p>
      <w:pPr>
        <w:pStyle w:val="Newncpi"/>
        <w:rPr/>
      </w:pPr>
      <w:r>
        <w:rPr/>
        <w:t>Из участвующих в обмене членов семьи состоит на учете в противотуберкулезном или психоневрологическом диспансере ___________________________________________</w:t>
      </w:r>
    </w:p>
    <w:p>
      <w:pPr>
        <w:pStyle w:val="Undline"/>
        <w:ind w:firstLine="5642"/>
        <w:jc w:val="left"/>
        <w:rPr/>
      </w:pPr>
      <w:r>
        <w:rPr/>
        <w:t>(фамилия, имя, отчество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 в каком диспансере со слов заявителя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олучаемые по обмену жилые помещения осмотрены __________________________</w:t>
      </w:r>
    </w:p>
    <w:p>
      <w:pPr>
        <w:pStyle w:val="Undline"/>
        <w:ind w:firstLine="6838"/>
        <w:rPr/>
      </w:pPr>
      <w:r>
        <w:rPr/>
        <w:t>(имеющиеся претензии)</w:t>
      </w:r>
    </w:p>
    <w:p>
      <w:pPr>
        <w:pStyle w:val="Newncpi"/>
        <w:rPr/>
      </w:pPr>
      <w:r>
        <w:rPr/>
        <w:t xml:space="preserve">Письменное согласие на обмен проживающих совместно со мной совершеннолетних членов семьи: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9"/>
        <w:gridCol w:w="3484"/>
        <w:gridCol w:w="3086"/>
      </w:tblGrid>
      <w:tr>
        <w:trPr>
          <w:trHeight w:val="240" w:hRule="atLeast"/>
        </w:trPr>
        <w:tc>
          <w:tcPr>
            <w:tcW w:w="4099" w:type="dxa"/>
            <w:tcBorders/>
          </w:tcPr>
          <w:p>
            <w:pPr>
              <w:pStyle w:val="Newncpi0"/>
              <w:rPr/>
            </w:pPr>
            <w:r>
              <w:rPr/>
              <w:t>_____________________________</w:t>
            </w:r>
          </w:p>
        </w:tc>
        <w:tc>
          <w:tcPr>
            <w:tcW w:w="348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4099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48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40" w:hRule="atLeast"/>
        </w:trPr>
        <w:tc>
          <w:tcPr>
            <w:tcW w:w="4099" w:type="dxa"/>
            <w:tcBorders/>
          </w:tcPr>
          <w:p>
            <w:pPr>
              <w:pStyle w:val="Newncpi0"/>
              <w:rPr/>
            </w:pPr>
            <w:r>
              <w:rPr/>
              <w:t>_____________________________</w:t>
            </w:r>
          </w:p>
        </w:tc>
        <w:tc>
          <w:tcPr>
            <w:tcW w:w="348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исьменное согласие на обмен совершеннолетних членов семьи, за которыми сохраняется право пользования жилым помещением, прилагаю к заявлению.</w:t>
      </w:r>
    </w:p>
    <w:p>
      <w:pPr>
        <w:pStyle w:val="Newncpi"/>
        <w:rPr/>
      </w:pPr>
      <w:r>
        <w:rPr/>
        <w:t>Причина обмена __________________________________________________________</w:t>
      </w:r>
    </w:p>
    <w:p>
      <w:pPr>
        <w:pStyle w:val="Newncpi"/>
        <w:rPr/>
      </w:pPr>
      <w:r>
        <w:rPr/>
        <w:t>Телефоны: домашний ___________ служебный 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4"/>
        <w:gridCol w:w="1639"/>
        <w:gridCol w:w="3086"/>
      </w:tblGrid>
      <w:tr>
        <w:trPr>
          <w:trHeight w:val="240" w:hRule="atLeast"/>
        </w:trPr>
        <w:tc>
          <w:tcPr>
            <w:tcW w:w="5944" w:type="dxa"/>
            <w:tcBorders/>
          </w:tcPr>
          <w:p>
            <w:pPr>
              <w:pStyle w:val="Newncpi"/>
              <w:rPr/>
            </w:pPr>
            <w:r>
              <w:rPr/>
              <w:t>Дата заполнения _______________________</w:t>
            </w:r>
          </w:p>
        </w:tc>
        <w:tc>
          <w:tcPr>
            <w:tcW w:w="16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94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63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(личная подпись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tabs>
          <w:tab w:val="clear" w:pos="708"/>
          <w:tab w:val="left" w:pos="1200" w:leader="none"/>
        </w:tabs>
        <w:spacing w:before="120" w:after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able101"/>
        <w:tabs>
          <w:tab w:val="clear" w:pos="708"/>
          <w:tab w:val="left" w:pos="1200" w:leader="none"/>
        </w:tabs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п. 1.1.2.  Прыняцце рашэння аб дазволе адчужэння аднакватэрнага жылога дома, кватэры ў шматкватэрным або блакіраваным жылым доме (далей у гэтым падпункце, падпунктах 1.1.28, 1.1.31 і 1.1.32 гэтага пункта, пунктах 1.6 і 1.61 гэтага пераліку - жылое памяшканне), а таксама  аб'екта нерухомасці, якое ўтварылася ў выніку яго падзелу або зліцця, незавершанага закансерваванага капiтальнага будынка, доляй ў праве ўласнасці на названыя аб'екты, пабудаваныя (рэканструяваныя) або набытыя з выкарыстаннем ільготнага крэдыту альбо па  трайнятаў (рэканструяваныя) з выкарыстаннем субсідыі на выплату часткі працэнтаў за карыстанне крэдытам (субсiдыi на выплату часткі працэнтаў за карыстанне крэдытам і субсідыі на пагашэнне асноўнага доўгу па крэдыту), выдадзеных банкамі на іх будаўніцтва (рэканструкцыю) ва ўстаноўленым парадку (купля-продаж, дарэнне  , мена небудзь іншая здзелка аб адчужэнні на працягу пяці гадоў з дня датэрміновага пагашэння гэтых крэдытаў, але не больш за перыяду, хто застаўся да наступлення тэрміну іх поўнага пагашэння, усталяванага крэдытнымі дамовамі, альбо дар  чэнне або мена да пагашэння гэтых крэдытаў), у выпадках, калі неабходнасць атрымання такога дазволу прадугледжана заканадаўчымі актамі, якія рэгулююць пытанні прадастаўлення грамадзянам дзяржаўнай падтрымкі пры будаўніцтве (рэканструкцыі) або набыцці жылых памяшканняў »</w:t>
      </w:r>
    </w:p>
    <w:p>
      <w:pPr>
        <w:pStyle w:val="Table101"/>
        <w:spacing w:before="120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Грамадзянінам прадастаўляюцца наступныя дакументы і (або) звесткі:</w:t>
      </w:r>
    </w:p>
    <w:p>
      <w:pPr>
        <w:pStyle w:val="Table101"/>
        <w:spacing w:before="120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- заяву (адвольнай формы з указаннем імя па бацьку, месца жыхарства, пашпартных даных);</w:t>
      </w:r>
    </w:p>
    <w:p>
      <w:pPr>
        <w:pStyle w:val="Table101"/>
        <w:spacing w:before="120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- пашпарты ці іншыя дакументы, якія сведчаць асобу ўсіх членаў сям'і, якія сумесна пражываюць з уласнікам;</w:t>
      </w:r>
    </w:p>
    <w:p>
      <w:pPr>
        <w:pStyle w:val="Table101"/>
        <w:spacing w:before="120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- пісьмовую згоду мужа (жонкі), а таксама іншых паўналетніх членаў сям'і, якія жывуць разам з уласнікам і якія маюць права валодання і карыстання жылым памяшканнем, а таксама адсутных грамадзян, за якімі захоўваецца права валодання і карыстання жылым памяшканнем, засведчаныя натарыяльна, а ў выпадку адчужэння  незавершанага закансерваванага капiтальнага будынка - пісьмовую згоду мужа (жонкi);</w:t>
      </w:r>
    </w:p>
    <w:p>
      <w:pPr>
        <w:pStyle w:val="Table101"/>
        <w:spacing w:before="120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- тэхнічны пашпарт і дакумент, які пацвярджае права ўласнасці на жылое памяшканне, аб'ект нерухомасці, адукаваны ў выніку яго падзелу або зліцця, незавершаны закансерваваны капiтальны будынак, долю ў праве ўласнасці на названыя аб'екты;</w:t>
      </w:r>
    </w:p>
    <w:p>
      <w:pPr>
        <w:pStyle w:val="Table101"/>
        <w:spacing w:before="120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- дакументы, якія пацвярджаюць падставы адчужэння жылога памяшкання, аб'екта нерухомасці, якое ўтварылася ў выніку яго падзелу або зліцця, незавершанага закансерваванага капiтальнага будынка, долі ў праве ўласнасці на названыя аб'екты (пераезд у іншую мясцовасць, скасаванне шлюбу, смерць уласніка жылога памяшкання і іншыя);</w:t>
      </w:r>
    </w:p>
    <w:p>
      <w:pPr>
        <w:pStyle w:val="Table101"/>
        <w:spacing w:before="120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- дакумент, які пацвярджае пагашэнне льготнага крэдыту на будаўніцтва (рэканструкцыю) або набыццё жылога памяшкання (у выпадку неабходнасці пацвярджэння названага факту)</w:t>
      </w:r>
    </w:p>
    <w:p>
      <w:pPr>
        <w:pStyle w:val="Table101"/>
        <w:spacing w:before="120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Table101"/>
        <w:spacing w:before="120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Table101"/>
        <w:spacing w:before="120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Table101"/>
        <w:spacing w:before="120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Дадатковыя звесткі, запытаныя службай «адно акно»:</w:t>
      </w:r>
    </w:p>
    <w:p>
      <w:pPr>
        <w:pStyle w:val="Table101"/>
        <w:spacing w:before="120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1. Даведка аб месцы жыхарства і складзе сям'і або копія асабовага рахунку;</w:t>
      </w:r>
    </w:p>
    <w:p>
      <w:pPr>
        <w:pStyle w:val="Table101"/>
        <w:spacing w:before="120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2. Згода ААТ «Ашчадны банк« Беларусбанк »на дарэнне або абмен жылога памяшкання (яго частак, долей на праве ўласнасці), пабудаванага (рэканструяванага) або набытага з прыцягненнем ільготнага крэдыту;</w:t>
      </w:r>
    </w:p>
    <w:p>
      <w:pPr>
        <w:pStyle w:val="Table101"/>
        <w:spacing w:before="120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3. Згода органаў апекі і папячыцельства (у выпадку пражывання ў жылым памяшканні непаўналетніх, прызнаных якія знаходзяцца ў сацыяльна небяспечным становішчы альбо прызнаных маючымі патрэбу ў дзяржаўнай абароне, або грамадзян, прызнаных недзеяздольнымі або абмежаваных ў дзеяздольнасці судом, або замацавання гэтага жылога памяшкання за дзецьмі-сіротамі або  дзецьмі, якія засталіся без апекі бацькоў)</w:t>
      </w:r>
    </w:p>
    <w:p>
      <w:pPr>
        <w:pStyle w:val="Table101"/>
        <w:spacing w:before="120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Дадатковыя звесткі грамадзянінам могуць быць прадастаўлены самастойна</w:t>
      </w:r>
    </w:p>
    <w:p>
      <w:pPr>
        <w:pStyle w:val="Table101"/>
        <w:spacing w:before="120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Table101"/>
        <w:spacing w:before="120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Максімальны тэрмін ажыццяўлення адміністрацыйнай працэдуры - 15 дзён з дня падачы заявы, а ў выпадку запыту дакументаў і (або) звестак ад іншых дзяржаўных органаў, іншых арганізацый - 1 месяц</w:t>
      </w:r>
    </w:p>
    <w:p>
      <w:pPr>
        <w:pStyle w:val="Table101"/>
        <w:spacing w:before="120" w:after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Тэрмін дзеяння - бестэрмінова</w:t>
      </w:r>
    </w:p>
    <w:p>
      <w:pPr>
        <w:pStyle w:val="Table101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   </w:t>
      </w:r>
      <w:r>
        <w:rPr>
          <w:i/>
          <w:sz w:val="30"/>
          <w:szCs w:val="30"/>
        </w:rPr>
        <w:t>Прошу дать разрешение на отчуждение жилого помещения, построенного с использованием льготного кредита, расположенного по адресу: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в  связи с______________________________________________________________</w:t>
      </w:r>
    </w:p>
    <w:p>
      <w:pPr>
        <w:pStyle w:val="Normal"/>
        <w:ind w:left="708" w:firstLine="708"/>
        <w:jc w:val="both"/>
        <w:rPr>
          <w:i/>
          <w:i/>
          <w:sz w:val="30"/>
          <w:szCs w:val="30"/>
        </w:rPr>
      </w:pPr>
      <w:r>
        <w:rPr>
          <w:i/>
        </w:rPr>
        <w:t>(указать причины…. (н-р, переезд в другую местность и т.д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огласие совершеннолетних членов семьи имеется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               _________________     ______________________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z w:val="30"/>
          <w:szCs w:val="30"/>
        </w:rPr>
        <w:t xml:space="preserve">   </w:t>
      </w:r>
      <w:r>
        <w:rPr>
          <w:i/>
        </w:rPr>
        <w:t>(дата)                                           (подпись)                                       (ФИО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               _________________     ______________________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z w:val="30"/>
          <w:szCs w:val="30"/>
        </w:rPr>
        <w:t xml:space="preserve">   </w:t>
      </w:r>
      <w:r>
        <w:rPr>
          <w:i/>
        </w:rPr>
        <w:t>(дата)                                           (подпись)                                       (ФИО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23.01.2015г                                 подпись                          Фамилия И.О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 1.1.3.  Прыняцце рашэння аб дачы згоды на адчужэнне жылога памяшкання, у якім пражываюць непаўналетнія члены, былыя члены сям'і ўласніка, прызнаныя якія знаходзяцца ў сацыяльна небяспечным становішчы альбо патрэбу ў дзяржаўнай абароне, ці грамадзяне, прызнаныя недзеяздольнымі або абмежаваныя ў дзеяздольнасці судом, альбо жылога памяшкання, замацаванага за  дзецьмі-сіротамі або дзецьмі, якія засталіся без апекі бацькоў, альбо жылога памяшкання, якое належыць непаўналетнім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: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 (адвольнай формы з указаннем імя па бацьку, месца жыхарства, пашпартных даных);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тэхнічны пашпарт і дакумент, які пацвярджае права ўласнасці на адчужае жылое памяшканне;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сведчання аб нараджэнні непаўналетніх (пры адчужэнні жылых памяшканняў, у якiх пражываюць непаўналетнія члены, былыя члены сям'і ўласніка, а таксама жылых памяшканняў, якія належаць непаўналетнім);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тэхнічны пашпарт і дакумент, які пацвярджае права ўласнасці законнага прадстаўніка непаўналетняга члена, былога члена сям'і ўласніка, прызнанага якія знаходзяцца ў сацыяльна небяспечным становішчы альбо маючым патрэбу ў дзяржаўнай абароне, або грамадзяніна, прызнанага недзеяздольным або абмежаванага ў дзеяздольнасці судом, дзіцяці-сіроты або дзіцяці, якое засталося без  апекі бацькоў, непаўналетняга на жылое памяшканне, у якiм названыя асобы будуць пражываць пасля здзяйснення здзелкі, - у выпадку наяўнасці такога жыло  га памяшкання;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пярэдні дагавор набыцця жылога памяшкання, копіі тэхнічнага пашпарта і дакумента, які пацвярджае права ўласнасці на набываецца жылое памяшканне, у якім будзе пражываць пасля здзелкі непаўнагадовы член, былы член сям'і ўласніка, прызнаны якія знаходзяцца ў сацыяльна небяспечным становішчы альбо маючым патрэбу ў дзяржаўнай абароне, або грамадзянін,  прызнаны недзеяздольным або абмежаваны ў дзеяздольнасці судом, дзіця-сірата ці дзіця, якое засталося без апекi бацькоў, непаўнагадовы, - у выпадку  риобретения законным прадстаўніком іншага жылога памяшкання;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агавор, які прадугледжвае будаўніцтва жылога памяшкання, а таксама дагавор найму жылога памяшкання прыватнага жыллёвага фонду або дагавор найму жылога памяшкання камерцыйнага выкарыстання дзяржаўнага жыллёвага фонду, у якім будзе пражываць непаўнагадовы член, былы член сям'і ўласніка, прызнаны якія знаходзяцца ў сацыяльна небяспечным становішчы альбо маючым патрэбу ў дзяржаўнай  абароне, або грамадзянін, прызнаны недзеяздольным або абмежаваны ў дзеяздольнасці судом, дзіця-сірата ці дзіця, якое засталося без апекi  бацькоў, непаўнагадовы да заканчэння будаўніцтва і здачы дома ў эксплуатацыю, - у выпадку адчужэння жылога памяшкання ў сувязі з будаўніцтвам іншага жылога памяшкання;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 для пастаяннага пражывання за межамі Рэспублікі Беларусь непаўналетняга члена, былога члена сям'і ўласніка, прызнанага якія знаходзяцца ў сацыяльна небяспечным становішчы альбо маючым патрэбу ў дзяржаўнай абароне, або грамадзяніна, прызнанага недзеяздольным або абмежаванага ў дзеяздольнасці судом, дзіцяці-сіроты або дзіцяці, якое засталося без апекi бацькоў  , непаўналетняга - у выпадку адчужэння жылога памяшкання ў сувязі з выездам на пастаяннае жыхарства за межы Рэспублiкi Беларусь;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акумент, які пацвярджае факт прызнання грамадзяніна якія знаходзяцца ў сацыяльна небяспечным становішчы або якія маюць патрэбу ў дзяржаўнай абароне або факт прызнання грамадзяніна недзеяздольным або абмежаваным ў дзеяздольнасці судом, або дакумент, які пацвярджае факт замацавання жылога памяшкання за дзіцем-сіратой або дзіцем, якія засталіся без апекі бацькоў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able1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Даведка аб месцы жыхарства і складзе сям'і або копія асабовага рахунку;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Інфармацыя, якая пацвярджае адпаведнасць набытага жылога памяшкання тыпавых спажывецкіх якасцях;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 Дакументы, якія паслужылі падставай для ажыццяўлення дзяржаўнай рэгістрацыі забароны на адчужэнне жылога памяшкання, - у дачыненні да жылых памяшканняў, у якiх пражываюць непаўналетнія члены, былыя члены сем'яў уласнікаў жылых памяшканняў, прызнаныя якія знаходзяцца ў сацыяльна небяспечным становішчы альбо прызнаныя маючымі патрэбу ў дзяржаўнай абароне, або жылых  памяшканняў, замацаваных за дзецьмі-сіротамі або дзецьмі, якія засталіся без апекі бацькоў;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 Згоду на адчужэнне жылога памяшкання законнага прадстаўніка непаўналетняга, якое знаходзіцца ў дзіцячым iнтэрнатнай установе, выхоўвалі ў апякунскай сям'і, прыёмнай сям'і, дзіцячым доме сямейнага тыпу, - у дачыненні да жылых памяшканняў, у якiх пражываюць непаўналетнія члены, былыя члены сем'яў уласнікаў жылых памяшканняў, прызнаныя  якія знаходзяцца ў сацыяльна небяспечным становішчы альбо прызнаныя маючымі патрэбу ў дзяржаўнай абароне, або жылых памяшканняў, замацаваных за дзецьмі-сіротамі або дзецьмі, якія засталіся без попе  будовы бацькоў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 грамадзянінам могуць быць прадастаўлены самастойна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5 дзён з дня падачы заявы, а ў выпадку запыту дакументаў і (або) звестак ад іншых дзяржаўных органаў, іншых арганізацый - 1 месяц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6 месяцаў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 1.1.4.  Прыняцце рашэння аб дачы згоды на заклад жылога памяшкання, у якім пражываюць непаўналетнія альбо які належыць непаўналетнім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: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 (адвольнай формы з указаннем імя па бацьку, месца жыхарства, пашпартных даных);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тэхнічны пашпарт і дакумент, які пацвярджае права ўласнасці на жылое памяшканне, якая з'яўляецца прадметам закладу;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сведчання аб нараджэнні непаўналетніх дзяцей;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рэдытны дагавор - у выпадку забеспячэння закладам крэдытнага дагавора;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Даведка аб месцы жыхарства і складзе сям'і або копія асабовага рахунку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Дадатковыя звесткі грамадзянінам могуць быць прадастаўлены самастойна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 месяц з дня падачы заявы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6 месяцаў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1.5.  Прыняцце рашэння аб пастаноўцы на ўлік (аднаўленні на ўліку) грамадзян, якія маюць патрэбу ў паляпшэнні жыллёвых умоў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ы ці іншыя дакументы, якія сведчаць асобу ўсіх паўналетніх грамадзян, сведчанні аб нараджэнні непаўналетніх дзяцей, якiя прымаюцца на ўлiк маючых патрэбу ў паляпшэннi жыллёвых умоў i (або) складаліся на такім уліку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акументы, якія пацвярджаюць права на пазачарговае або першачарговае прадастаўленне жылога памяшкання, - у выпадку наяўнасці такога права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весткі аб даходзе і маёмасці кожнага члена сям'і - у выпадку пастаноўкі на ўлік (аднаўлення на ўліку) грамадзян, якія маюць права на атрыманне жылога памяшкання сацыяльнага карыстання ў залежнасці ад іх даходу і маёмасці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Даведка аб займаемым у дадзеным населеным пункце жылым памяшканні і складзе сям'і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Справки пра якія знаходзяцца ва ўласнасці грамадзяніна і членаў яго сям'і жылых памяшканнях у населеным пункце па месцы падачы заявы аб прыняцці на ўлік для паляпшэння жыллёвых умоў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 Звесткі аб адсутнасці факту пастаноўкі на ўлік для паляпшэння жыллёвых умоў па месцы жыхарства мужа - у выпадку яго рэгістрацыі ў іншым населеным пункце або раёне населенага пункта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 Рашэнне мясцовага выканаўчага i распарадчага органа аб прызнанні займаемага жылога памяшкання не адпаведным ўстаноўленым для пражывання санітарным і тэхнічным патрабаванням - пры прыняццi грамадзян на ўлік для паляпшэння жыллёвых умоў па падставе, прадугледжанай у п.п.  3.1.3 п.3 Палажэння аб уліку грамадзян, якія маюць патрэбу ў паляпшэнні жыллёвых умоў, і аб парадку прадастаўлення жылых памяшканняў дзяржаўнага жыллёвага фонду, зацверджанага Указам Прэзідэнта Рэспублікі Беларусь ад 2013/12/16 №563 (далей - Палажэнне)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 Заключэнне ўрачэбна-кансультацыйнай камісіі аб наяўнасці ў грамадзяніна захворванняў, названых у пераліку, які вызначаецца Міністэрствам аховы здароўя Рэспублікі Беларусь, пры наяўнасці якіх прызнаецца немагчымым яго сумеснае пражыванне з іншымі асобамі ў адным пакоі або аднапакаёвай кватэры, - пры прыняццi грамадзян на ўлік для паляпшэння  жыллёвых умоў па падставе, прадугледжанай у п.п.3.1.7 п.3 Палажэння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6. Даведка, якая змяшчае звесткі з запісу акта аб заключэнні шлюбу, - пры прыняццi грамадзян на ўлік для паляпшэння жыллёвых умоў па падставе, прадугледжанай у п.п.3.1.11 п.3 Палажэння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7. Копіі дакумента аб адукацыі і працоўнага дагавора (кантракта) з працаўладкавала, - пры прыняццi грамадзян на ўлік для паляпшэння жыллёвых умоў па падставе, прадугледжанай у п.п.3.2 п.3 Палажэння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8. Дагавор найму жылога памяшкання - пры прыняццi грамадзян на ўлік для паляпшэння жыллёвых умоў па падставе, прадугледжанай у п.п.3.1.4-3.1.6 п.3 Палажэння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9. Дакументы, якія сведчаць адсутнасць апекі бацькоў, звесткі аб замацаванні жылых памяшканняў за дзецьмі-сіротамі і дзецьмі, якія засталіся без апекі бацькоў, а таксама звесткі аб тым, што названыя асобы не могуць быць уселены ў замацаванае жылое памяшканне, з якога выбылі, і немагчымасць  ўсялення ў гэта жылое памяшканне ўстаноўлена райвыканкамам па месцы знаходжання гэтага жылога памяшкання, пры прыняццi грамадзян на ўлік для паляпшэння жыллёвых умоў па падставе, прадугледжанай часткай першай п.п.3.3 п.3 Палажэння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0. Звесткі аб выкарыстанні ільготнага крэдыту, аднаразовай субсідыі на будаўніцтва (рэканструкцыю) або набыццё жылых памяшканняў на працягу пяці гадоў з дня дзяржаўнай рэгістрацыі права на жылое памяшканне, пабудаванай (рэканструяванае) або набытае з выкарыстаннем дзяржаўнай падтрымкі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1.Копія асабовага рахунку на жылое памяшканне, якія знаходзяцца ва ўласнасці грамадзяніна і членаў яго сям'і ў населеным пункце па месцы прыняцця на ўлік і ў якім яны не пражываюць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2. Копія асабовага рахунку на жылое памяшканне, якое раней знаходзілася ва ўласнасці грамадзяніна і членаў яго сям'і ў населеным пункце па месцы прыняцця на ўлік і (або) з якога яны змяншэння шляхам рэалізацыі права валодання і карыстання іншым жылым памяшканнем, жылым памяшканнем у інтэрнаце,  заключэння дагавора найму жылога памяшкання прыватнага жыллёвага фонду з усіх месцаў жыхарства за апошнія 5 гадоў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 грамадзянінам могуць быць прадастаўлены самастой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 месяц з дня падачы заявы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  <w:r>
        <w:rPr>
          <w:b/>
          <w:sz w:val="30"/>
          <w:szCs w:val="30"/>
        </w:rPr>
        <w:t xml:space="preserve">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</w:t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робачу П.П.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               </w:t>
      </w:r>
      <w:r>
        <w:rPr>
          <w:b/>
          <w:i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оставить меня на учет (восстановить на учете) граждан, нуждающихся в улучшении жилищных условий, с «__» ___________ ____ г.</w:t>
      </w:r>
      <w:r>
        <w:rPr>
          <w:rFonts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с семьей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ел., в состав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.</w:t>
      </w:r>
      <w:r>
        <w:rPr>
          <w:b/>
          <w:i/>
          <w:sz w:val="28"/>
          <w:szCs w:val="28"/>
        </w:rPr>
        <w:t>сам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</w:t>
      </w:r>
      <w:r>
        <w:rPr>
          <w:i/>
          <w:sz w:val="30"/>
          <w:szCs w:val="30"/>
        </w:rPr>
        <w:t>2.</w:t>
      </w:r>
      <w:r>
        <w:rPr>
          <w:b/>
          <w:i/>
          <w:sz w:val="30"/>
          <w:szCs w:val="30"/>
        </w:rPr>
        <w:t>жена - Иванова Елена Васильевна, 12.01.1960 года рождения, паспорт ВМ0998768 выдан Городокским РОВД  12.02.2001г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45329Е067РВ1</w:t>
      </w:r>
    </w:p>
    <w:p>
      <w:pPr>
        <w:pStyle w:val="Style15"/>
        <w:ind w:left="0" w:hanging="0"/>
        <w:jc w:val="both"/>
        <w:rPr/>
      </w:pP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>3</w:t>
      </w:r>
      <w:r>
        <w:rPr>
          <w:b/>
          <w:i/>
          <w:sz w:val="30"/>
          <w:szCs w:val="30"/>
        </w:rPr>
        <w:t>.сын - Иванов Евгений Сергеевич, 16.04.1980 года рождения,   свидетельство о рождении 11-РО №0998768 выдан отделом ЗАГС Городокского РИК  12.02.1980г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 состою с «__»_________ ____ г.              </w:t>
      </w:r>
      <w:r>
        <w:rPr>
          <w:b/>
          <w:sz w:val="28"/>
          <w:szCs w:val="28"/>
          <w:bdr w:val="single" w:sz="4" w:space="0" w:color="000000"/>
        </w:rPr>
        <w:t>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состою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 предоставлялся                                 </w:t>
      </w:r>
      <w:r>
        <w:rPr>
          <w:b/>
          <w:sz w:val="28"/>
          <w:szCs w:val="28"/>
          <w:bdr w:val="single" w:sz="4" w:space="0" w:color="000000"/>
        </w:rPr>
        <w:t>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 предоставлял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семья занимает на основании </w:t>
      </w:r>
      <w:r>
        <w:rPr>
          <w:b/>
          <w:i/>
          <w:sz w:val="28"/>
          <w:szCs w:val="28"/>
          <w:u w:val="single"/>
        </w:rPr>
        <w:t>на праве собственности родителей</w:t>
      </w:r>
      <w:r>
        <w:rPr>
          <w:i/>
        </w:rPr>
        <w:t xml:space="preserve"> </w:t>
      </w: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указывается основание возникновения права пользования жилым помещение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жилое помещение общей площадью  </w:t>
      </w:r>
      <w:r>
        <w:rPr>
          <w:b/>
          <w:sz w:val="28"/>
          <w:szCs w:val="28"/>
        </w:rPr>
        <w:t xml:space="preserve">45  </w:t>
      </w:r>
      <w:r>
        <w:rPr>
          <w:sz w:val="28"/>
          <w:szCs w:val="28"/>
        </w:rPr>
        <w:t xml:space="preserve">кв. м по адресу  </w:t>
      </w:r>
      <w:r>
        <w:rPr>
          <w:b/>
          <w:i/>
          <w:sz w:val="28"/>
          <w:szCs w:val="28"/>
          <w:u w:val="single"/>
        </w:rPr>
        <w:t xml:space="preserve">   г.Городок,                              </w:t>
      </w:r>
      <w:r>
        <w:rPr>
          <w:b/>
          <w:i/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селенный пунк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л.Советская</w:t>
      </w:r>
      <w:r>
        <w:rPr/>
        <w:t xml:space="preserve">, </w:t>
      </w:r>
      <w:r>
        <w:rPr>
          <w:sz w:val="28"/>
          <w:szCs w:val="28"/>
        </w:rPr>
        <w:t xml:space="preserve">дом </w:t>
      </w:r>
      <w:r>
        <w:rPr>
          <w:b/>
          <w:i/>
          <w:sz w:val="28"/>
          <w:szCs w:val="28"/>
        </w:rPr>
        <w:t>№ </w:t>
      </w:r>
      <w:r>
        <w:rPr>
          <w:b/>
          <w:i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корпус  № ____ квартира №</w:t>
      </w:r>
      <w:r>
        <w:rPr/>
        <w:t> 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улица, проспект, переу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ором кроме членов моей семьи проживает    </w:t>
      </w: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чел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rPr/>
      </w:pPr>
      <w:r>
        <w:rPr>
          <w:b/>
          <w:i/>
          <w:sz w:val="28"/>
          <w:szCs w:val="28"/>
        </w:rPr>
        <w:t>1.Квитанция об оплате</w:t>
      </w:r>
      <w:r>
        <w:rPr>
          <w:i/>
          <w:sz w:val="28"/>
          <w:szCs w:val="28"/>
        </w:rPr>
        <w:t xml:space="preserve"> </w:t>
      </w:r>
      <w:r>
        <w:rPr/>
        <w:t xml:space="preserve"> 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_ ____ г.                                                                     ___________________</w:t>
      </w:r>
    </w:p>
    <w:p>
      <w:pPr>
        <w:pStyle w:val="Normal"/>
        <w:ind w:left="6372" w:firstLine="708"/>
        <w:jc w:val="both"/>
        <w:rPr/>
      </w:pPr>
      <w:r>
        <w:rPr/>
        <w:t>(личная подпись)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sz w:val="20"/>
          <w:szCs w:val="20"/>
        </w:rPr>
        <w:t>_____________________________</w:t>
      </w:r>
    </w:p>
    <w:p>
      <w:pPr>
        <w:pStyle w:val="Normal"/>
        <w:spacing w:before="0" w:after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Городокского райисполком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</w:p>
    <w:p>
      <w:pPr>
        <w:pStyle w:val="Normal"/>
        <w:ind w:left="3540" w:hanging="0"/>
        <w:rPr/>
      </w:pPr>
      <w:r>
        <w:rPr/>
        <w:t xml:space="preserve">          </w:t>
      </w:r>
      <w:r>
        <w:rPr/>
        <w:t>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фамилия, имя, отчество), дата рождени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(адрес места жительства)  </w:t>
      </w: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___________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документ, удостоверяющий личность,  серия, номер)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оставить меня на учет (восстановить на учете) граждан, нуждающихся в улучшении жилищных условий, с «__» ___________ ____ г.</w:t>
      </w:r>
      <w:r>
        <w:rPr>
          <w:rFonts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с семьей __________ чел., в 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 состою с «__»_________ ____ г.               не состою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 предоставлялся                                  не предоставлял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семья занимает на основании</w:t>
      </w:r>
      <w:r>
        <w:rPr/>
        <w:t xml:space="preserve">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основание возникновения права пользования жилым помещение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е помещение общей площадью ________ кв. м по адресу </w:t>
      </w:r>
      <w:r>
        <w:rPr/>
        <w:t>______________________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селенный пункт) </w:t>
      </w:r>
    </w:p>
    <w:p>
      <w:pPr>
        <w:pStyle w:val="Normal"/>
        <w:jc w:val="both"/>
        <w:rPr/>
      </w:pPr>
      <w:r>
        <w:rPr/>
        <w:t xml:space="preserve">____________________________, </w:t>
      </w:r>
      <w:r>
        <w:rPr>
          <w:sz w:val="28"/>
          <w:szCs w:val="28"/>
        </w:rPr>
        <w:t>дом № ___, корпус  № ____, квартира №</w:t>
      </w:r>
      <w:r>
        <w:rPr/>
        <w:t> 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лица, проспект, переу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тором кроме членов моей семьи проживает ______ чел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83"/>
        <w:gridCol w:w="5386"/>
      </w:tblGrid>
      <w:tr>
        <w:trPr/>
        <w:tc>
          <w:tcPr>
            <w:tcW w:w="5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__» _____________ ____ г.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    </w:t>
            </w:r>
            <w:r>
              <w:rPr>
                <w:szCs w:val="20"/>
              </w:rPr>
              <w:t>___________________</w:t>
            </w:r>
          </w:p>
        </w:tc>
      </w:tr>
      <w:tr>
        <w:trPr/>
        <w:tc>
          <w:tcPr>
            <w:tcW w:w="52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ind w:firstLine="27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>
          <w:sz w:val="20"/>
          <w:szCs w:val="20"/>
        </w:rPr>
        <w:t>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1.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 Прыняцце рашэння аб унясенні ў склад сям'і, з якім грамадзянін знаходзіцца на ўліку для паляпшэння жыллёвых умоў (у выпадку павелічэння складу сям'і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 (адвольнай формы з указаннем імя па бацьку, месца жыхарства, пашпартных даных)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ы ці іншыя дакументы, якія сведчаць асобу ўсіх паўналетніх грамадзян, сведчанні аб нараджэнні непаўналетніх дзяцей, якiя прымаюцца на ўлiк маючых патрэбу ў паляпшэннi жыллёвых умоў i (або) складаліся на такім уліку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акументы, якія пацвярджаюць права на пазачарговае або першачарговае прадастаўленне жылога памяшкання, - у выпадку наяўнасці такога права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весткі аб даходзе і маёмасці кожнага члена сям'і - пры наяўнасцi права на атрыманне жылога памяшкання сацыяльнага карыстання ў залежнасці ад даходу і маёмасці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Даведка аб займаемым у дадзеным населеным пункце жылым памяшканні і складзе сям'і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Справки пра якія знаходзяцца ва ўласнасці грамадзяніна і членаў яго сям'і жылых памяшканнях у населеным пункце па месцы падачы заявы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 Звесткі аб адсутнасці факту пастаноўкі на ўлік для паляпшэння жыллёвых умоў па месцы жыхарства мужа - у выпадку яго рэгістрацыі ў іншым населеным пункце або раёне населенага пункта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 грамадзянінам могуць быць прадастаўлены самастой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 месяц з дня падачы заявы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  <w:r>
        <w:rPr>
          <w:b/>
          <w:sz w:val="30"/>
          <w:szCs w:val="30"/>
        </w:rPr>
        <w:t xml:space="preserve">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jc w:val="center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</w:t>
      </w:r>
      <w:r>
        <w:rPr>
          <w:i/>
          <w:sz w:val="30"/>
          <w:szCs w:val="30"/>
        </w:rPr>
        <w:t xml:space="preserve">Прошу внести изменения в списки граждан, нуждающихся в улучшении жилищных условий, включив в состав семьи </w:t>
      </w:r>
      <w:r>
        <w:rPr>
          <w:i/>
          <w:sz w:val="30"/>
          <w:szCs w:val="30"/>
          <w:u w:val="single"/>
        </w:rPr>
        <w:t>супругу Иванову Елену Васильевну и сына Иванова Артема Сергеевича  08.05.2014 года рождения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</w:rPr>
        <w:t>К заявлению прилагаю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3.01.2015г.                                                                            подпись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tabs>
          <w:tab w:val="clear" w:pos="708"/>
          <w:tab w:val="left" w:pos="44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______________________________________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______________________________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_________________________________ 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/н ___________________________________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л.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      </w:t>
      </w:r>
      <w:r>
        <w:rPr>
          <w:i/>
          <w:sz w:val="30"/>
          <w:szCs w:val="30"/>
        </w:rPr>
        <w:t xml:space="preserve">Прошу внести изменения в списки граждан, нуждающихся в улучшении жилищных условий, включив в состав </w:t>
      </w:r>
      <w:r>
        <w:rPr>
          <w:sz w:val="30"/>
          <w:szCs w:val="30"/>
        </w:rPr>
        <w:t>семьи 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</w:rPr>
        <w:t>К заявлению прилагаю:</w:t>
      </w:r>
    </w:p>
    <w:p>
      <w:pPr>
        <w:pStyle w:val="Normal"/>
        <w:rPr/>
      </w:pPr>
      <w:r>
        <w:rPr>
          <w:i/>
          <w:sz w:val="30"/>
          <w:szCs w:val="30"/>
        </w:rPr>
        <w:t>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                                                                     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/>
        <w:t>(дата)                                                                                                                 (подпись)</w:t>
      </w: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tabs>
          <w:tab w:val="clear" w:pos="708"/>
          <w:tab w:val="left" w:pos="44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1.52.  Прыняцце рашэння аб унясенні ў склад сям'і, з якім грамадзянін знаходзіцца на ўліку для паляпшэння жыллёвых умоў (у выпадку змяншэння складу сям'і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 (адвольнай формы з указаннем імя па бацьку, месца жыхарства, пашпартных даных)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ы ці іншыя дакументы, якія сведчаць асобу ўсіх паўналетніх грамадзян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Даведка аб займаемым у дадзеным населеным пункце жылым памяшканні і складзе сям'і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Справки пра якія знаходзяцца ва ўласнасці грамадзяніна і членаў яго сям'і жылых памяшканнях у населеным пункце па месцы падачы заявы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5 дзён з дня падачы заявы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  <w:r>
        <w:rPr>
          <w:b/>
          <w:sz w:val="30"/>
          <w:szCs w:val="30"/>
        </w:rPr>
        <w:t xml:space="preserve">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</w:t>
      </w:r>
      <w:r>
        <w:rPr>
          <w:i/>
          <w:sz w:val="30"/>
          <w:szCs w:val="30"/>
        </w:rPr>
        <w:t xml:space="preserve">Прошу внести изменения в списки граждан, нуждающихся в улучшении жилищных условий, исключив из состава семьи </w:t>
      </w:r>
      <w:r>
        <w:rPr>
          <w:i/>
          <w:sz w:val="30"/>
          <w:szCs w:val="30"/>
          <w:u w:val="single"/>
        </w:rPr>
        <w:t>супругу Иванову Елену Васильевну и сына Иванова Артема Сергеевича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</w:rPr>
        <w:t>К заявлению прилагаю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3.01.2015г.                                                                            подпись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tabs>
          <w:tab w:val="clear" w:pos="708"/>
          <w:tab w:val="left" w:pos="44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______________________________________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______________________________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_________________________________ 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/н ___________________________________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л.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      </w:t>
      </w:r>
      <w:r>
        <w:rPr>
          <w:i/>
          <w:sz w:val="30"/>
          <w:szCs w:val="30"/>
        </w:rPr>
        <w:t xml:space="preserve">Прошу внести изменения в списки граждан, нуждающихся в улучшении жилищных условий, исключив из состава </w:t>
      </w:r>
      <w:r>
        <w:rPr>
          <w:sz w:val="30"/>
          <w:szCs w:val="30"/>
        </w:rPr>
        <w:t>семьи 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</w:rPr>
        <w:t>К заявлению прилагаю:</w:t>
      </w:r>
    </w:p>
    <w:p>
      <w:pPr>
        <w:pStyle w:val="Normal"/>
        <w:rPr/>
      </w:pPr>
      <w:r>
        <w:rPr>
          <w:i/>
          <w:sz w:val="30"/>
          <w:szCs w:val="30"/>
        </w:rPr>
        <w:t>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                                                                     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/>
        <w:t>(дата)                                                                                                                 (подпись)</w:t>
      </w: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tabs>
          <w:tab w:val="clear" w:pos="708"/>
          <w:tab w:val="left" w:pos="44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1.5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  Прыняцце рашэння аб уключэнні ў асобныя спісы уліку маючых патрэбу ў паляпшэнні жыллёвых умоў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 (адвольнай формы з указаннем імя па бацьку, месца жыхарства, пашпартных даных)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ы ці іншыя дакументы, якія сведчаць асобу ўсіх паўналетніх грамадзян, сведчанні аб нараджэнні непаўналетніх дзяцей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акументы, якія пацвярджаюць права на пазачарговае або першачарговае прадастаўленне жылога памяшкання, - у выпадку наяўнасці такога права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весткі аб даходзе і маёмасці кожнага члена сям'і - пры наяўнасцi права на атрыманне жылога памяшкання сацыяльнага карыстання ў залежнасці ад даходу і маёмасці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Указа Прэзідэнта Рэспублікі Беларусь ад 16.12.2013г.  № 563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У разе не прадастаўлення грамадзянінам дакументаў ажыццяўляюцца запыты ў адпаведнасці з п.13, п.14 (акрамя дакумента, які сведчыць асобу)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Справка аб стане на ўліку для паляпшэння жыллёвых умоў у выканкаме па месцы рэгістрацыі члена сям'і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 Даведка аб адсутнасці правоў на аб'екты нерухомай маёмасці на дзявоцкае прозвішча жонкі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 грамадзянінам могуць быць прадастаўлены самастой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5 дзён з дня падачы заявы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  <w:r>
        <w:rPr>
          <w:b/>
          <w:sz w:val="30"/>
          <w:szCs w:val="30"/>
        </w:rPr>
        <w:t xml:space="preserve">  </w:t>
      </w:r>
    </w:p>
    <w:p>
      <w:pPr>
        <w:pStyle w:val="Table101"/>
        <w:spacing w:before="12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able101"/>
        <w:spacing w:before="120" w:after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</w:p>
    <w:p>
      <w:pPr>
        <w:pStyle w:val="Table101"/>
        <w:spacing w:before="120" w:after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Городокского райисполком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>______________________________________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                          </w:t>
      </w:r>
    </w:p>
    <w:p>
      <w:pPr>
        <w:pStyle w:val="Normal"/>
        <w:ind w:left="3540" w:hanging="0"/>
        <w:rPr/>
      </w:pPr>
      <w:r>
        <w:rPr/>
        <w:t xml:space="preserve">          </w:t>
      </w:r>
      <w:r>
        <w:rPr/>
        <w:t>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фамилия, имя, отчество), дата рождени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(адрес места жительства)  </w:t>
      </w: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___________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документ, удостоверяющий личность,  серия, номер)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оставить меня на учет (восстановить на учете) граждан, нуждающихся в улучшении жилищных условий, с «__» ___________ ____ г.</w:t>
      </w:r>
      <w:r>
        <w:rPr>
          <w:rFonts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с семьей __________ чел., в 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 состою с «__»_________ ____ г.               не состою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 предоставлялся                                  не предоставлял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семья занимает на основании</w:t>
      </w:r>
      <w:r>
        <w:rPr/>
        <w:t xml:space="preserve">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основание возникновения права пользования жилым помещение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е помещение общей площадью ________ кв. м по адресу </w:t>
      </w:r>
      <w:r>
        <w:rPr/>
        <w:t>______________________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селенный пункт) </w:t>
      </w:r>
    </w:p>
    <w:p>
      <w:pPr>
        <w:pStyle w:val="Normal"/>
        <w:jc w:val="both"/>
        <w:rPr/>
      </w:pPr>
      <w:r>
        <w:rPr/>
        <w:t xml:space="preserve">____________________________, </w:t>
      </w:r>
      <w:r>
        <w:rPr>
          <w:sz w:val="28"/>
          <w:szCs w:val="28"/>
        </w:rPr>
        <w:t>дом № ___, корпус  № ____, квартира №</w:t>
      </w:r>
      <w:r>
        <w:rPr/>
        <w:t> 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лица, проспект, переу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тором кроме членов моей семьи проживает ______ чел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83"/>
        <w:gridCol w:w="5386"/>
      </w:tblGrid>
      <w:tr>
        <w:trPr/>
        <w:tc>
          <w:tcPr>
            <w:tcW w:w="528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__» _____________ ____ г.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    </w:t>
            </w:r>
            <w:r>
              <w:rPr>
                <w:szCs w:val="20"/>
              </w:rPr>
              <w:t>___________________</w:t>
            </w:r>
          </w:p>
        </w:tc>
      </w:tr>
      <w:tr>
        <w:trPr/>
        <w:tc>
          <w:tcPr>
            <w:tcW w:w="528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ind w:firstLine="27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>
          <w:sz w:val="20"/>
          <w:szCs w:val="20"/>
        </w:rPr>
        <w:t>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               </w:t>
      </w:r>
    </w:p>
    <w:p>
      <w:pPr>
        <w:pStyle w:val="Normal"/>
        <w:ind w:right="-18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 1.1.6.  Прыняцце рашэння аб падзеле (аб'яднанні) чарзе, аб пераафармленні чарзе з грамадзяніна на паўналетняга члена яго сям'і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;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ы ці іншыя дакументы, якія сведчаць асобу ўсіх паўналетніх грамадзян, сведчанні аб нараджэнні непаўналетніх дзяцей, якiя прымаюцца на ўлік для паляпшэння жыллёвых умоў і (або) стаяць на такім уліку;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акументы, якія пацвярджаюць права на пазачарговае або першачарговае прадастаўленне жылога памяшкання, - у выпадку наяўнасці такога права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весткі аб даходзе і маёмасці кожнага члена сям'і - у выпадку пастаноўкі на ўлік грамадзян, якія маюць права на атрыманне жылога памяшкання сацыяльнага карыстання ў залежнасці ад іх даходу і маёмасці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Normal"/>
        <w:ind w:right="-185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Даведка аб займаемым у дадзеным населеным пункце жылым памяшканні і складзе сям'і;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Справка пра якія знаходзяцца ва ўласнасці грамадзяніна жылых памяшканнях у населеным пункце па месцы падачы заявы;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Дадатковыя звесткі могуць быць прадастаўлены грамадзянінам самастойна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 месяц з дня падачы заявы</w:t>
      </w:r>
    </w:p>
    <w:p>
      <w:pPr>
        <w:pStyle w:val="Normal"/>
        <w:ind w:right="-185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</w:t>
      </w:r>
    </w:p>
    <w:p>
      <w:pPr>
        <w:pStyle w:val="Table101"/>
        <w:spacing w:before="12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</w:t>
      </w:r>
    </w:p>
    <w:p>
      <w:pPr>
        <w:pStyle w:val="Table101"/>
        <w:spacing w:before="12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</w:t>
      </w:r>
    </w:p>
    <w:p>
      <w:pPr>
        <w:pStyle w:val="Table101"/>
        <w:spacing w:before="12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</w:t>
      </w:r>
    </w:p>
    <w:p>
      <w:pPr>
        <w:pStyle w:val="Table101"/>
        <w:spacing w:before="12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</w:t>
      </w:r>
    </w:p>
    <w:p>
      <w:pPr>
        <w:pStyle w:val="Table101"/>
        <w:spacing w:before="120" w:after="0"/>
        <w:jc w:val="center"/>
        <w:rPr/>
      </w:pPr>
      <w:r>
        <w:rPr>
          <w:color w:val="FF0000"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      </w:t>
      </w:r>
      <w:r>
        <w:rPr>
          <w:i/>
          <w:sz w:val="30"/>
          <w:szCs w:val="30"/>
        </w:rPr>
        <w:t>Прошу внести изменения в списки граждан, нуждающихся в улучшении жилищных условий, 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</w:t>
      </w:r>
      <w:r>
        <w:rPr>
          <w:i/>
        </w:rPr>
        <w:t xml:space="preserve">переоформив очередь с имени жены </w:t>
      </w:r>
      <w:r>
        <w:rPr>
          <w:i/>
          <w:u w:val="single"/>
        </w:rPr>
        <w:t>Ивановой Елены Викторовны</w:t>
      </w:r>
      <w:r>
        <w:rPr>
          <w:i/>
        </w:rPr>
        <w:t xml:space="preserve"> на мое имя,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  <w:sz w:val="30"/>
          <w:szCs w:val="30"/>
        </w:rPr>
        <w:t xml:space="preserve">                                     </w:t>
      </w:r>
      <w:r>
        <w:rPr>
          <w:i/>
        </w:rPr>
        <w:t>либо включив в состав семьи жену</w:t>
      </w:r>
      <w:r>
        <w:rPr>
          <w:i/>
          <w:u w:val="single"/>
        </w:rPr>
        <w:t xml:space="preserve"> Иванову Елену Викторовну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состоим в списках граждан, нуждающихся в улучшении жилищных условий с ______________20___г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 </w:t>
      </w:r>
      <w:r>
        <w:rPr>
          <w:i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 xml:space="preserve">Согласна </w:t>
      </w:r>
      <w:r>
        <w:rPr>
          <w:sz w:val="30"/>
          <w:szCs w:val="30"/>
        </w:rPr>
        <w:t xml:space="preserve">               подпись        </w:t>
      </w:r>
      <w:r>
        <w:rPr>
          <w:i/>
          <w:sz w:val="30"/>
          <w:szCs w:val="30"/>
        </w:rPr>
        <w:t>Иванова Е.В.</w:t>
      </w:r>
      <w:r>
        <w:rPr>
          <w:sz w:val="30"/>
          <w:szCs w:val="30"/>
        </w:rPr>
        <w:t xml:space="preserve">                дата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1.7.  Прыняцце рашэння аб зняцці грамадзян з уліку маючых патрэбу ў паляпшэнні жыллёвых умо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ы ці іншыя дакументы, якія сведчаць асобу ўсіх паўналетніх грамадзя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5 дзён з дня падачы заяв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– бестэрмін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</w:p>
    <w:p>
      <w:pPr>
        <w:pStyle w:val="Table101"/>
        <w:spacing w:before="120" w:after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</w:t>
      </w:r>
      <w:r>
        <w:rPr>
          <w:i/>
          <w:sz w:val="30"/>
          <w:szCs w:val="30"/>
        </w:rPr>
        <w:t>Прошу исключить из списков нуждающихся в  улучшении жилищных условий, состою составом семьи 1 человек (сам)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3.01.2015г                                                                             подпись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 1.1.9.  Прыняцце рашэння аб прыватызацыі жылога памяшкання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а, падпісаная паўналетнімі членамі сям'і наймальніка, а таксама iншымi грамадзянамi, за якімі ў адпаведнасці з заканадаўствам захоўваецца роўнае з наймальнікам права валодання і карыстання жылым памяшканнем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ы ці іншыя дакументы, якія сведчаць асобу наймальніка і паўналетніх членаў яго сям'і, а таксама іншых грамадзян, за якімі ў адпаведнасці з заканадаўствам захоўваецца роўнае з наймальнікам права валодання і карыстання жылым памяшканнем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адсутных грамадзян, за якімі захоўваецца права валодання і карыстання жылым памяшканнем, засведчаныя натарыяль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сведчання аб нараджэнні непаўналетніх дзяцей - для асоб, якія маюць непаўналетніх дзяцей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акумент, які пацвярджае права на льготы, - для асоб, якія маюць права на льготы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імянныя прыватызацыйныя чэкі «Жыллё» (далей - чэкі «Жыллё») з выпіскай з адмысловага (чэкавага) рахунку - у выпадку іх наяўнасці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органаў апекі і папячыцельства на прыватызацыю жылога памяшкання - у выпадку прыватызацыі жылых памяшканняў, у якiх пражываюць без паўналетніх членаў сям'і дзеці-сіроты і дзеці, якія засталіся без апекі бацькоў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папячыцеля, прыёмнага бацькі прыёмнай сям'і, аднаго з бацькоў-выхавацеля дзіцячага дома сямейнага тыпу на прыватызацыю жылога памяшкання - у выпадку прыватызацыі жылых памяшканняў, у якiх пражываюць без паўналетніх членаў сям'і дзеці-сіроты і дзеці, якія засталіся без апекі бацькоў, ва ўзросце ад чатырнаццаці  да васемнаццацi гадоў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Даведка аб месцы жыхарства і складзе сям'і або копія асабовага рахунк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 могуць быць прадастаўлены грамадзянінам самастойна 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 месяц з дня падачы заяв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1 год</w:t>
      </w:r>
    </w:p>
    <w:p>
      <w:pPr>
        <w:pStyle w:val="Table101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101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101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Table101"/>
        <w:spacing w:before="12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шу разрешить мне приватизировать жилое помещение, расположенное  по адресу </w:t>
      </w:r>
      <w:r>
        <w:rPr>
          <w:b/>
          <w:i/>
          <w:sz w:val="28"/>
          <w:szCs w:val="28"/>
          <w:u w:val="single"/>
        </w:rPr>
        <w:t xml:space="preserve">        г.Городок, ул.Правды, д.10, кв.4 в рассрочку на                     лет                     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(10-40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   пунктом     1     статьи    136    Жилищного    кодекса    Республики    Беларусь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знакомлен _______________________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 xml:space="preserve">                                    </w:t>
      </w:r>
      <w:r>
        <w:rPr/>
        <w:t>(подпись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приватизации  жилого помещения  принимают  участие  совместно проживающие  совершеннолетние  члены семьи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итель – Иванов Сергей Васильевич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жена – Иванова Анна Ивановна                                                                                              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ватизации жилого помещения не принимают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очь - Иванова Наталья Сергеевна                                                                                        .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очь - Иванова Светлана  Сергеевна                                                                                       .   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ие  на оформление приватизации на имя </w:t>
      </w:r>
      <w:r>
        <w:rPr>
          <w:b/>
          <w:i/>
          <w:sz w:val="28"/>
          <w:szCs w:val="28"/>
          <w:u w:val="single"/>
        </w:rPr>
        <w:t>Иванова Сергея Васил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с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          </w:t>
      </w:r>
      <w:r>
        <w:rPr>
          <w:b/>
          <w:i/>
          <w:sz w:val="28"/>
          <w:szCs w:val="28"/>
          <w:u w:val="single"/>
        </w:rPr>
        <w:t xml:space="preserve">      Иванова А.И.                        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подпись)                                                                                (Ф.И.О.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          </w:t>
      </w:r>
      <w:r>
        <w:rPr>
          <w:b/>
          <w:i/>
          <w:sz w:val="28"/>
          <w:szCs w:val="28"/>
          <w:u w:val="single"/>
        </w:rPr>
        <w:t xml:space="preserve">      Иванова Н.С.                      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(подпись)                                                                                (Ф.И.О.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                                            </w:t>
      </w:r>
      <w:r>
        <w:rPr>
          <w:b/>
          <w:i/>
          <w:sz w:val="28"/>
          <w:szCs w:val="28"/>
          <w:u w:val="single"/>
        </w:rPr>
        <w:t xml:space="preserve">      Иванова С.С.                      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(подпись)                                                                                (Ф.И.О.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__________                                            Подпись</w:t>
      </w:r>
      <w:r>
        <w:rPr>
          <w:b/>
          <w:i/>
          <w:sz w:val="28"/>
          <w:szCs w:val="28"/>
          <w:u w:val="single"/>
        </w:rPr>
        <w:t xml:space="preserve">    Ивано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101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101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101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101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75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 Городокского                                                                                              райисполком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5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755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_</w:t>
      </w:r>
    </w:p>
    <w:p>
      <w:pPr>
        <w:pStyle w:val="Normal"/>
        <w:ind w:left="475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755" w:hanging="0"/>
        <w:rPr/>
      </w:pPr>
      <w:r>
        <w:rPr>
          <w:sz w:val="28"/>
          <w:szCs w:val="28"/>
        </w:rPr>
        <w:t>паспорт___________________________________</w:t>
      </w:r>
    </w:p>
    <w:p>
      <w:pPr>
        <w:pStyle w:val="Normal"/>
        <w:ind w:left="4755" w:hanging="0"/>
        <w:rPr/>
      </w:pPr>
      <w:r>
        <w:rPr>
          <w:sz w:val="28"/>
          <w:szCs w:val="28"/>
        </w:rPr>
        <w:t>выдан____________________________________</w:t>
      </w:r>
    </w:p>
    <w:p>
      <w:pPr>
        <w:pStyle w:val="Normal"/>
        <w:ind w:left="4755" w:hanging="0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755" w:hanging="0"/>
        <w:rPr>
          <w:sz w:val="28"/>
          <w:szCs w:val="28"/>
        </w:rPr>
      </w:pPr>
      <w:r>
        <w:rPr>
          <w:sz w:val="28"/>
          <w:szCs w:val="28"/>
        </w:rPr>
        <w:t>тел: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шу разрешить мне приватизировать жилое помещение, расположенное  по адресу 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   пунктом     1     статьи    136    Жилищного    кодекса    Республики    Беларусь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знакомлен _______________________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 xml:space="preserve">                                    </w:t>
      </w:r>
      <w:r>
        <w:rPr/>
        <w:t>(подпись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приватизации  жилого помещения  принимают  участие  совместно проживающие  совершеннолетние  члены семьи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приватизации жилого помещения не принимают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ие  на оформление приватизации на имя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етс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(подпись)                                                                                (Ф.И.О.)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                                     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(подпись)                                                                                (Ф.И.О.)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                                     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(подпись)                                                                                (Ф.И.О.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__________                                            Подпись________________</w:t>
      </w:r>
    </w:p>
    <w:p>
      <w:pPr>
        <w:pStyle w:val="Normal"/>
        <w:rPr/>
      </w:pPr>
      <w:r>
        <w:rPr/>
      </w:r>
    </w:p>
    <w:p>
      <w:pPr>
        <w:pStyle w:val="Table101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101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101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101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1.1.10.  Прыняцце рашэння аб індэксацыі чэкаў «Жыллё»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у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шпарт ці іншы дакумент, які сведчыць асобу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экі «Жыллё» з выпіскай з адмысловага (чэкавага) рахунку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ведчанне аб праве на спадчыну альбо копія рашэння суда - у выпадку, калі чэкі «Жыллё» былі атрыманы ў спадчыну або рашэнню суда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гавор дарэння - у выпадку, калі чэкі «Жыллё» былі атрыманы па дамове дарэння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ектна-каштарысная дакументацыя на будаўніцтва (рэканструкцыю) жылога дома, дакументы, якія пацвярджаюць кошт набытых будматэрыялаў у цэнах, якія дзейнічаюць на момант звароту, - у выпадку будаўніцтва (рэканструкцыі) аднакватэрнага, блакіраванага жылога дома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едка аб запазычанасці па будаўніцтве на момант звароту, выдаецца арганiзацыяй забудоўшчыкаў або забудоўшчыкам, - у выпадку будаўніцтва жылых памяшканняў у складзе арганізацыі забудоўшчыкаў, у парадку долевага ўдзелу ў жыллёвым будаўніцтве, па дагаворах стварэння аб'ектаў долевага будаўніцтва або па іншых дагаворах, якія прадугледжваюць будаўніцтва жылых памяшканняў  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гавор куплі-продажу жылога памяшкання - у выпадку набыцця жылога памяшкання шляхам куплі</w:t>
      </w:r>
    </w:p>
    <w:p>
      <w:pPr>
        <w:pStyle w:val="Table101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датковыя звесткі, запытаныя службай «адно акно»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аведка аб стане на ўліку для паляпшэння жыллёвых умоў па месцы працы (службы) у дзяржаўных органах, іншых арганізацыях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аведка падраздзялення банка (юрыдычнай асобы) аб запазычанасці па вяртанню крэдыту (пазыкі) на момант звароту грамадзяніна - пры пагашэнні запазычанасці па крэдытах (пазыках), узятых і выкарыстаных для выплаты паявога ўзносу ў жыллёвым або жыллёва-будаўнічым кааператыве, фінансавання індывідуальнага або калектыўнага  жыллёвага будаўніцтва, рэканструкцыі аднакватэрных, блакіраваных жылых дамоў, долевага ўдзелу ў жыллёвым будаўніцтве, набыцця жылля шляхам куплі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весткі пра дату ўводу дома ў эксплуатацыю - пры пагашэнні запазычанасці па крэдытах (пазыках), узятых і выкарыстаных для выплаты паявога ўзносу ў жыллёвым або жыллёва-будаўнічым кааператыве, фінансавання індывідуальнага або калектыўнага жыллёвага будаўніцтва, рэканструкцыі аднакватэрных, блакіраваных жылых дамоў, долевага ўдзелу  ў жыллёвым будаўніцтве, набыцця жылля шляхам куплі пасля ўводу дома ў эксплуатацыю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датковыя звесткі могуць быць прадастаўлены грамадзянінам самастойна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імальны тэрмін ажыццяўлення адміністрацыйнай працэдуры - 1 месяц з дня падачы заявы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эрмін дзеяння - бестэрмінова                                         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i/>
          <w:sz w:val="30"/>
          <w:szCs w:val="30"/>
        </w:rPr>
        <w:t>Прошу проиндексировать чеки «Жилье» в сумме 120 (сто двадцать) рублей, мне и   членам моей семьи, состоявшим на учете нуждающихся в улучшении жилищных условий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тров Иван Сидорович - заявитель                    120 руб.</w:t>
      </w:r>
    </w:p>
    <w:p>
      <w:pPr>
        <w:pStyle w:val="Normal"/>
        <w:rPr/>
      </w:pPr>
      <w:r>
        <w:rPr>
          <w:i/>
          <w:sz w:val="30"/>
          <w:szCs w:val="30"/>
        </w:rPr>
        <w:t>Петрова Елена Федоровна - жена                          ---                                                                                                                                                                                                                                                  Петров Николай Иванович - сын                             ---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ля погашения кредита, взятого и использованного при строительстве жилого помещения в составе организации граждан-застройщиков  ЖСПК 14 по кредитному договору №345698675343 о строительстве жилья, расположенного по адресу: Городок, ул. Комсомольская, д.56, кв.13.</w:t>
      </w:r>
    </w:p>
    <w:p>
      <w:pPr>
        <w:pStyle w:val="Normal"/>
        <w:ind w:right="-185" w:hanging="0"/>
        <w:rPr/>
      </w:pPr>
      <w:r>
        <w:rPr>
          <w:b/>
          <w:i/>
          <w:sz w:val="30"/>
          <w:szCs w:val="30"/>
        </w:rPr>
        <w:t xml:space="preserve">          </w:t>
      </w:r>
      <w:r>
        <w:rPr>
          <w:i/>
          <w:sz w:val="30"/>
          <w:szCs w:val="30"/>
        </w:rPr>
        <w:t>Проиндексированную жилищную квоту прошу перечислить на счет №345698675343 в филиале №207 ОАО «АСБ Беларусбанк» г.Городок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 Чеки «Жилье», подлежащие индексации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</w:t>
      </w:r>
      <w:r>
        <w:rPr>
          <w:i/>
          <w:sz w:val="30"/>
          <w:szCs w:val="30"/>
        </w:rPr>
        <w:t>АВ                    11-45876                 100 руб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</w:t>
      </w:r>
      <w:r>
        <w:rPr>
          <w:i/>
          <w:sz w:val="30"/>
          <w:szCs w:val="30"/>
        </w:rPr>
        <w:t xml:space="preserve">АВ                    1 – 46766                   20 руб.             </w:t>
      </w:r>
    </w:p>
    <w:p>
      <w:pPr>
        <w:pStyle w:val="Normal"/>
        <w:ind w:left="2700" w:hanging="2700"/>
        <w:rPr/>
      </w:pPr>
      <w:r>
        <w:rPr>
          <w:i/>
          <w:sz w:val="30"/>
          <w:szCs w:val="30"/>
        </w:rPr>
        <w:t>2. Договор дарения</w:t>
      </w:r>
      <w:r>
        <w:rPr>
          <w:sz w:val="30"/>
          <w:szCs w:val="30"/>
        </w:rPr>
        <w:t xml:space="preserve"> (свидетельство о праве на наследство, решение суда).   </w:t>
      </w:r>
    </w:p>
    <w:p>
      <w:pPr>
        <w:pStyle w:val="Normal"/>
        <w:ind w:left="2700" w:hanging="2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700" w:hanging="2700"/>
        <w:rPr/>
      </w:pPr>
      <w:r>
        <w:rPr>
          <w:i/>
          <w:sz w:val="30"/>
          <w:szCs w:val="30"/>
        </w:rPr>
        <w:t xml:space="preserve">3. Справка о задолженности по строительству с ЖСПК - 14. </w:t>
      </w:r>
    </w:p>
    <w:p>
      <w:pPr>
        <w:pStyle w:val="Normal"/>
        <w:ind w:left="2700" w:hanging="270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                   ________________               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дата)                                           (подпись)                                                (Ф.И.О.)                    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едседателю Городокского райиспол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живающего(ей) 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аспорт 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дан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___________________________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проиндексировать чеки «Жилье» в сумме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 рублей, мне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умма цифрами и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ам моей семьи, состоявшим на учете нуждающихся в улучшении жилищных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указать Ф.И.О., сумму чеков «Жилье» на каждого члена-застройщика, в т.ч. отдельно указать Ф.И.О.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сумму чеков «Жилье», принадлежащих несовершеннолетним членам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гашения кредита, взятого и использованного при строительстве жилого помещения в составе организации граждан-застройщиков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(наз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ядке долевого участия в  жилищном строительстве по договору с застройщиком или иному договору о строительстве жилья, расположенного по адресу:________________________________________________________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индексированную жилищную квоту прошу перечислить на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  в  центре  банковских  услуг  №207 г.Городок                                                филиала     №200   -  Витебского     областного   управления     ОАО «АСБ «Беларусбан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ки «Жилье», подлежащие индекс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серия                                                       номер                                              номина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</w:rPr>
        <w:t xml:space="preserve">2. Договор дарения, свидетельство о праве на наследство, решение суда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left="2700" w:hanging="2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равка о задолженности по стро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____________                    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/>
        <w:t xml:space="preserve">        </w:t>
      </w:r>
      <w:r>
        <w:rPr/>
        <w:t>(дата)                                                         (подпи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able101"/>
        <w:spacing w:before="120" w:after="0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п. 1.1.11.  Прыняцце рашэння аб падзеле чэкаў «Жыллё»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 (адвольнай формы з указаннем імя па бацьку, месца жыхарства, пашпартных даных);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 ці іншы дакумент, які сведчыць асобу;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чэкі «Жыллё» з выпіскай з адмысловага (чэкавага) рахунку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Даведка аб месцы жыхарства і складзе сям'і або копія асабовага рахунку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 месяц з дня падачы заявы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 1.1.12.  Прыняцце рашэння аб прызнанні жылога памяшкання не адпаведным ўстаноўленым для пражывання санітарным і тэхнічным патрабаванням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 (пры долевай уласнасці на жылое памяшканне - заява, падпісаная ўсімі ўдзельнікамі долевай уласнасці)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тэхнічны пашпарт і дакумент, які пацвярджае права ўласнасці на жылое памяшканне або права карыстання жылым памяшканнем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Даведка аб месцы жыхарства і складзе сям'і або копія асабовага рахунку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 грамадзянінам могуць быць прадастаўлены самастой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5 дзён з дня падачы заявы, а ў выпадку запыту дакументаў і (або) звестак ад іншых дзяржаўных органаў, іншых арганізацый - 2 месяц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6 месяцаў</w:t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</w:t>
      </w:r>
      <w:r>
        <w:rPr>
          <w:i/>
          <w:sz w:val="32"/>
          <w:szCs w:val="32"/>
        </w:rPr>
        <w:t>заявл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Прошу направить комиссию для обследования жилого дома, расположенного по адресу:  Городок, ул.Садовая, д.16 на предмет признания не соответствующим установленным для проживания санитарным и техническим требованиям</w:t>
      </w:r>
    </w:p>
    <w:p>
      <w:pPr>
        <w:pStyle w:val="Table101"/>
        <w:spacing w:before="120" w:after="0"/>
        <w:rPr/>
      </w:pPr>
      <w:r>
        <w:rPr>
          <w:sz w:val="32"/>
          <w:szCs w:val="32"/>
        </w:rPr>
        <w:t xml:space="preserve">_____________                                                                      ______________         </w:t>
      </w:r>
    </w:p>
    <w:p>
      <w:pPr>
        <w:pStyle w:val="Table101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24"/>
          <w:szCs w:val="24"/>
        </w:rPr>
        <w:t xml:space="preserve">(дата)          </w:t>
      </w: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32"/>
          <w:szCs w:val="32"/>
        </w:rPr>
        <w:t xml:space="preserve"> </w:t>
      </w:r>
    </w:p>
    <w:p>
      <w:pPr>
        <w:pStyle w:val="Table101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101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101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1.1.13.  Прыняцце рашэння аб змене дамовы найму жылога памяшкання дзяржаўнага жыллёвага фонду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 патрабаванні наймальнікаў, аб'ядноўваюцца ў адну сям'ю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ы наймальнікаў, аб'ядноўваюцца ў адну сям'ю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шпарт ці іншы дакумент, які сведчыць асобу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ісьмовую згоду паўналетніх членаў сям'і, якія жывуць разам з наймальнікамі, які аб'ядноўвае ў адну сям'ю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кументы, якія пацвярджаюць ступень сваяцтва (пасведчанне аб заключэнні шлюбу, пасведчанне аб нараджэнні)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кумент, які пацвярджае змена прозвішча ці іншых дадзеных грамадзяніна, - у выпадку іх змены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прычыны прызнання наймальнікам іншага члена сям'і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а паўналетняга члена сям'і наймальніка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шпарт ці іншы дакумент, які сведчыць асобу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ісьмовую згоду наймальніка альбо пасведчанне аб яго смерці або копія рашэння суда аб прызнанні наймальніка страціўшым права валодання і карыстання жылым памяшканнем, а таксама пісьмовую згоду паўналетніх членаў сям'і наймальніка, якія пражываюць сумесна з ім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кумент, які пацвярджае змена прозвішча ці іншых дадзеных грамадзяніна, - у выпадку іх змены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 патрабаванні члена сям'і наймальніка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а паўналетняга члена сям'і наймальніка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шпарт ці іншы дакумент, які сведчыць асобу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ісьмовую згоду якія пражываюць сумесна з ім іншых паўналетніх членаў сям'і наймальніка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кумент, які пацвярджае якая прыходзіцца на яго долю агульную плошчу жылога памяшкання, альбо пагадненне аб парадку карыстання жылым памяшканнем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кумент, які пацвярджае змена прозвішча ці іншых дадзеных грамадзяніна, - у выпадку іх змены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датковыя звесткі, запытаныя службай «адно акно»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аведка аб месцы жыхарства і складзе сям'і або копія асабовага рахунку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датковыя звесткі грамадзянінам могуць быць прадастаўлены самастойна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Table101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імальны тэрмін ажыццяўлення адміністрацыйнай працэдуры - 15 дзён з дня падачы заявы, а ў выпадку запыту дакументаў і (або) звестак ад іншых дзяржаўных органаў, іншых арганізацый - 1 месяц Тэрмін дзеяння - 6 месяцаў</w:t>
      </w:r>
      <w:r>
        <w:rPr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Table101"/>
        <w:spacing w:before="120" w:after="0"/>
        <w:rPr/>
      </w:pPr>
      <w:r>
        <w:rPr>
          <w:i/>
          <w:sz w:val="30"/>
          <w:szCs w:val="30"/>
        </w:rPr>
        <w:t xml:space="preserve">          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 </w:t>
      </w:r>
      <w:r>
        <w:rPr>
          <w:i/>
          <w:sz w:val="30"/>
          <w:szCs w:val="30"/>
        </w:rPr>
        <w:t>Прошу внести изменения в договор найма государственного жилищного фонда, расположенного по адресу: Городок, ул.Садовая, д.16, кв.5  нанимателями которого являемся  я и моя жена  Петрова Ирина Ивановна  и признать меня  нанимателем вышеуказанного жилого помещения по адресу в связи с  заключением брака.</w:t>
      </w:r>
      <w:r>
        <w:rPr>
          <w:i/>
          <w:sz w:val="36"/>
          <w:szCs w:val="36"/>
        </w:rPr>
        <w:t xml:space="preserve"> 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исьменное согласие совершеннолетних прилагаю:</w:t>
      </w:r>
    </w:p>
    <w:p>
      <w:pPr>
        <w:pStyle w:val="Table101"/>
        <w:spacing w:before="120" w:after="0"/>
        <w:rPr/>
      </w:pPr>
      <w:r>
        <w:rPr>
          <w:i/>
          <w:sz w:val="30"/>
          <w:szCs w:val="30"/>
        </w:rPr>
        <w:t>не возражаю     Петрова И.И.         подпись           дата</w:t>
      </w: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(дата)                                                                                               (подпись)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____________________________________________________________                                                                  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i/>
          <w:sz w:val="30"/>
          <w:szCs w:val="30"/>
        </w:rPr>
        <w:t xml:space="preserve">Прошу внести изменения в договор найма государственного жилищного фонда, расположенного по адресу: Городок, ул.Садовая, д.16, кв.5, признав меня нанимателем жилого помещения по вышеуказанному адресу  вместо первоначального нанимателя Печкуровой Ирины Владимировны, умершей 13.10.10года (выбывшей из г.Городка).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(дата)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Table101"/>
        <w:spacing w:before="120" w:after="0"/>
        <w:rPr/>
      </w:pPr>
      <w:r>
        <w:rPr>
          <w:i/>
          <w:sz w:val="30"/>
          <w:szCs w:val="30"/>
        </w:rPr>
        <w:t xml:space="preserve">        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Table101"/>
        <w:spacing w:before="120" w:after="0"/>
        <w:jc w:val="both"/>
        <w:rPr/>
      </w:pPr>
      <w:r>
        <w:rPr>
          <w:i/>
          <w:sz w:val="30"/>
          <w:szCs w:val="30"/>
        </w:rPr>
        <w:t xml:space="preserve">        </w:t>
      </w:r>
      <w:r>
        <w:rPr>
          <w:i/>
          <w:sz w:val="30"/>
          <w:szCs w:val="30"/>
        </w:rPr>
        <w:t>Прошу внести изменения в договор найма государственного жилищного фонда, расположенного по адресу: Городок, ул.Садовая, д.16, кв.5  нанимателем которого является мой отец Петров Сидор Иванович,  признав  меня вторым нанимателем жилого помещения.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>Письменное согласие совершеннолетних прилагаю:</w:t>
      </w:r>
    </w:p>
    <w:p>
      <w:pPr>
        <w:pStyle w:val="Table101"/>
        <w:spacing w:before="120" w:after="0"/>
        <w:rPr/>
      </w:pPr>
      <w:r>
        <w:rPr>
          <w:i/>
          <w:sz w:val="30"/>
          <w:szCs w:val="30"/>
        </w:rPr>
        <w:t>не возражаю     Печкурова И.В.         подпись           дата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 возражаю     Петров С.И.         подпись           дат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(дата)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 1.1.14.  Прыняцце рашэння аб пераводзе жылога памяшкання ў нежылое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 (адвольнай формы з указаннем імя па бацьку, месца жыхарства, пашпартных даных)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тэхнічны пашпарт і дакумент, які пацвярджае права ўласнасці на жылое памяшканне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ўсіх уласнікаў жылога памяшкання, якое знаходзіцца ў агульнай уласнасці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паўналетніх грамадзян, якія пражываюць у жылым памяшканні, а таксама засведчаныя натарыяльна пісьмовую згоду адсутных грамадзян, за якімі захоўваецца права валодання і карыстання жылым памяшканнем, - калі пры пераводзе жылога памяшкання ў нежылое ў аднакватэрным жылым доме ці кватэры захоўваюцца iншыя жылыя памяшканнi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трэціх асоб - у выпадку, калі права ўласнасці на перакладаецца жылое памяшканне абцяжарана правамі трэціх асоб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1. Даведка аб месцы жыхарства і складзе сям'і або копія асабовага рахунку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Звесткі аб адпаведнасці пераводу жылога памяшкання ў нежылое правілам горадабудаўніцтва, прыродаахоўным, санітарным, супрацьпажарным і іншым патрабаванням тэхнічных нарматыўных прававых актаў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 Выпіскі з рэгістрацыйнай кнігі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 Згода органаў апекі і папячыцельства (у выпадку пражывання ў жылым памяшканні непаўналетніх, прызнаных якія знаходзяцца ў сацыяльна небяспечным становішчы альбо прызнаных маючымі патрэбу ў дзяржаўнай абароне, або грамадзян, прызнаных недзеяздольнымі або абмежаваных ў дзеяздольнасці судом, або замацавання гэтага жылога памяшкання за дзецьмі-сіротамі або  дзецьмі, якія засталіся без апекі бацькоў)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Дадатковыя звесткі грамадзянінам могуць быць прадастаўлены самастой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мер платы, якая спаганяецца пры ажыццяўленні адміністрацыйнай працэдуры - 0,5 базавай велічыні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5 дзён з дня падачы заявы, а ў выпадку запыту дакументаў і (або) звестак ад іншых дзяржаўных органаў, іншых арганізацый - 1 месяц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 1.1.15.  Прыняцце рашэння аб адмене рашэння аб пераводзе жылога памяшкання ў нежылое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 (адвольнай формы з указаннем імя па бацьку, месца жыхарства, пашпартных даных)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тэхнічны пашпарт і дакумент, які пацвярджае права ўласнасці на нежылое памяшканне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мер платы, якая спаганяецца пры ажыццяўленні адміністрацыйнай працэдуры - 0,2 базавай велічыні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5 дзён з дня падачы заяв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 1.1.1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 Прыняцце рашэння аб пераводзе нежылога памяшкання ў жылое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 (адвольнай формы з указаннем імя па бацьку, месца жыхарства, пашпартных даных)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тэхнічны пашпарт і дакумент, які пацвярджае права ўласнасці на нежылое памяшканне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ўсіх уласнікаў нежылога памяшкання, якое знаходзіцца ў агульнай уласнасці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трэціх асоб - у выпадку, калі права ўласнасці на перакладаецца нежылое памяшканне абцяжарана правамі трэціх асоб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-схема або пералік (апісанне) работ па рэканструкцыі нежылога памяшкання, складзены ў адвольнай форме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Звесткі аб адпаведнасці перакладу нежылога памяшкання ў жылое правілам горадабудаўніцтва, прыродаахоўным, санітарным, супрацьпажарным і іншым патрабаванням тэхнічных нарматыўных прававых актаў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Выпіскі з рэгістрацыйнай кнігі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 грамадзянінам могуць быць прадастаўлены самастой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мер платы, якая спаганяецца пры ажыццяўленні адміністрацыйнай працэдуры - 0,5 базавай велічыні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5 дзён з дня падачы заявы, а ў выпадку запыту дакументаў і (або) звестак ад іншых дзяржаўных органаў, іншых арганізацый - 1 месяц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 1.1.152.  Прыняцце рашэння аб адмене рашэння аб пераводзе нежылога памяшкання ў жылое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 (адвольнай формы з указаннем імя па бацьку, месца жыхарства, пашпартных даных)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тэхнічны пашпарт і дакумент, які пацвярджае права ўласнасці на нежылое памяшканне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мер платы, якая спаганяецца пры ажыццяўленні адміністрацыйнай працэдуры - 0,2 базавай велічыні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5 дзён з дня падачы заяв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tabs>
          <w:tab w:val="clear" w:pos="708"/>
          <w:tab w:val="left" w:pos="2220" w:leader="none"/>
        </w:tabs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</w:r>
    </w:p>
    <w:p>
      <w:pPr>
        <w:pStyle w:val="Table101"/>
        <w:tabs>
          <w:tab w:val="clear" w:pos="708"/>
          <w:tab w:val="left" w:pos="2220" w:leader="none"/>
        </w:tabs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tabs>
          <w:tab w:val="clear" w:pos="708"/>
          <w:tab w:val="left" w:pos="2220" w:leader="none"/>
        </w:tabs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tabs>
          <w:tab w:val="clear" w:pos="708"/>
          <w:tab w:val="left" w:pos="2220" w:leader="none"/>
        </w:tabs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1.16.  Прыняцце рашэння аб зносе непрыдатнага для пражывання жылога памяшкання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 (адвольнай формы з указаннем імя па бацьку, месца жыхарства, пашпартных даных)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тэхнічны пашпарт і дакумент, які пацвярджае права ўласнасці на жылое памяшканне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ўсіх уласнікаў жылога памяшкання, якое знаходзіцца ў агульнай уласнасці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трэціх асоб - у выпадку, калі права ўласнасці на зносімую жылое памяшканне абцяжарана правамі трэціх асоб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Даведка аб месцы жыхарства і складзе сям'і або копія асабовага рахунку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Выпіскі з рэгістрацыйнай кнігі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 грамадзянінам могуць быць прадастаўлены самастой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5 дзён з дня падачы заявы, а ў выпадку запыту дакументаў і (або) звестак ад іншых дзяржаўных органаў, іншых арганізацый - 1 месяц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1.17.  Прыняцце рашэння аб узгадненні выкарыстання не па прызначэнні аднакватэрнага, блакіраванага жылога дома або яго часткі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 (адвольнай формы з указаннем імя па бацьку, месца жыхарства, пашпартных даных)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тэхнічны пашпарт і дакумент, які пацвярджае права ўласнасці на аднакватэрны, блакаваны жылы дом або яго частка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паўналетніх членаў сям'і ўласніка аднакватэрнага, блакіраванага жылога дома або яго часткі на выкарыстанне гэтага жылога дома або яго часткі не па прызначэнні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Даведка аб месцы жыхарства і складзе сям'і або копія асабовага рахунк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 грамадзянінам могуць быць прадастаўлены самастой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мер платы, якая спаганяецца пры ажыццяўленні адміністрацыйнай працэдуры - 0,5 базавай велічыні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5 дзён з дня падачы заявы, а ў выпадку запыту дакументаў і (або) звестак ад іншых дзяржаўных органаў, іншых арганізацый - 1 месяц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1.18.  Прыняцце рашэння аб прадастаўленні жылога памяшкання камерцыйнага выкарыстання дзяржаўнага жыллёвага фонд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 (адвольнай формы з указаннем імя па бацьку, месца жыхарства, пашпартных даных)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 ці іншы дакумент, які сведчыць асоб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Звесткі аб стане на ўліку для паляпшэння жыллёвых умоў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Даведка аб займаемым у дадзеным населеным пункце жылым памяшканні і складзе сям'і - для маючых патрэбу ў паляпшэнні жыллёвых умоў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 Даведка аб якія знаходзяцца ва ўласнасці грамадзяніна жылых памяшканнях у адпаведным населеным пункце - для маючых патрэбу ў паляпшэнні жыллёвых умоў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 грамадзянінам могуць быць прадастаўлены самастой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 месяц з дня падачы заявы</w:t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</w:p>
    <w:p>
      <w:pPr>
        <w:pStyle w:val="Table101"/>
        <w:spacing w:before="120" w:after="0"/>
        <w:jc w:val="center"/>
        <w:rPr/>
      </w:pPr>
      <w:r>
        <w:rPr>
          <w:b/>
          <w:sz w:val="30"/>
          <w:szCs w:val="30"/>
        </w:rPr>
        <w:t xml:space="preserve">                       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робачу П.П.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шу предоставить жилое помещение коммерческого использования государственного жилищного фонда, расположенного по адресу:__________________________________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               _________________       ______________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дата                                                 подпись                              Ф.И.О.</w:t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1.18.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рыняцце рашэння аб уключэнні жылога памяшкання камерцыйнага выкарыстання дзяржаўнага жыллёвага фонду ў склад жылых памяшканняў сацыяльнага карыстання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 (адвольнай формы з указаннем імя па бацьку, месца жыхарства, пашпартных даных);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 ці іншы дакумент, які сведчыць асобу;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акумент, які пацвярджае права на прадастаўленне жылога памяшкання сацыяльнага карыстання;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весткі аб даходзе і маёмасці кожнага члена сям'і - пры пацверджанні правы на атрыманне жылога памяшкання сацыяльнага карыстання ў залежнасці ад іх даходу і маёмасці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Даведка аб займаемым у дадзеным населеным пункце жылым памяшканні і складзе сям'і;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Даведка аб якія знаходзяцца ва ўласнасці грамадзяніна жылых памяшканнях у адпаведным населеным пункце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 грамадзянінам могуць быць прадастаўлены самастойн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 месяц з дня падачы заявы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1.19.  Прыняцце рашэння аб прадастаўленні якой вызваленай жылога пакоя дзяржаўнага жыллёвага фонду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 (адвольнай формы з указаннем імя па бацьку, месца жыхарства, пашпартных даных);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 ці іншы дакумент, які сведчыць асобу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Даведка аб месцы жыхарства і складзе сям'і або копія асабовага рахунку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 грамадзянінам могуць быць прадастаўлены самастойна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5 дзён з дня падачы заявы, а ў выпадку запыту дакументаў і (або) звестак ад іншых дзяржаўных органаў, іншых арганізацый - 1 месяц</w:t>
      </w:r>
    </w:p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  <w:r>
        <w:rPr>
          <w:b/>
          <w:sz w:val="30"/>
          <w:szCs w:val="30"/>
        </w:rPr>
        <w:t xml:space="preserve"> </w:t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робачу П.П.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шу предоставить освободившуюся жилую комнату государственного жилищного фонда, расположенного по адресу:___________________________________________________________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               _________________       ______________</w:t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дата                                                 подпись                              Ф.И.О.</w:t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1.20.  Прыняцце рашэння аб прадастаўленні жылога памяшкання дзяржаўнага жыллёвага фонду меншага памеру наўзамен займанага</w:t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а, падпісаная паўналетнімі членамі сям'і наймальніка, а таксама iншымi грамадзянамi, за якімі ў адпаведнасці з заканадаўствам захоўваецца роўнае з наймальнікам права валодання і карыстання жылым памяшканнем;</w:t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ы ці іншыя дакументы, якія сведчаць асобу наймальніка і паўналетніх членаў яго сям'і, а таксама іншых грамадзян, за якімі ў адпаведнасці з заканадаўствам захоўваецца роўнае з наймальнікам права валодання і карыстання жылым памяшканнем;</w:t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сведчання аб нараджэнні непаўналетніх дзяцей - для асоб, якія маюць непаўналетніх дзяцей</w:t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Даведка аб месцы жыхарства і складзе сям'і або копія асабовага рахунку</w:t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 грамадзянінам могуць быць прадастаўлены самастойна</w:t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</w:t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 месяц з дня падачы заявы</w:t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1.21.  Прыняцце рашэння аб узгадненні (дазволе) перабудовы і (або) перапланіроўкі жылога памяшкання, нежылога памяшкання ў жылым доме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 ці іншы дакумент, які сведчыць асобу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паўналетніх грамадзян, якія маюць права валодання і карыстання памяшканнем, перабудову і (або) перапланіроўка якога ініцыюецца, і ўдзельнікаў агульнай долевай уласнасці (у выпадку, калі памяшканне знаходзіцца ў агульнай долевай уласнасці двух або больш асоб), а ў выпадку часовага адсутнасці такіх  грамадзян і ўдзельнікаў, засведчаныя натарыяльна іх пісьмовую згоду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тэхнічны пашпарт і дакумент, які пацвярджае права ўласнасці на памяшканне, - для ўласніка памяшкання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-схема або пералік (апісанне) работ па пераўладкаванні і (або) перапланіроўцы памяшкання, складзены ў адвольнай форме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арганізацыі забудоўшчыкаў у жылых дамах гэтай арганізацыі - для сябра арганізацыі забудоўшчыкаў, якi не з'яўляецца ўласнікам памяшкання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залогатрымальніка жылога памяшкання, нежылога памяшкання ў жылым доме на ўзгадненне (дазвол) перабудовы і (або) перапланіроўкі, калі жылое памяшканне, нежылое памяшканне ў жылым доме перададзеныя ў залог і распараджэнне прадметам закладу без згоды залогатрымальніка не прадугледжана заканадаўствам або дагаворам аб закладзе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Даведка аб месцы жыхарства і складзе сям'і або копія асабовага рахунку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 грамадзянінам могуць быць прадастаўлены самастойна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мер платы, якая спаганяецца пры ажыццяўленні адміністрацыйнай працэдуры - 0,5 базавай велічыні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 месяц з дня падачы заявы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able101"/>
        <w:spacing w:before="120" w:after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</w:t>
      </w:r>
      <w:r>
        <w:rPr>
          <w:i/>
          <w:sz w:val="32"/>
          <w:szCs w:val="32"/>
        </w:rPr>
        <w:t>Заявление</w:t>
      </w:r>
    </w:p>
    <w:p>
      <w:pPr>
        <w:pStyle w:val="Table101"/>
        <w:spacing w:before="120" w:after="0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Прошу дать разрешение на перепланировку жилого  помещения расположенного по адресу: Городок, ул.Садовая, д.7.</w:t>
      </w:r>
    </w:p>
    <w:p>
      <w:pPr>
        <w:pStyle w:val="Table101"/>
        <w:spacing w:before="12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данному адресу проживаю один.</w:t>
      </w:r>
    </w:p>
    <w:p>
      <w:pPr>
        <w:pStyle w:val="Table101"/>
        <w:spacing w:before="12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заявлению прилагаю:</w:t>
      </w:r>
    </w:p>
    <w:p>
      <w:pPr>
        <w:pStyle w:val="Table101"/>
        <w:numPr>
          <w:ilvl w:val="0"/>
          <w:numId w:val="2"/>
        </w:numPr>
        <w:spacing w:before="120" w:after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план-схема;</w:t>
      </w:r>
    </w:p>
    <w:p>
      <w:pPr>
        <w:pStyle w:val="Table101"/>
        <w:numPr>
          <w:ilvl w:val="0"/>
          <w:numId w:val="2"/>
        </w:numPr>
        <w:spacing w:before="120" w:after="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квитанцию об оплате </w:t>
      </w:r>
    </w:p>
    <w:p>
      <w:pPr>
        <w:pStyle w:val="Table101"/>
        <w:spacing w:before="120" w:after="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                                                                __________________</w:t>
      </w:r>
    </w:p>
    <w:p>
      <w:pPr>
        <w:pStyle w:val="Table101"/>
        <w:spacing w:before="120" w:after="0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)                     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Table101"/>
        <w:spacing w:before="120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able101"/>
        <w:spacing w:before="120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1.1.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ыняцце рашэння аб узгадненні (дазволе) самавольных перабудовы і (або) перапланіроўкі жылога памяшкання, нежылога памяшкання ў жылым доме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у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шпарт ці іншы дакумент, які сведчыць асобу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эхнічнае заключэнне аб тым, што перабудова і (або) перапланіроўка не ўплываюць на бяспеку эксплуатуемага будынкі і выкананы ў адпаведнасці з патрабаваннямі тэхнічных нарматыўных прававых актаў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ісьмовую згоду паўналетніх грамадзян, якія маюць права валодання і карыстання переустроенным і (або) перапланаваць памяшканнем, і ўдзельнікаў агульнай долевай уласнасці (у выпадку, калі памяшканне знаходзіцца ў агульнай долевай уласнасці двух або больш асоб), а ў выпадку часовага адсутнасці такіх грамадзян і ўдзельнікаў  , засведчаныя натарыяльна іх пісьмовую згоду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эхнічны пашпарт і дакумент, які пацвярджае права ўласнасці на памяшканне, - для ўласніка памяшкання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ісьмовую згоду арганізацыі забудоўшчыкаў у жылых дамах гэтай арганізацыі - для сябра арганізацыі забудоўшчыкаў, якi не з'яўляецца ўласнікам памяшкання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ісьмовую згоду залогатрымальніка жылога памяшкання, нежылога памяшкання ў жылым доме на ўзгадненне (дазвол) самавольнага перабудовы і (або) перапланіроўкі, калі жылое памяшканне, нежылое памяшканне ў жылым доме перададзеныя ў залог і распараджэнне прадметам закладу без згоды залогатрымальніка не прадугледжана заканадаўствам або дагаворам аб  закладзе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ісьмовую згоду залогатрымальніка жылога памяшкання, нежылога памяшкання ў жылым доме на ўзгадненне (дазвол) перабудовы і (або) перапланіроўкі, калі жылое памяшканне, нежылое памяшканне ў жылым доме перададзеныя ў залог і распараджэнне прадметам закладу без згоды залогатрымальніка не прадугледжана заканадаўствам або дагаворам аб закладзе  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ісьмовую згоду залогатрымальніка жылога памяшкання, нежылога памяшкання ў жылым доме на ўзгадненне (дазвол) самавольнага перабудовы і (або) перапланіроўкі, калі жылое памяшканне, нежылое памяшканне ў жылым доме перададзеныя ў залог і распараджэнне прадметам закладу без згоды залогатрымальніка не прадугледжана заканадаўствам або дагаворам аб  закладзе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датковыя звесткі, запытаныя службай «адно акно»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аведка аб месцы жыхарства і складзе сям'і або копія асабовага рахунку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датковыя звесткі грамадзянінам могуць быць прадастаўлены самастойна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ер платы, якая спаганяецца пры ажыццяўленні адміністрацыйнай працэдуры - 0,5 базавай велічыні _______________________________________________________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імальны тэрмін ажыццяўлення адміністрацыйнай працэдуры -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яц з дня падачы заявы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эрмін дзеяння - бестэрміно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работы с  гражданами  по административной процедуре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.1.1.22.  Прыняцце рашэння аб перадачы ва ўласнасць жылога памяшкання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а, падпісаная паўналетнімі членамі сям'і наймальніка, а таксама iншымi грамадзянамi, за якімі ў адпаведнасці з заканадаўствам захоўваецца роўнае з наймальнікам права валодання і карыстання жылым памяшканнем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ы ці іншыя дакументы, якія сведчаць асобу наймальніка і паўналетніх членаў яго сям'і, а таксама іншых грамадзян, за якімі ў адпаведнасці з заканадаўствам захоўваецца роўнае з наймальнікам права валодання і карыстання жылым памяшканнем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сведчання аб нараджэнні непаўналетніх дзяцей - для асоб, якія маюць непаўналетніх дзяцей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акумент, які пацвярджае права на льгот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Даведка аб месцы жыхарства і складзе сям'і або копія асабовага рахунк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 грамадзянінам могуць быць прадастаўлены самастой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 месяц з дня падачы заяв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1.23.  Прыняцце рашэння аб уключэнні ў склад арганізацыі забудоўшчыкаў, якая фарміруецца з ліку грамадзян, якія стаяць на ўліку для паляпшэння жыллёвых умоў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ы ці іншыя дакументы, якія сведчаць асобу ўсіх паўналетніх грамадзян, сведчанні аб нараджэнні непаўналетніх дзяцей, якія стаяць на ўліку для паляпшэння жыллёвых умоў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акументы, якія пацвярджаюць права на пазачарговае атрыманне льготнага крэдыту на будаўніцтва (рэканструкцыю) або набыццё жылога памяшкання, - у выпадку наяўнасці такога пра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Даведка аб займаемым у дадзеным населеным пункце жылым памяшканні і складзе сям'і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Даведка аб якія знаходзяцца ва ўласнасці грамадзяніна жылых памяшканнях у адпаведным населеным пункц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 грамадзянінам могуць быць прадастаўлены самастой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 месяц з дня падачы заявы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  <w:r>
        <w:rPr>
          <w:b/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i/>
          <w:sz w:val="30"/>
          <w:szCs w:val="30"/>
        </w:rPr>
        <w:t>Прошу включить в списки ЖСПК-13 на строительство двухкомнатной   квартиры.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                                                        __________________________</w:t>
      </w:r>
    </w:p>
    <w:p>
      <w:pPr>
        <w:pStyle w:val="Table10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ата)       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дак работы з грамадзянамі па адміністрацыйнай працэд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1.1.23</w:t>
      </w:r>
      <w:r>
        <w:rPr>
          <w:sz w:val="28"/>
          <w:szCs w:val="28"/>
          <w:vertAlign w:val="superscript"/>
        </w:rPr>
        <w:t>.1</w:t>
      </w:r>
      <w:r>
        <w:rPr>
          <w:sz w:val="28"/>
          <w:szCs w:val="28"/>
        </w:rPr>
        <w:t xml:space="preserve"> Прыняцце рашэння аб накіраванні грамадзян, якія стаяць на ўліку для паляпшэння жыллёвых умоў і якія маюць права на атрыманне льготных крэдытаў на будаўніцтва (рэканструкцыю) або набыццё жылых памяшканняў, для заключэння дагавораў куплі-продажу жылых памяшканняў, будаўніцтва якіх ажыццяўлялася па дзяржаўнаму  зам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кументы, якія пацвярджаюць наяўнасць права (пазачарговага права) на атрыманне льготнага крэдыту на будаўніцтва (рэканструкцыю) або набыццё жылых памяшкання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датковыя звесткі, запытаныя службай «адно акн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дстава - рашэнне Віцебскага аблвыканкама ад 30.04.2015г.  №26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аведка аб займаемым у дадзеным населеным пункце жылым памяшканні і складзе сям'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аведка аб якія знаходзяцца ва ўласнасці грамадзяніна жылых памяшканнях у адпаведным населеным пунк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датковыя звесткі грамадзянінам могуць быць прадастаўлены самаст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імальны тэрмін ажыццяўлення адміністрацыйнай працэдур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рабочых дзён пасля прыёмкі жылога дома ў эксплуатацыю - у выпадку падачы заявы да прыёмкі жылога дома ў эксплуатацы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эрмін дзеяння - 1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1.1.24.  Прыняцце рашэння аб прадастаўленні аднаразовай субсідыі на будаўніцтва (рэканструкцыю) або набыццё жылога памяшкання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у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шпарт ці іншы дакумент, які сведчыць асобу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весткі аб даходзе і маёмасці грамадзяніна і членаў яго сям'і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пярэдні дагавор набыцця жылога памяшкання - у выпадку набыцця жылога памяшкання, за выключэннем жылога памяшкання, будаўніцтва якога ажыццяўлялася па дзяржаўнаму заказу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ведчанне (пасведчанне) аб дзяржаўнай рэгістрацыі зямельнага ўчастка або дзяржаўны акт на права ўласнасці на зямлю або на права пажыццёвага спадчыннага валодання зямлёй - у выпадку будаўніцтва (рэканструкцыі) аднакватэрнага, блакіраванага жылога дома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сведчаныя натарыяльна абавязацельства аб неаформленых ва ўласнасць займаемага па дамове найму жылога памяшкання з наступным яго вызваленнем - у выпадку наяўнасці такога памяшкання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ія зарэгістраванага ва ўстаноўленым парадку дагавора куплі-продажу жылога памяшкання - у выпадку набыцця жылога памяшкання, будаўніцтва якога ажыццяўлялася па дзяржаўнаму заказу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едка аб прадастаўленні (непрадастаўлення) ільготных крэдытаў па крэдытных дагаворах, заключаных пасьля 1 студзеня 2004 г. або заключаных да названай даты, па якіх крэдытныя абавязацельствы на гэтую дату не былі спыненыя, або пагашэнні ў поўным аб'ёме запазычанасці па гэтых крэдытных дагаворах да наступлення тэрміну  пагашэння запазычанасці па льготных крэдытах і выплаты працэнтаў за карыстанне імі - у выпадку прадастаўлення аднаразовай субсідыі грамадзянам, з якімі заключаліся такія крэдытныя дагаворы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кумент, які пацвярджае факт скасавання дагавора стварэння аб'екта долевага будаўніцтва, у тым ліку ў сувязі з адмовай адной з бакоў ад выканання такой дамовы, выхаду або выключэння з членаў арганізацыі забудоўшчыкаў, скасавання дагавора куплі-продажу жылога памяшкання, канфіскацыі зямельнага ўчастка, - у выпадку  неабходнасці пацвярджэння ўказаных фактаў</w:t>
      </w:r>
    </w:p>
    <w:p>
      <w:pPr>
        <w:pStyle w:val="Table101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датковыя звесткі, запытаныя службай «адно акно»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аведка аб стане на ўліку для паляпшэння жыллёвых умоў у выканкаме па месцы рэгістрацыі члена сям'і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Інфармацыя пра факт заключэння (Незаключэнне) крэдытнага дагавора на атрыманне льготнага крэдыту грамадзянамі, якія зьяўляюцца (з'яўляемся) крэдытаатрымальнікамі на падставе крэдытных дагавораў, заключаных з імі пасьля 1 студзеня 2004 г. або зняволеных да названай даты, па якіх крэдытныя абавязацельствы на гэтую дату не  былі спынены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аведка аб займаемым у дадзеным населеным пункце жылым памяшканні і складзе сям'і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аведка аб якія знаходзяцца ва ўласнасці грамадзяніна жылых памяшканнях у населеным пункце па месцы падачы заявы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ы будаўніцтве (рэканструкцыі) жылых памяшканняў у складзе арганізацыі забудоўшчыкаў, у парадку долевага ўдзелу ў жыллёвым будаўнiцтве па дагавору аб будаўніцтве жылля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ыпіска з рашэння райвыканкама аб уключэнні грамадзяніна ў склад арганізацыі забудоўшчыкаў, альбо копія дамовы аб долевым удзеле ў жыллёвым будаўніцтве, альбо копія іншага дагавора аб будаўніцтве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аведка аб кошце будаўніцтва (рэканструкцыі) жылога памяшкання ў бягучых цэнах, вызначанай на падставе каштарыснай дакументацыі, на дату падачы заявленияна атрыманне субсідыі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ры будаўніцтве (рэканструкцыі) аднакватэрных, блакіраваных жылых дамоў ці кватэр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піі дакументаў, якія пацвярджаюць наяўнасць у атрымальніка субсідыі, ўзгодненай ва ўстаноўленым парадку праектнай дакументацыі і дазволу на будаўніцтва (рэканструкцыю) жылога дома або кватэры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Даведка пра кошт будаўніцтва (рэканструкцыі) жылога дома або кватэры, кошту выкананых работ і закупленых матэрыялаў і вырабаў у бягучых цэнах, вызначанай на падставе каштарыснай дакументацыі, на дату падачы заявы на атрыманне субсідыі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ы набыцці жылых памяшканняў за выключэннем жылых памяшканняў будаўніцтва якіх ажыццяўлялася па дзяржаўнаму заказу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пія тэхнічнага пашпарта на набываецца жылое памяшканне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ключэнне аб ацэнцы (па вызначэнні ацэначнага кошту) жылых памяшканняў</w:t>
      </w:r>
    </w:p>
    <w:p>
      <w:pPr>
        <w:pStyle w:val="Table101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датковыя звесткі грамадзянін можа даць самастойна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імальны тэрмін ажыццяўлення адміністрацыйнай працэдуры - 1 месяц з дня падачы заявы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эрмін дзеяння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выпадку прадастаўлення аднаразовай субсідыі на будаўніцтва (рэканструкцыю) жылога памяшкання - на працягу тэрміну будаўніцтва (рэканструкцыі), аб якой гаворыцца ў дамове, які прадугледжвае будаўніцтва (рэканструкцыю) жылога памяшкання, але не больш за 3 гады з дня пералічэння на спецыяльны рахунак «Субсідыя»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выпадку прадастаўлення аднаразовай субсідыі на набыццё жылога памяшкання, за выключэннем жылога памяшкання, будаўніцтва якога ажыццяўлялася па дзяржаўнаму заказу, - 6 месяцаў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выпадку прадастаўлення аднаразовай субсідыі на набыццё жылога памяшкання, будаўніцтва якога ажыццяўлялася па дзяржаўнаму заказу, - да наступлення тэрміну поўнага вяртання (пагашэння) ільготнага крэдыту па дзяржаўнаму заказ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1.28.  Прыняцце рашэння аб дазволе прадастаўлення жылога памяшкання (яго частак) па дагаворы найму жылога памяшкання прыватнага жыллёвага фонду або дагавору арэнды жылога памяшкання, пабудаванага (рэканструяванага) або набытага з прыцягненнем ільготнага крэдыту альбо пабудаванага (рэканструяванага) з выкарыстаннем субсідыі на выплату часткі працэнтаў за карыстанне крэдытам  (субсiдыi на выплату часткі працэнтаў за карыстанне крэдытам і субсідыі на пагашэнне асноўнага доўгу па крэдыту), выдадзеных банкамі на іх будаўніцтва (реконструк  ию) ва ўстаноўленым парадк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ы ці іншыя дакументы, якія сведчаць асобу ўсіх членаў сям'і, якія сумесна пражываюць з уласнікам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мужа (жонкі), а таксама іншых паўналетніх членаў сям'і, якія жывуць разам з уласнікам і якія маюць права валодання і карыстання жылым памяшканнем, а таксама адсутных грамадзян, за якімі захоўваецца права валодання і карыстання жылым памяшканнем, засведчаныя натарыяльна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тэхнічны пашпарт і пасведчанне (пасведчанне) аб дзяржаўнай рэгістрацыі ўзнікнення, пераходу права ўласнасці (долі ў праве ўласнасці) на жылое памяшканне (яго часткі)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акументы, якія пацвярджаюць падставы для прадастаўлення жылога памяшкання (яго частак) па дагаворы найму жылога памяшкання прыватнага жыллёвага фонду або дагавору арэнды жылога памяшкання (пераезд у іншую мясцовасць, скасаванне шлюбу, смерць уласніка жылля або члена яго сям'і, матэрыяльнае становішча і іншыя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Даведка аб месцы жыхарства і складзе сям'і або копія асабовага рахунк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5 дзён з дня падачы заявы, а ў выпадку запыту дакументаў і (або) звестак ад іншых дзяржаўных органаў, іншых арганізацый - 2 месяцы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на перыяд дзеяння дагавора найму жылога памяшкання прыватнага жыллёвага фонду або дагавора арэнды жылога памяшкання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1.31.  Прыняцце рашэння аб прадастаўленні субсідыі на выплату часткі працэнтаў за карыстанне крэдытам (субсiдыi на выплату часткі працэнтаў за карыстанне крэдытам і субсідыі на пагашэнне асноўнага доўгу па крэдыту), выдадзеных банкамі на будаўніцтва (рэканструкцыю) жылых памяшканняў ва ўстаноўленым парадк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ы ці іншыя дакументы, якія сведчаць асобу ўсіх паўналетніх грамадзян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ля грамадзян, уключаных у спісы на атрыманне субсідыі на выплату часткі працэнтаў за карыстанне крэдытам (субсiдыi на выплату часткі працэнтаў за карыстанне крэдытам і субсідыі на пагашэнне асноўнага доўгу па крэдыту), названыя ў пункце 1.61 гэтага пераліку, - спіс на атрыманне субсідыі на выплату часткі працэнтаў за карыстанне крэдытам (субсiдыi на выплату часткі працэнтаў за карыстанне крэдытам і субсідыі на пагашэнне асноўнага доўгу па крэдыту)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ля іншых грамадзян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сведчанне (пасведчанне) аб дзяржаўнай рэгістрацыі зямельнага ўчастка або дзяржаўны акт на права ўласнасці на зямлю або на права пажыццёвага спадчыннага валодання зямлёй - у выпадку будаўніцтва (рэканструкцыі) аднакватэрнага жылога дома, кватэры ў блакіраваным жылым доме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весткі аб даходзе і маёмасці грамадзяніна і членаў яго сям'і - у выпадку прадастаўлення субсідыі на выплату часткі працэнтаў за карыстанне крэдытам (субсiдыi на выплату часткі працэнтаў за карыстанне крэдытам і субсідыі на пагашэнне асноўнага доўгу па крэдыту) малазабяспечаным грамадзянам, прызнаюцца такімі для прадастаўлення ім названых субсідый  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пія працоўнай кніжкі - для грамадзян, стаж у якіх перарываўся на працягу перыяду, за які прадастаўляюцца звесткі аб даходзе і маёмасці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гавор стварэння аб'екта долевага будаўніцтва - у выпадку будаўніцтва жылога памяшкання ў парадку долевага ўдзелу ў жыллёвым будаўніцтве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піска з рашэння агульнага сходу арганізацыі забудоўшчыкаў (сходу ўпаўнаважаных) аб прыёме грамадзяніна ў гэтую арганізацыю - у выпадку будаўніцтва жылога памяшкання ў складзе арганізацыі забудоўшчыкаў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ведка аб здачы жылога памяшкання (пры яе наяўнасці)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ведка аб забяспечанасці жылым памяшканнем за кошт жыллёвага фонду Міністэрства абароны, іншых дзяржаўных органаў, якія маюць воінскія фарміраванні і ваенізаваныя арганізацыі (пры яе наяўнасці)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ведка аб прадастаўленні (непрадастаўлення) ільготных крэдытаў па крэдытных дагаворах, заключаных пасьля 1 студзеня 2004 г. або заключаных да названай даты, па якіх крэдытныя абавязацельствы на гэтую дату не былі спыненыя, або аб пагашэнні ў поўным аб'ёме запазычанасці па гэтых крэдытных дагаворах да наступлення тэрміну  пагашэння запазычанасці па льготных крэдытах і выплаты працэнтаў за карыстанне імі - у выпадку прадастаўлення субсідыі на выплату часткі працэнтаў за карыстанне крэдытам і субсідыі на пагашэнне асноўнага доўгу па крэдыту гра  данам, з якімі заключаліся такія крэдытныя дагаворы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кумент, які пацвярджае факт скасавання дагавора стварэння аб'екта долевага будаўніцтва, у тым ліку ў сувязі з адмовай адной з бакоў ад выканання такой дамовы, выхаду або выключэння з членаў арганізацыі забудоўшчыкаў, скасавання дагавора куплі-продажу жылога памяшкання грамадзянінам, які з'яўляўся атрымальнікам ільготнага крэдыту (аднаразовай субсідыі  ), канфіскацыі зямельнага ўчастка, - у выпадку неабходнасці пацвярджэння ўказаных фактаў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5 дзён з дня падачы заявы, а ў выпадку запыту дакументаў і (або) звестак ад іншых дзяржаўных органаў, іншых арганізацый - 1 месяц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1.32.  Прыняцце рашэння аб унясенні змяненняў у рашэнне аб прадастаўленні субсідыі на выплату часткі працэнтаў за карыстанне крэдытам (субсiдыi на выплату часткі працэнтаў за карыстанне крэдытам і субсідыі на пагашэнне асноўнага доўгу па крэдыту), выдадзеных банкамі на будаўніцтва (рэканструкцыю) жылых памяшканняў ва ўстаноўленым парадк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ры павелічэнні складу сям'і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ы ці іншыя дакументы, якія сведчаць асобу ўсіх паўналетніх грамадзян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сведчання аб нараджэнні дзяцей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пія рашэння суда аб усынаўленні (удачарэнні) - для сем'яў, якія ўсынавілі (удачарыць) дзяцей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ры змене асобы ў крэдытным абавязацельстве з боку крэдытаатрымальніка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шпарт або іншы дакумент, які сведчыць асобу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копія крэдытнага дагавор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15 дзён з дня падачы заявы, а ў выпадку запыту дакументаў і (або) звестак ад іншых дзяржаўных органаў, іншых арганізацый - 1 месяц</w:t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3.1.  Выдача даведкі аб стане на ўліку для паляпшэння жыллёвых умоў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 ці іншы дакумент, які сведчыць асоб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у дзень зварот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6 месяцаў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3.6.  Выдача даведкі для пераразліку платы за некаторыя віды камунальных паслуг, пакрыццё расходаў арганізацый, якія ажыццяўляюць эксплуатацыю жыллёвага фонду і (або) прадстаўляюць жыллёва - камунальныя паслугі, на электраэнергію, спажытую на працу ліфт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 ці іншы дакумент, які сведчыць асоб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 дзень зварот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1 месяц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3.7.  Выдача даведкі аб налічанай жыллёвай квоце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 ці іншы дакумент, які сведчыць асоб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10 дзён з дня зварот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3.9.  Выдача даведкі аб прадастаўленні (непрадастаўлення) аднаразовай субсідыі на будаўніцтва (рэканструкцыю) або набыццё жылога памяшкання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 ці іншы дакумент, які сведчыць асоб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 дзень зварот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Тэрмін дзеяння - 6 месяцаў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3.10.  Выдача даведкі якая пацвярджае права ўласнасці памерлага грамадзяніна на жылы дом, жылое ізаляванае памяшканне з гаспадарчымі і іншымі пабудовамі або без іх, звесткі аб якіх унесены ў пагаспадаркавую кнігу сельскага (пасялковага) выканаўчага і распарадчага органа да 8 мая 2003 г., але якія не зарэгістраваныя ў  тэрытарыяльных арганізацыях па дзяржаўнай рэгістрацыі нерухомай маёмасці, правоў на яе і здзелак з ёй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 ці іншы дакумент, які сведчыць асобу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 дзень звароту, а ў выпадку запыту дакументаў і (або) звестак ад іншых дзяржаўных органаў, іншых арганізацый - 10 дзён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3.11.  Выдача даведкі аб тым, што ва ўстаноўлены заканадаўствам для прыняцця спадчыны тэрмін спадчыннік карыстаўся спадчынным маёмасцю, прыняў меры да яго захаванню, апрацоўваў зямельны ўчастак, вырабляў бягучы рамонт і г.д.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 (адвольнай формы з указаннем імя па бацьку, месца жыхарства, пашпартных даных)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 ці іншы дакумент, які сведчыць асобу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сведчанне аб смерцi спадчынадаўц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 дзён з дня падачы заяв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5.  Выдача грамадзянам, якія стаяць на ўліку для паляпшэння жыллёвых умоў, напрамкаў для заключэння дагавораў стварэння аб'ектаў долевага будаўніцт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 ці іншы дакумент, які сведчыць асобу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Даведка аб займаемым у дадзеным населеным пункце жылым памяшканні і складзе сям'і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Даведка аб якія знаходзяцца ва ўласнасці грамадзяніна і членаў яго сям'і жылых памяшканнях у населеным пункце па месцы падачы заяв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 3 дні з дня падачы заявы, а ў выпадку запыту дакументаў і (або) звестак ад іншых дзяржаўных органаў, іншых арганізацый - 10 дзён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– бестэрміно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1.6.  Ўключэнне ў спісы на атрыманне льготных крэдытаў грамадзян, якія стаяць на ўліку для паляпшэння жыллёвых умоў па месцы жыхарства (працы, службы) і жадаючых палепшыць свае жыллёвыя ўмовы шляхам будаўніцтва (рэканструкцыі) або набыцця жылых памяшканняў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у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шпарты ці іншыя дакументы, якія сведчаць асобу ўсіх паўналетніх грамадзян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ведчанне (пасведчанне) аб дзяржаўнай рэгістрацыі зямельнага ўчастка або дзяржаўны акт на права ўласнасці на зямлю або на права пажыццёвага спадчыннага валодання зямлёй - у выпадку будаўніцтва (рэканструкцыі) аднакватэрнага, блакіраванага жылога дома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пярэдні дагавор набыцця жылога памяшкання - у выпадку набыцця жылога памяшкання, за выключэннем жылога памяшкання, будаўніцтва якога ажыццяўлялася па дзяржаўнаму заказу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весткі аб даходзе і маёмасці грамадзяніна і членаў яго сям'і - у выпадку ўключэння ў спісы на атрыманне льготных крэдытаў малазабяспечаных грамадзян, якiя прызнаюцца такімі для прадастаўлення ім ільготных крэдытаў на будаўніцтва (рэканструкцыю) або набыццё жылых памяшканняў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ія працоўнай кніжкі - для грамадзян, стаж у якіх перарываўся на працягу перыяду, за які прадастаўляюцца звесткі аб даходзе і маёмасці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гавор аб стварэнні аб'екта долевага будаўніцтва або іншы дагавор, які прадугледжвае будаўніцтва жылога памяшкання, - у выпадку будаўніцтва жылога памяшкання ў парадку долевага ўдзелу ў жыллёвым будаўніцтве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іска з рашэння агульнага сходу арганізацыі забудоўшчыкаў (сходу ўпаўнаважаных) аб прыёме грамадзяніна ў гэтую арганізацыю - у выпадку будаўніцтва жылога памяшкання ў складзе арганізацыі забудоўшчыкаў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едка аб здачы жылога памяшкання (пры яе наяўнасці)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едка аб забяспечанасці жылым памяшканнем за кошт жыллёвага фонду Міністэрства абароны, іншых дзяржаўных органаў, якія маюць воінскія фарміраванні і ваенізаваныя арганізацыі (пры яе наяўнасці)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ія зарэгістраванага ва ўстаноўленым парадку дагавора куплі-продажу жылога памяшкання - у выпадку набыцця жылога памяшкання, будаўніцтва якога ажыццяўлялася па дзяржаўнаму заказу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едка аб прадастаўленні (непрадастаўлення) ільготных крэдытаў па крэдытных дагаворах, заключаных пасьля 1 студзеня 2004 г. або заключаных да названай даты, па якіх крэдытныя абавязацельствы на гэтую дату не былі спыненыя, або пагашэнні ў поўным аб'ёме запазычанасці па гэтых крэдытных дагаворах да наступлення тэрміну  пагашэння запазычанасці па льготных крэдытах і выплаты працэнтаў за карыстанне імі - у выпадку ўключэння ў спісы на атрыманне льготных крэдытаў грамадзян, з якімі заключаліся такія крэдытныя дагаворы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кумент, які пацвярджае факт скасавання дагавора стварэння аб'екта долевага будаўніцтва, у тым ліку ў сувязі з адмовай адной з бакоў ад выканання такой дамовы, выхаду або выключэння з членаў арганізацыі забудоўшчыкаў, скасавання дагавора куплі-продажу жылога памяшкання, канфіскацыі зямельнага ўчастка, - у выпадку  неабходнасці пацвярджэння ўказаных фактаў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датковыя звесткі, запытаныя службай «адно акно»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пія дакументаў, якія пацвярджаюць наяўнасць у грамадзянін ўзгодненай ва ўстаноўленым парадку праектнай дакументацыі і дазволу на будаўніцтва (рэканструкцыю) жылога дома, - пры будаўніцтве (рэканструкцыі) аднакватэрнага, блакіраванага жылога дома (кватэры ў блакіраваным жылым доме)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пія тэхнічнага пашпарта на набываецца жылое памяшканне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Даведка аб стане на ўліку для паляпшэння жыллёвых умоў па месцы працы (службы) кожнага члена сям'і крэдытаатрымальніка, а ў выпадку знаходжання на ўліку для паляпшэння жыллёвых умоў - пацвярджэнне аб наяўнасці заявы аб добраахвотным зняцці крэдытаатрымальніка і членаў яго сям'і з уліку маючых патрэбу ў паляпшэнні  жыллёвых умоў па заканчэнні будаўніцтва (рэканструкцыі або набыцця) жылога памяшкання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весткі аб наяўнасці ў крэдытаатрымальніка і членаў яго сям'і ва ўласнасці жылых памяшканняў (доляй ў праве агульнай уласнасці на жылыя памяшканні), а таксама жылых памяшканняў (доляй ў праве агульнай уласнасці на жылыя памяшканні), якія знаходзіліся ва ўласнасці і адчужаных крэдытаатрымальнікам і (або  ) членамі яго сям'і на працягу трох гадоў да заключэння крэдытнага дагавора, размешчаных у населеных пунктах Рэспублікі Беларусь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аведка аб займаемым у дадзеным населеным пункце жылым памяшканні і складзе сям'і;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Інфармацыя пра факт заключэння (Незаключэнне) крэдытнага дагавора на атрыманне льготнага крэдыту грамадзянамі, якія зьяўляюцца (з'яўляемся) крэдытаатрымальнікамі на падставе крэдытных дагавораў, заключаных з імі пасьля 1 студзеня 2004 г. або зняволеных да названай даты, па якіх крэдытныя абавязацельствы на гэтую дату не  былі спыненыя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датковыя звесткі грамадзянін можа даць самастойна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імальны тэрмін ажыццяўлення адміністрацыйнай працэдуры - 15 дзён з дня падачы заявы, а ў выпадку запыту дакументаў і (або) звестак ад іншых дзяржаўных органаў, іншых арганізацый - 1 месяц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эрмін дзеяння: - 3 гады</w:t>
      </w:r>
    </w:p>
    <w:p>
      <w:pPr>
        <w:pStyle w:val="Table101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выпадку ўключэння ў спісы на атрыманне льготнага крэдыту на набыццё жылога памяшкання, будаўніцтва якога ажыццяўлялася па дзяржаўнаму заказу, - да наступлення тэрміну поўнага вяртання (пагашэння) ільготнага крэдыту па дзяржаўнаму заказу</w:t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</w:p>
    <w:p>
      <w:pPr>
        <w:pStyle w:val="Table101"/>
        <w:spacing w:before="120" w:after="0"/>
        <w:jc w:val="center"/>
        <w:rPr/>
      </w:pPr>
      <w:r>
        <w:rPr>
          <w:b/>
          <w:sz w:val="30"/>
          <w:szCs w:val="30"/>
        </w:rPr>
        <w:t xml:space="preserve">                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           </w:t>
      </w:r>
      <w:r>
        <w:rPr>
          <w:i/>
          <w:sz w:val="30"/>
          <w:szCs w:val="30"/>
        </w:rPr>
        <w:t>Прошу включить в льготные списки на строительство ___комнатной   квартиры, позиция №____с предоставлением льготного кредита согласно Указу № 13 с составом семьи 3 чел.: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</w:rPr>
        <w:t>1.</w:t>
      </w:r>
      <w:r>
        <w:rPr>
          <w:b/>
          <w:i/>
          <w:sz w:val="30"/>
          <w:szCs w:val="30"/>
        </w:rPr>
        <w:t>са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перечислить состав семьи и указать родственные отношения)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i/>
          <w:sz w:val="30"/>
          <w:szCs w:val="30"/>
        </w:rPr>
        <w:t>2.</w:t>
      </w:r>
      <w:r>
        <w:rPr>
          <w:b/>
          <w:i/>
          <w:sz w:val="30"/>
          <w:szCs w:val="30"/>
        </w:rPr>
        <w:t>жена - Иванова Елена Васильевна, 12.01.1960 года рождения, паспорт ВМ0998768 выдан Городокским РОВД  12.02.2001г.45329Е067РВ1</w:t>
      </w:r>
    </w:p>
    <w:p>
      <w:pPr>
        <w:pStyle w:val="Style15"/>
        <w:ind w:left="0" w:hanging="0"/>
        <w:jc w:val="both"/>
        <w:rPr/>
      </w:pPr>
      <w:r>
        <w:rPr>
          <w:i/>
          <w:sz w:val="30"/>
          <w:szCs w:val="30"/>
        </w:rPr>
        <w:t xml:space="preserve">   </w:t>
      </w:r>
      <w:r>
        <w:rPr>
          <w:i/>
          <w:sz w:val="30"/>
          <w:szCs w:val="30"/>
        </w:rPr>
        <w:t>3</w:t>
      </w:r>
      <w:r>
        <w:rPr>
          <w:b/>
          <w:i/>
          <w:sz w:val="30"/>
          <w:szCs w:val="30"/>
        </w:rPr>
        <w:t>.сын - Иванов Евгений Сергеевич, 16.04.1980 года рождения,   свидетельство о рождении 11-РО №0998768 выдан отделом ЗАГС Городокского РИК  12.02.1980г.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лагаю:</w:t>
      </w:r>
    </w:p>
    <w:p>
      <w:pPr>
        <w:pStyle w:val="Newncpi"/>
        <w:ind w:hanging="0"/>
        <w:rPr/>
      </w:pPr>
      <w:r>
        <w:rPr>
          <w:i/>
          <w:sz w:val="30"/>
          <w:szCs w:val="30"/>
        </w:rPr>
        <w:t>1.   сведения о совокупном доходе граждан и членов их семей за 12 месяцев, предшествующих месяцу подачи документов для включения в списки на получение льготных кредитов</w:t>
      </w:r>
    </w:p>
    <w:p>
      <w:pPr>
        <w:pStyle w:val="Newncpi"/>
        <w:ind w:hanging="0"/>
        <w:rPr/>
      </w:pPr>
      <w:r>
        <w:rPr>
          <w:i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ыписка из решения общего собрания организации застройщиков (собрания уполномоченных)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__                                                                       _________________</w:t>
      </w:r>
    </w:p>
    <w:p>
      <w:pPr>
        <w:pStyle w:val="Table101"/>
        <w:spacing w:lineRule="exac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дата)                                                                                                             (подпись) </w:t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7.  Ўключэнне ў спісы на атрыманне льготных крэдытаў на капітальны рамонт і рэканструкцыю жылых памяшканняў, будаўніцтва інжынерных сетак, узвядзенне гаспадарчых памяшканняў і пабудоў грамадзян, якія пастаянна пражываюць і працуюць у населеных пунктах з колькасцю насельніцтва да 20 тыс. Чалавек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 ці іншы дакумент, які сведчыць асобу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раектна-каштарысная дакументацыя на выкананне работ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агавор падраду - у выпадку выканання работ падрадным спосабам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весткі аб сукупным даходзе грамадзян і членаў іх сем'яў, удзельнікаў долевай уласнасці і членаў іх сем'яў (у выпадку, калі жылое памяшканне знаходзіцца ў долевай уласнасці) за 12 месяцаў, якія папярэднічаюць месяцу падачы дакументаў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натарыяльна засведчаныя згоды ўсіх грамадзян - удзельнікаў долевай уласнасці (у выпадку, калі жылое памяшканне знаходзіцца ў долевай уласнасці) на капітальны рамонт і рэканструкцыю жылога памяшкання, будаўніцтва інжынерных сетак, узвядзенне гаспадарчых памяшканняў і пабудоў з прыцягненнем ільготнага крэдыту на названыя мэт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- рашэнне Віцебскага аблвыканкама ад 30.04.2015г.  №267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Дакумент, які пацвярджае права ўласнасці на жылое памяшканне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Даведка аб месцы жыхарства і складзе сям'і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15 дзён з дня падачы заявы, а ў выпадку запыту дакументаў і (або) звестак ад іншых дзяржаўных органаў, іншых арганізацый - 1 месяц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3 месяца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/>
      </w:pPr>
      <w:r>
        <w:rPr>
          <w:b/>
          <w:sz w:val="30"/>
          <w:szCs w:val="30"/>
        </w:rPr>
        <w:t xml:space="preserve">                                                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/>
      </w:pPr>
      <w:r>
        <w:rPr>
          <w:sz w:val="30"/>
          <w:szCs w:val="30"/>
        </w:rPr>
        <w:t xml:space="preserve">            </w:t>
      </w:r>
      <w:r>
        <w:rPr>
          <w:i/>
          <w:sz w:val="30"/>
          <w:szCs w:val="30"/>
        </w:rPr>
        <w:t>Прошу включить в списки нуждающихся в получении льготного кредита по Указу №75 от 7.02.2006 года на капитальный ремонт (реконструкцию) жилых помещений. Работы будем выполнять собственными силами.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лагаю:</w:t>
      </w:r>
    </w:p>
    <w:p>
      <w:pPr>
        <w:pStyle w:val="Newncpi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 проектно-сметная документация на выполнение работ;</w:t>
      </w:r>
    </w:p>
    <w:p>
      <w:pPr>
        <w:pStyle w:val="Newncpi"/>
        <w:ind w:hanging="0"/>
        <w:rPr/>
      </w:pPr>
      <w:r>
        <w:rPr>
          <w:i/>
          <w:sz w:val="30"/>
          <w:szCs w:val="30"/>
        </w:rPr>
        <w:t>2. сведения о совокупном доходе (граждан и членов их семей за 12 месяцев, предшествующих месяцу подачи документов для включения в списки на получение льготных кредитов);</w:t>
      </w:r>
    </w:p>
    <w:p>
      <w:pPr>
        <w:pStyle w:val="Newncpi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. квитанция об оплате (или выписка из ЕГРНИ)</w:t>
      </w:r>
    </w:p>
    <w:p>
      <w:pPr>
        <w:pStyle w:val="Newncpi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__                                                           ____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ата)                                                                                             (подпись)</w:t>
      </w:r>
    </w:p>
    <w:p>
      <w:pPr>
        <w:pStyle w:val="Table101"/>
        <w:spacing w:before="120" w:after="0"/>
        <w:ind w:left="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</w:p>
    <w:p>
      <w:pPr>
        <w:pStyle w:val="Table101"/>
        <w:spacing w:before="120" w:after="0"/>
        <w:ind w:left="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left="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left="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8.  Рэгістрацыя дагавораў найму (арэнды) жылога памяшкання прыватнага жыллёвага фонду, паднайму жылога памяшкання дзяржаўнага жыллёвага фонду і дадатковых пагадненняў да іх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а, падпісаная ўласнікам жылога памяшкання прыватнага жыллёвага фонду і ўдзельнікамі агульнай долевай уласнасці на жылое памяшканне або наймальнікам жылога памяшкання дзяржаўнага жыллёвага фонду і паўналетнімі членамі яго сям'і, а таксама iншымi грамадзянамi, за якімі ў адпаведнасці з заканадаўствам захоўваецца роўнае з наймальнікам дзяржаўнага жыллёвага фонду права  валодання і карыстання жылым памяшканнем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ашпарт ці іншы дакумент, які сведчыць асобу ўласніка жылога памяшкання прыватнага жыллёвага фонду або наймальніка жылога памяшкання дзяржаўнага жыллёвага фонду і наймальніка жылога памяшкання прыватнага жыллёвага фонду або паднаймальнікі жылога памяшкання дзяржаўнага жыллёвага фонду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тры асобніка дагавора найму (арэнды, паднайму) або дадатковага пагаднення да яго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ля ўласнікаў жылога памяшкання прыватнага жыллёвага фонду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тэхнічны пашпарт і дакумент, які пацвярджае права ўласнасці на жылое памяшканне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ўсіх уласнікаў жылога памяшкання - у выпадку, калі здаецца жылое памяшканне, якое знаходзіцца ў агульнай уласнасці;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ля наймальнікаў жылога памяшкання дзяржаўнага жыллёвага фонду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агавор найму жылога памяшкання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рашэнне Віцебскага аблвыканкама ад 30.04.2015г.  №267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Даведка аб месцы жыхарства і складзе сям'і або копія асабовага рахунку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Дадатковыя звесткі грамадзянін можа даць самастойн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 дні з дня падачы заявы, а ў выпадку запыту дакументаў і (або) звестак ад іншых дзяржаўных органаў, іншых арганізацый - 10 дзён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ind w:left="180" w:hanging="180"/>
        <w:jc w:val="both"/>
        <w:rPr/>
      </w:pPr>
      <w:r>
        <w:rPr>
          <w:sz w:val="30"/>
          <w:szCs w:val="30"/>
        </w:rPr>
        <w:t xml:space="preserve">            </w:t>
      </w:r>
      <w:r>
        <w:rPr>
          <w:i/>
          <w:sz w:val="30"/>
          <w:szCs w:val="30"/>
        </w:rPr>
        <w:t>Прошу Вас зарегистрировать договор найма жилого помещения частного жилищного фонда по адресу: Городок, ул.Садовая, д.16, заключенный между мной и Василенко Еленой Сидоровной.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i/>
          <w:sz w:val="30"/>
          <w:szCs w:val="30"/>
        </w:rPr>
        <w:t>Письменное согласие совершеннолетних членов семьи прилагаю:</w:t>
      </w:r>
    </w:p>
    <w:p>
      <w:pPr>
        <w:pStyle w:val="Table101"/>
        <w:spacing w:before="120" w:after="0"/>
        <w:rPr/>
      </w:pPr>
      <w:r>
        <w:rPr>
          <w:i/>
          <w:sz w:val="30"/>
          <w:szCs w:val="30"/>
        </w:rPr>
        <w:t xml:space="preserve">   </w:t>
      </w:r>
      <w:r>
        <w:rPr>
          <w:i/>
          <w:sz w:val="30"/>
          <w:szCs w:val="30"/>
        </w:rPr>
        <w:t>не возражаю</w:t>
      </w:r>
      <w:r>
        <w:rPr>
          <w:sz w:val="30"/>
          <w:szCs w:val="30"/>
        </w:rPr>
        <w:t xml:space="preserve"> _______________                         ____________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                              </w:t>
      </w:r>
      <w:r>
        <w:rPr>
          <w:sz w:val="24"/>
          <w:szCs w:val="24"/>
        </w:rPr>
        <w:t>(Ф.И.О.)                                                  (подпись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_________                                                                    _______________                                                                                                    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(подпись)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                                        </w:t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13.  Рэгістрацыя пісьмовых пагадненняў аб прызнанні членам сям'і і пісьмовых пагадненняў аб парадку карыстання жылым памяшканнем, а таксама дадатковых пагадненняў да іх (скасавання пагадненняў)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тры асобніка пісьмовага пагаднення аб прызнанні членам сям'і і (або) пісьмовага пагаднення аб парадку карыстання жылым памяшканнем або дадатковых пагадненняў да іх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ля ўласнікаў жылога памяшкання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акумент, які пацвярджае права ўласнасці на жылое памяшканне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паўналетніх членаў, былых членаў сям'і ўласніка, якія пражываюць сумесна з ім і маюць долю ў праве ўласнасці на гэта жылое памяшканне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ўсіх удзельнікаў агульнай долевай уласнасці на жылое памяшканне - пры прадастаўленні права валодання і карыстання жылым памяшканнем членам сям'і аднаго з удзельнікаў агульнай долевай уласнасці на жылое памяшканне, за выключэннем мужа (жонкі), дзяцей і бацькоў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паўналетніх членаў сям'і члена арганізацыі забудоўшчыкаў, якія пражываюць сумесна з ім, - для сяброў арганізацыі забудоўшчыкаў, якія не з'яўляюцца ўласнікамі жылых памяшканняў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ля наймальнікаў (паднаймальнікі) жылога памяшкання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акумент, які пацвярджае права валодання і карыстання жылым памяшканнем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членаў, былых членаў сям'і наймальніка (паднаймальнікі), якія пражываюць сумесна з ім, пісьмовую згоду іншых наймальнікаў жылога памяшкання, калі яно прадастаўлена па дамове найму жылога памяшкання некалькім наймальнікам, - для наймальнікаў, а таксама пісьмовую згоду наймодателя і наймальніка - для паднаймальнікі  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пія паведамлення аб скасаванні пісьмовага пагаднення аб прызнанні членам сям'і і (або) пісьмовага пагаднення аб парадку карыстання жылым памяшканнем і пісьмовае пацверджанне яго кірунку - для рэгістрацыі скасавання пісьмовых пагадненняў шляхам аднабаковага адмовы ад іх выканання</w:t>
      </w:r>
    </w:p>
    <w:p>
      <w:pPr>
        <w:pStyle w:val="Table10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Дадатковыя звесткі, запытаныя службай «адно акно»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рашэнне Віцебскага аблвыканкама ад 30.04.2015г.  №267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Даведка аб месцы жыхарства і складзе сям'і або копія асабовага рахунку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 дні з дня падачы заявы, а ў выпадку запыту дакументаў і (або) звестак ад іншых дзяржаўных органаў, іншых арганізацый - 10 дзён</w:t>
      </w:r>
    </w:p>
    <w:p>
      <w:pPr>
        <w:pStyle w:val="Table101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эрмін дзеяння - бестэрмінова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радак работы з грамадзянамі па адміністрацыйнай працэдур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.1.14.  Рэгістрацыя дагавора арэнды (субарэнды) нежылога памяшкання, машына-месц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мадзянінам прадастаўляюцца наступныя дакументы і (або) звесткі для ажыццяўлення адміністрацыйнай працэдур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заяву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дакумент, які пацвярджае права ўласнасці на нежылое памяшканне, машына-месц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ісьмовую згоду ўсіх удзельнікаў агульнай долевай уласнасці на нежылое памяшканне, машына-месц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тры асобніка дамовы арэнды (субарэнд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Дадатковыя звесткі, запытаныя службай «адно акно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дстава Жыллёвы кодэкс Рэспублікі Беларус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Копия асабовага рахунку арганізацыі, якая ажыццяўляе эксплуатацыю жыллёвага фонду і (або) якая прадстаўляе жыллёва-камунальныя паслугі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датковыя звесткі грамадзянін можа даць самастой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мер платы, якая спаганяецца пры ажыццяўленні адміністрацыйнай працэдуры - 0,2 базавай велічыні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аксімальны тэрмін ажыццяўлення адміністрацыйнай працэдуры -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 дні з дня падачы заявы, а ў выпадку запыту дакументаў і (або) звестак ад іншых дзяржаўных органаў, іншых арганізацый - 10 дзё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эрмін дзеяння - бестэрмінова</w:t>
      </w:r>
    </w:p>
    <w:sectPr>
      <w:type w:val="nextPage"/>
      <w:pgSz w:w="11906" w:h="16838"/>
      <w:pgMar w:left="851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noun">
    <w:name w:val="redno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ok.vitebsk-region.gov.by/uploads/files/Gl.1-Perech.-adm.-protsed.-ZhILISchN..doc" TargetMode="External"/><Relationship Id="rId3" Type="http://schemas.openxmlformats.org/officeDocument/2006/relationships/hyperlink" Target="http://gorodok.vitebsk-region.gov.by/uploads/files/000372_995450_2__TRUDSOTSIALNAJA_ZASCHITA.doc" TargetMode="External"/><Relationship Id="rId4" Type="http://schemas.openxmlformats.org/officeDocument/2006/relationships/hyperlink" Target="http://gorodok.vitebsk-region.gov.by/uploads/files/000372_451329_4__USYNOVLENIE_OPEKA.doc" TargetMode="External"/><Relationship Id="rId5" Type="http://schemas.openxmlformats.org/officeDocument/2006/relationships/hyperlink" Target="http://gorodok.vitebsk-region.gov.by/uploads/files/000372_313583_9_ARXITEKTURA_I_STROITELSTVO.doc" TargetMode="External"/><Relationship Id="rId6" Type="http://schemas.openxmlformats.org/officeDocument/2006/relationships/hyperlink" Target="http://gorodok.vitebsk-region.gov.by/uploads/files/000372_418251_10_GAZO_ELEKTRO_TEPLO.doc" TargetMode="External"/><Relationship Id="rId7" Type="http://schemas.openxmlformats.org/officeDocument/2006/relationships/hyperlink" Target="http://gorodok.vitebsk-region.gov.by/uploads/files/000372_912818_15__TRANSPORT.doc" TargetMode="External"/><Relationship Id="rId8" Type="http://schemas.openxmlformats.org/officeDocument/2006/relationships/hyperlink" Target="http://gorodok.vitebsk-region.gov.by/uploads/files/000372_765282_16_Perech_adm_prots_PRIRODOPOLZOVANIE.doc" TargetMode="External"/><Relationship Id="rId9" Type="http://schemas.openxmlformats.org/officeDocument/2006/relationships/hyperlink" Target="http://gorodok.vitebsk-region.gov.by/uploads/files/000372_653117_18__POLUCHENNYE_DOXODY.doc" TargetMode="External"/><Relationship Id="rId10" Type="http://schemas.openxmlformats.org/officeDocument/2006/relationships/hyperlink" Target="http://gorodok.vitebsk-region.gov.by/uploads/files/000372_522842_22__GOSUDARSTVENNAJA_REGISTRATSIJA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59:00Z</dcterms:created>
  <dc:creator>Admin</dc:creator>
  <dc:description/>
  <cp:keywords/>
  <dc:language>en-US</dc:language>
  <cp:lastModifiedBy>1окно</cp:lastModifiedBy>
  <cp:lastPrinted>2017-08-29T19:34:00Z</cp:lastPrinted>
  <dcterms:modified xsi:type="dcterms:W3CDTF">2019-03-07T07:45:00Z</dcterms:modified>
  <cp:revision>8</cp:revision>
  <dc:subject/>
  <dc:title>ПЕРЕЧЕНЬ</dc:title>
</cp:coreProperties>
</file>