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ценке качества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существлению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деле ЗАГСа Городокского райисполком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Ваше обращение за осуществлением административной процедуры было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а) впервые                                     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б) второе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в) обращался неоднократн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 Удовлетворяет ли Вас время  приема предоставления услуг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д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не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Какое время ожидали в очереди при получении услуги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очереди не  было                   б)  ожидал 5-10 минут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  ожидал 10-30 минут            г) более 30 мину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Оцените вежливость и компетентность сотрудника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Оцените комфортность условия в помещении,  в котором предоставлены услуги по осуществлению административной процедуры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е) пожелания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Оцените доступность информации о порядке предоставления услуги по осуществлению административной процедуры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>е) пожелания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 Оцените отражение телефонов по осуществлению административных процедур на стендах и официальном сайте в глобальной компьютерной сети Интернет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е) пожелания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Ваша оценка качества оказания услуги по осуществлению административной процедуры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отлично  -  5 баллов</w:t>
        <w:tab/>
        <w:t xml:space="preserve">                        г) неудовлетворительно – 2 балл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хорошо – 4 балла</w:t>
        <w:tab/>
        <w:t xml:space="preserve">                        д) плохо – 1 бал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удовлетворительно – 3 балла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9:00Z</dcterms:created>
  <dc:creator>Admin</dc:creator>
  <dc:description/>
  <cp:keywords/>
  <dc:language>en-US</dc:language>
  <cp:lastModifiedBy>1окно</cp:lastModifiedBy>
  <cp:lastPrinted>2017-10-21T15:53:00Z</cp:lastPrinted>
  <dcterms:modified xsi:type="dcterms:W3CDTF">2018-06-26T11:19:00Z</dcterms:modified>
  <cp:revision>3</cp:revision>
  <dc:subject/>
  <dc:title/>
</cp:coreProperties>
</file>