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800"/>
        <w:gridCol w:w="960"/>
        <w:gridCol w:w="820"/>
        <w:gridCol w:w="960"/>
        <w:gridCol w:w="860"/>
        <w:gridCol w:w="820"/>
      </w:tblGrid>
      <w:tr>
        <w:trPr>
          <w:trHeight w:val="285" w:hRule="atLeast"/>
        </w:trPr>
        <w:tc>
          <w:tcPr>
            <w:tcW w:w="99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АНАЛИЗ обращений граждан по Городокскому райисполкому за январь-декабрь 2020г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"+/-  к 2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в %  к 20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lang w:eastAsia="ru-RU"/>
              </w:rPr>
              <w:t>Уд. вес в % 2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lang w:eastAsia="ru-RU"/>
              </w:rPr>
              <w:t>Уд. вес в % 2019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оступило обращений, всег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29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+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09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в том числе:      письменны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-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81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устны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+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24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электронны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+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316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Поступило на личных приемах руководства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+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21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в том числе: на выездных приема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+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52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оличество выездных прием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95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ринято граждан на выезд. приема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52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ВОПРОСЫ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: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Государство, общество, политика (в т.ч. провед.рел.обряд, вед.адм.проц.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87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,1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Финансы, налогообложе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+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Экономика (в т.ч.аренда зданий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-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,1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ромышленност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Агропромышленный комплекс (в т.ч. ЛПХ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-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71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,6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Землеустройство и землепользование. Государственная регистрация недвижимого имущества, прав на него и сделок с ни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+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58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Жилищный фонд и 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+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07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6,4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Архитектура и строитель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+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66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+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20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,7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в т.ч. дорог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+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46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,1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Торговля. Потребительский рыно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-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32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,2</w:t>
            </w:r>
          </w:p>
        </w:tc>
      </w:tr>
      <w:tr>
        <w:trPr>
          <w:trHeight w:val="14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Труд, занятость населения, охрана труд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90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оциальное и пенсионное обеспече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+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,6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Здравоохране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Образование и нау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+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Информация и связ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3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ультура, физическая культура и спорт, туриз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-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66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,3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Охрана окружающей среды и рациональное использование природных ресурсов. Экологическая безопасность (в т.ч. удаление деревьев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-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66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,1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Оборона государства (в т.ч. поиск захоронений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+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58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,4</w:t>
            </w:r>
          </w:p>
        </w:tc>
      </w:tr>
      <w:tr>
        <w:trPr>
          <w:trHeight w:val="22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Таможенное регулирование, таможенные платеж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Органы внутренних дел (в т.ч. жалобы на соседей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+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3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Органы следств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+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Органы прокуратур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у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Органы юсти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-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3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удебные экспертиз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Гражданско-правовые спор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+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облюдение законодательства, регламентирующего работу с обращениями граждан и юридических лиц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-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0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азъяснение порядка применения нормативных правовых актов. Предложения по корректировке нормативных правовых акт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Други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+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66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6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ВСЕГО ВОПРОСОВ: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39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38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+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02,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оллективных обращ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+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17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овторных обращ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Взято на контроль исполкомо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-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91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Удовлетворено просьб, всег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-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78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iCs/>
                <w:sz w:val="20"/>
                <w:szCs w:val="20"/>
                <w:lang w:eastAsia="ru-RU"/>
              </w:rPr>
              <w:t>в % от взятых на контроль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iCs/>
                <w:sz w:val="20"/>
                <w:szCs w:val="20"/>
                <w:lang w:eastAsia="ru-RU"/>
              </w:rPr>
              <w:t>26,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iCs/>
                <w:sz w:val="20"/>
                <w:szCs w:val="20"/>
                <w:lang w:eastAsia="ru-RU"/>
              </w:rPr>
              <w:t>31,4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оступило писем из вышестоящих органов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+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03,6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в % отношении от количества пост.обращ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9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Администрация Президента Республики Беларус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КГК  Витебской области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-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33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КГК Республики Беларусь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+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ациональное Собрание Республики Беларус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+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Облисполко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95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овет Министров Республики Беларус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9:09:00Z</dcterms:created>
  <dc:creator>User</dc:creator>
  <dc:description/>
  <dc:language>en-US</dc:language>
  <cp:lastModifiedBy>User</cp:lastModifiedBy>
  <dcterms:modified xsi:type="dcterms:W3CDTF">2021-07-26T09:10:00Z</dcterms:modified>
  <cp:revision>1</cp:revision>
  <dc:subject/>
  <dc:title/>
</cp:coreProperties>
</file>