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71"/>
        <w:gridCol w:w="1134"/>
        <w:gridCol w:w="1134"/>
        <w:gridCol w:w="1275"/>
      </w:tblGrid>
      <w:tr>
        <w:trPr>
          <w:trHeight w:val="67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АНАЛИЗ обращений граждан в Городокский рай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за январь-декабрь 2018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"+/-  к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 %  к 20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упило обращений, 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     письменны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тны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ступило на личных приемах руководств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на выездных приема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выездных прием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нято граждан на выезд. приема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5,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: Промышл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рхитектуры и градо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гропромышленного комплекс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рож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ранспортных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луг связ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азифик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пли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нергоснабж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рговли и услуг, цено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дравоохран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культуры, спорта и туризм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храны окружающей сре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ес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емлепользования и землеустро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доводческих товарищест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чных подсобных хозяйств  гражд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нятости населения и охраны тру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2,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принимательской деятель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циального обеспе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7,5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илищного законода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онности и правопоряд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ятельности общественных объедин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ятельности религиозных объедин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боты органов госуправл. и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риальной помощ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ругим вопросам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 ВОПРОСОВ: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лективных обращ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торных обращ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зято на контроль исполком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довлетворено просьб, 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в % от взятых на контроль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упило писем из вышестоящих органов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% отношении от количества пост.обращ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дминистрация Президента Республики Беларус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ГК  Витебской области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ГК Республики Беларусь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циональное Собрание Республики Беларус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3,6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т Министров Республики Беларус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ругих орга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33,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упило писем из С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7:00Z</dcterms:created>
  <dc:creator>User</dc:creator>
  <dc:description/>
  <cp:keywords/>
  <dc:language>en-US</dc:language>
  <cp:lastModifiedBy>User</cp:lastModifiedBy>
  <dcterms:modified xsi:type="dcterms:W3CDTF">2019-01-31T14:50:00Z</dcterms:modified>
  <cp:revision>1</cp:revision>
  <dc:subject/>
  <dc:title/>
</cp:coreProperties>
</file>