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840"/>
        <w:gridCol w:w="820"/>
        <w:gridCol w:w="780"/>
        <w:gridCol w:w="880"/>
        <w:gridCol w:w="960"/>
        <w:gridCol w:w="96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НАЛИЗ обращений граждан по Городокскому райисполкому за январь-июнь 2021г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"+/-  к 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в %  к 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Уд. вес в % 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Уд. вес в % 202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ступило обращений, 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том числе:      письменны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ны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электронны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ступило на личных приемах руковод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том числе: на выездных прием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личество выездных прие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нято граждан на выезд. прием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ОПРОСЫ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сударство, общество, политика (в т.ч. провед.рел.обряд, вед.адм.проц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инансы, налогооблож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Экономика (в т.ч.аренда зд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гропромышленный комплекс (в т.ч. ЛПХ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леустройство и землепользование. Государственная регистрация недвижимого имущества, прав на него и сделок с ним (в т.ч. С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Жилищный фонд и 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т.ч. ЖК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рхитектура и строитель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т.ч. дорог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орговля. Потребительский рыно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руд, занятость населения, охрана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циальное и 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разование и нау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нформация и связ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ультура, физическая культура и спорт, туриз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храна окружающей среды и рациональное использование природных ресурсов. Экологическая безопасность (в т.ч. удаление деревьев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орона государства (в т.ч. поиск захорон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аможенное регулирование, таможенные плат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рганы внутренних дел (в т.ч. жалобы на соседе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рганы следств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рганы прокура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дебные экспертиз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ражданско-правовые спо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людение законодательства, регламентирующего работу с обращениями граждан и юридических л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ъяснение порядка применения нормативных правовых актов. Предложения по корректировке нормативных правов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руг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 ВОПРОСОВ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3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ллективных обращ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вторных обращ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зято на контроль исполком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довлетворено просьб, 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в % от взятых на контроль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ступило писем из вышестоящих органов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% отношении от количества пост.обращ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дминистрация Президента Республики Беларус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КГК  Витебской област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КГК Республики Беларусь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циональное Собрание Республики Беларус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лисполк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вет Министров Республики Беларус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0:21:00Z</dcterms:created>
  <dc:creator>User</dc:creator>
  <dc:description/>
  <cp:keywords/>
  <dc:language>en-US</dc:language>
  <cp:lastModifiedBy>User</cp:lastModifiedBy>
  <dcterms:modified xsi:type="dcterms:W3CDTF">2021-07-23T05:41:00Z</dcterms:modified>
  <cp:revision>4</cp:revision>
  <dc:subject/>
  <dc:title/>
</cp:coreProperties>
</file>