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8"/>
        <w:gridCol w:w="1010"/>
        <w:gridCol w:w="1011"/>
        <w:gridCol w:w="1010"/>
        <w:gridCol w:w="1011"/>
        <w:gridCol w:w="1010"/>
        <w:gridCol w:w="1010"/>
      </w:tblGrid>
      <w:tr>
        <w:trPr>
          <w:trHeight w:val="276" w:hRule="atLeast"/>
        </w:trPr>
        <w:tc>
          <w:tcPr>
            <w:tcW w:w="8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АЛИЗ обращений граждан по Городокскому райисполкому за январь-декабрь 2019г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"+/-  к 20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 %  к 20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д. вес в % 20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д. вес в % 2018</w:t>
            </w:r>
          </w:p>
        </w:tc>
      </w:tr>
      <w:tr>
        <w:trPr>
          <w:trHeight w:val="262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ило обращений, все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8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     письменных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х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3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х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3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упило на личных приемах руководства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3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на выездных приемах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2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ыездных прием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о граждан на выезд. приемах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о, общество, политика (в т.ч. провед.рел.обряд, вед.адм.проц.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62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ы, налогооблож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62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ка (в т.ч.аренда зданий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+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62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ышленност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47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ропромышленный комплекс (в т.ч. ЛПХ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+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742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еустройство и землепользование. Государственная регистрация недвижимого имущества, прав на него и сделок с ни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466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ый фонд и жилищно-коммуналь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3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33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тектура и строитель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47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 (в т.ч. дороги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+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262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ля. Потребительский рыно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+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47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, занятость населения, охрана тру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47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и пенсионное обеспеч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3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47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 и нау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62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и связ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305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физическая культура и спорт, туриз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974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 и рациональное использование природных ресурсов. Экологическая безопасность (в т.ч. удаление деревьев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+3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3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она государства (в т.ч. поиск захоронений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218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оженное регулирование, таможенные платеж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ы внутренних дел (в т.ч. жалобы на соседей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+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ы следств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ы прокуратур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62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ые экспертиз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ско-правовые спор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законодательства, регламентирующего работу с обращениями граждан и юридических ли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+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713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ъяснение порядка применения нормативных правовых актов. Предложения по корректировке нормативных правовых ак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2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3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ВОПРОСОВ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8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4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тивных обращений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1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ных обращ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ято на контроль исполкомо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о просьб, все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+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% от взятых на контрол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ило писем из вышестоящих органов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+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% отношении от количества пост.обращ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резидента Республики Беларус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ГК  Витебской области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ГК Республики Беларусь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ое Собрание Республики Беларус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исполко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+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7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 Министров Республики Беларус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0:21:00Z</dcterms:created>
  <dc:creator>User</dc:creator>
  <dc:description/>
  <dc:language>en-US</dc:language>
  <cp:lastModifiedBy>User</cp:lastModifiedBy>
  <dcterms:modified xsi:type="dcterms:W3CDTF">2020-01-25T10:22:00Z</dcterms:modified>
  <cp:revision>1</cp:revision>
  <dc:subject/>
  <dc:title/>
</cp:coreProperties>
</file>