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Государственное учреждение «Городокский районный центр гигиены и эпидемиолог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Выписка из т</w:t>
      </w:r>
      <w:r>
        <w:rPr>
          <w:rFonts w:cs="Times New Roman" w:ascii="Times New Roman" w:hAnsi="Times New Roman"/>
          <w:b/>
          <w:sz w:val="28"/>
          <w:szCs w:val="28"/>
        </w:rPr>
        <w:t>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Алгоритма действий медицинских работников при обращении пациента по поводу укуса клеща» утвержденного приказом Министерства здравоохранения Республики Беларусь от 19.04.2016 № 338 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  «О мероприятиях по профилактике заболеваний, передаваемых иксодовыми клещами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-   </w:t>
      </w:r>
      <w:r>
        <w:rPr>
          <w:rFonts w:eastAsia="Batang;바탕" w:cs="Times New Roman" w:ascii="Times New Roman" w:hAnsi="Times New Roman"/>
          <w:sz w:val="30"/>
          <w:szCs w:val="30"/>
        </w:rPr>
        <w:t>п.7. В случае обращения за медицинской помощью в первые 72 часа после укуса пациенту, не имеющему медицинских противопоказаний к приему лекарственных средств, назначают экстренную химиопрофилактику. Пациента (его законного представителя) следует информировать, что максимальный профилактический эффект достигается только в том случае, если экстренная профилактика начата в первые 72 часа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eastAsia="Batang;바탕" w:cs="Times New Roman"/>
          <w:sz w:val="30"/>
          <w:szCs w:val="30"/>
        </w:rPr>
      </w:pPr>
      <w:r>
        <w:rPr>
          <w:rFonts w:eastAsia="Batang;바탕"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eastAsia="Batang;바탕" w:cs="Times New Roman" w:ascii="Times New Roman" w:hAnsi="Times New Roman"/>
          <w:sz w:val="30"/>
          <w:szCs w:val="30"/>
        </w:rPr>
        <w:t>- п.8. Лицам, имеющим медицинские противопоказания к приему лекарственных средств, медицинский работник выдает направление на лабораторное исследование клеща   и сообщает адрес иконтактные телефоны ближайшей организации здравоохранения, осуществляющей лабораторное исследование клеща.С</w:t>
      </w:r>
      <w:r>
        <w:rPr>
          <w:rFonts w:cs="Times New Roman" w:ascii="Times New Roman" w:hAnsi="Times New Roman"/>
          <w:sz w:val="30"/>
          <w:szCs w:val="30"/>
        </w:rPr>
        <w:t>нятый клещ должен быть  доставлен для лабораторного исследования  незамедлительно самим пациентом или его родственниками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eastAsia="Batang;바탕" w:cs="Times New Roman"/>
          <w:sz w:val="30"/>
          <w:szCs w:val="30"/>
        </w:rPr>
      </w:pPr>
      <w:r>
        <w:rPr>
          <w:rFonts w:eastAsia="Batang;바탕"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/>
      </w:pPr>
      <w:r>
        <w:rPr>
          <w:rFonts w:eastAsia="Batang;바탕" w:cs="Times New Roman" w:ascii="Times New Roman" w:hAnsi="Times New Roman"/>
          <w:sz w:val="30"/>
          <w:szCs w:val="30"/>
        </w:rPr>
        <w:t>- п.10. Пациентам, которым назначена экстренная химиопрофилактика клещевых инфекций, направление на лабораторное исследование клеща не выдается. В этом случае пациенту разъясняется, что он имеет право, самостоятельно обратится в микробиологическую лабораторию, проводящую исследование переносчиков, для проведения исследования клеща на платной основе.</w:t>
      </w:r>
      <w:r>
        <w:rPr>
          <w:rFonts w:cs="Times New Roman" w:ascii="Times New Roman" w:hAnsi="Times New Roman"/>
          <w:sz w:val="30"/>
          <w:szCs w:val="30"/>
        </w:rPr>
        <w:t xml:space="preserve"> Сроки доставки клеща на исследование в этом случае не устанавливаются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eastAsia="Batang;바탕" w:cs="Times New Roman" w:ascii="Times New Roman" w:hAnsi="Times New Roman"/>
          <w:sz w:val="30"/>
          <w:szCs w:val="30"/>
        </w:rPr>
        <w:t>В направлении на исследование клеща на зараженность боррелиями (Приложение 2) к Алгоритму действий медицинских работников при обращении пациента по поводу укуса клеща должны быть достоверно указаны следующие сведения о пациенте: Фамилия, имя, отчество, дата рождения, адрес места жительства пациента, место работы (учебы), контактный телефон пациента, территория, где произошел укус, дата присасывания клеща, наименование организации здравоохранения, должность, Ф.И.О. и контактный телефон медицинского работника, выдавшего направление. Вид исследования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Batang;바탕" w:cs="Times New Roman"/>
          <w:sz w:val="30"/>
          <w:szCs w:val="30"/>
        </w:rPr>
      </w:pPr>
      <w:r>
        <w:rPr>
          <w:rFonts w:eastAsia="Batang;바탕" w:cs="Times New Roman"/>
          <w:sz w:val="30"/>
          <w:szCs w:val="30"/>
        </w:rPr>
      </w:r>
    </w:p>
    <w:p>
      <w:pPr>
        <w:pStyle w:val="Style15"/>
        <w:shd w:fill="FFFFFF" w:val="clear"/>
        <w:spacing w:before="0" w:after="0"/>
        <w:jc w:val="both"/>
        <w:rPr>
          <w:rFonts w:eastAsia="Batang;바탕"/>
          <w:sz w:val="30"/>
          <w:szCs w:val="30"/>
        </w:rPr>
      </w:pPr>
      <w:r>
        <w:rPr>
          <w:rFonts w:eastAsia="Batang;바탕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Лабораторное исслед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снятых с людей клещей проводи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микробиологической лаборатории ГУ «Витебский ОЦГЭ и О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г.Витебск, ул.Жесткова, 25, каб.1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понедельник - пятница,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до 16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обед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8-0212-37-21-19, 8-0212-37-96-7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исследования составляет 14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микробиологической лаборатории ГУ  «Оршанский зональный ЦГЭ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г. Орша, ул. Л.Толстого, 14, каб.№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понедельник - пятница,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8-0216-54-42-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исследования составляет 10 руб.2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ГУ «Республиканский научно-практический центр эпидемиологии и микробиологии»: г. Минск ул. Филимонова,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8-(017)267-32-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выявления в клеще возбудителей инфекционного заболевания, информация о результатах бесплатного исследования сообщается по телефону в УЗ, направившее клеща на исследование, в течение 6 часов после исследования, протокол исследования направляется в течение 24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ведения о результатах платного исследования клеща сообщаются в  порядке, указанном в договоре на оказание плат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3:00Z</dcterms:created>
  <dc:creator>Епид</dc:creator>
  <dc:description/>
  <dc:language>en-US</dc:language>
  <cp:lastModifiedBy>Епид</cp:lastModifiedBy>
  <cp:lastPrinted>2019-07-25T11:45:00Z</cp:lastPrinted>
  <dcterms:modified xsi:type="dcterms:W3CDTF">2019-07-25T07:45:00Z</dcterms:modified>
  <cp:revision>3</cp:revision>
  <dc:subject/>
  <dc:title/>
</cp:coreProperties>
</file>