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6769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АРАДОЦКІ   РАЁННЫ</w:t>
        <w:tab/>
        <w:t xml:space="preserve">                  </w:t>
        <w:tab/>
        <w:t xml:space="preserve">                   ГОРОДОКСКИЙ  РАЙОННЫЙ</w:t>
      </w:r>
    </w:p>
    <w:p>
      <w:pPr>
        <w:pStyle w:val="Normal"/>
        <w:rPr/>
      </w:pP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  ИСПОЛНИТЕЛЬНЫЙ КОМ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ШЭННЕ                                                        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  июня  2018 г.  № 514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г. 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наделении полномочиями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на составление протокол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б административных правонарушениях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 подготовку дел об административных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авонарушениях к рассмотрению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основании части 2  статьи 3.29 и пункта 2 части 1 статьи 3.30 Процессуально-исполнительного кодекса Республики Беларусь об административных правонарушениях, Городок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, предусмотренных </w:t>
      </w:r>
      <w:hyperlink r:id="rId3">
        <w:r>
          <w:rPr>
            <w:rStyle w:val="InternetLink"/>
            <w:sz w:val="30"/>
            <w:szCs w:val="30"/>
          </w:rPr>
          <w:t>Кодексом Республики Беларусь</w:t>
        </w:r>
      </w:hyperlink>
      <w:r>
        <w:rPr>
          <w:sz w:val="30"/>
          <w:szCs w:val="30"/>
        </w:rPr>
        <w:t xml:space="preserve"> об административных правонарушениях (далее – Кодекс)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 9.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 – начальника, заместителя начальника, специалистов отдела по образованию Городокского районного исполнительного комитета (далее – райисполком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2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 9.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–9.9, 9.22, 9.28, 23.40 Кодекса – начальника, специалистов отдела идеологической работы, культуры и по делам молодеж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1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9.1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1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9.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– начальника, специалиста отдела организационно-кадровой работы райисполкома, специалистов отдела идеологической работы, культуры и по делам молодеж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1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9.1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3.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3.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– начальника, специалиста отдела организационно-кадровой работы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5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9.1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статье 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 23.86 Кодекса  – заведующего, специалиста юридического сектора райисполком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6. 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9.2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9.13, 9.2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  – заведующего, специалиста юридического сектора, заведующего сектором по работе с обращениями граждан и юридических лиц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7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0.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10.1–10.4, 10.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5.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 xml:space="preserve"> 15.21–15.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15.28–15.31, 15.35, 15.37, 15.42–15.45, 15.61 Кодекса – начальника отдела, специалистов  управления по сельскому хозяйству и продовольствию 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8. по статье 15.54, 23.78 Кодекса – начальника, заместителя начальника, специалистов отдела архитектуры и строительства, жилищно-коммунального хозяйства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9. по частям 1-3  и 6-8 статьи 12.17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 16.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 – начальника, специалистов отдела экономик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0. 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19.1–19.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  – начальника, специалистов отдела идеологической работы, культуры и по делам молодеж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1. по частям 1-3 статьи 12.10, статьям 21.1–21.6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1.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1.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1.1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1.11– 21.1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3.4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3.4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23.43 Кодекса  – начальника, заместителя начальника, специалистов отдела архитектуры и строительства, жилищно-коммунального хозяйства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2. 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15.6, 15.10, 15.12–15.15, 15.61, 23.41, 23.4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по части 1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3.7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и 23.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7  Кодекса – начальника, заместителя начальника, специалистов отдела землеустройства 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3. по части 2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23.7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и 23.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7 Кодекса – начальника, заместителя начальника, специалистов отдела архитектуры и строительства, жилищно-коммунального хозяйства райисполкома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4.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 10.4, 15.8, 15.9, 15.32, 15.33, 15.35, 15.37, 16.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  – директора государственного природоохранного учреждения «Корытинский Мох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5.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 9.1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 Кодекса  – начальника, заместителя начальника специалистов управления по труду, занятости и социальной защите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6. по части 2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и 12.4, статьям 12.15, 12.16, части 5 статьи 12.17, статьям 12.23, 12.24,  частям 2 и 3 статьи 12.25, статьям 12.26, 12.49, 13.1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  – начальника, специалистов отдела экономики райисполко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7. п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pravo.by/webnpa/text.asp?RN=hk0300194" \l "&amp;Article=19.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 12.15, частям 1 и 3 статьи 21.20, статьям 21.21, 21.22, 21.2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Кодекса – начальника, заместителя начальника, специалистов отдела архитектуры и строительства, жилищно-коммунального хозяйства райисполко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18.  по статье 23.16 Кодекса  – начальника, специалистов управлений и отделов райисполкома; заведующего, специалиста юридического сектора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19. по частям 4 и 5 статьи 11.16, статье 23.86 Кодекса  –  заведующего, специалиста юридического сектора райисполкома.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2. Наделить должностных лиц, перечисленных в пункте 1 настоящего решения, полномочиями на составление протоколов об административных правонарушениях по статьям 23.1–23.5, 24.4–24.6 Кодекс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Контроль  за   исполнением  настоящего  решения  возложить на заместителей председателя райисполкома по направлениям деятельности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 Признать утратившими силу: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решение Городокского районного исполнительного комитета от 7 мая 2015 г. № 438 «О наделении полномочиями на составление протоколов об административных правонарушениях и подготовку дел об административных правонарушениях к рассмотрению» (Национальный правовой Интернет-портал Республики Беларусь, 04.06.2015, 9/71104);         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ешение Городокского районного исполнительного комитета от 26  октября  2015 г.  № 1080 «О внесении изменений в решение Городокского районного исполнительного комитета от 7 мая 2015 г. № 438» (Национальный правовой Интернет-портал Республики Беларусь, 18.11.2015, 9/73408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 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П.П.Коробач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его делами                                                 С.Н.Огур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охвостова  41032</w:t>
      </w:r>
    </w:p>
    <w:sectPr>
      <w:type w:val="nextPage"/>
      <w:pgSz w:w="11906" w:h="16838"/>
      <w:pgMar w:left="1701" w:right="567" w:gutter="0" w:header="0" w:top="53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by/webnpa/text.asp?RN=hk03001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Administrator</dc:creator>
  <dc:description/>
  <dc:language>en-US</dc:language>
  <cp:lastModifiedBy>USER</cp:lastModifiedBy>
  <cp:lastPrinted>2018-06-18T13:52:00Z</cp:lastPrinted>
  <dcterms:modified xsi:type="dcterms:W3CDTF">2018-09-05T12:02:00Z</dcterms:modified>
  <cp:revision>2</cp:revision>
  <dc:subject/>
  <dc:title>ГАРАДОЦКІ   РАЁННЫ</dc:title>
</cp:coreProperties>
</file>