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Адміністрацыйная працэдура № 5.8.</w:t>
      </w:r>
      <w:r>
        <w:rPr>
          <w:rFonts w:cs="Times New Roman" w:ascii="Times New Roman" w:hAnsi="Times New Roman"/>
          <w:b/>
          <w:bCs/>
          <w:color w:val="2D2D2D"/>
          <w:sz w:val="30"/>
          <w:szCs w:val="30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Рэгістрацыя змены прозвішча, уласнага імя, імя па бацьку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аём зацікаўленых ас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дзел запісу актаў грамадзянскага стану райвыканк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гадчык аддзе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чанава Наталля Уладзіміраў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кабінет 201/03, тэл. 3-00-37)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час адсутнасці – галоўны спецыяліс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ымша Алеся Аляксанд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>ў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кабінет  201/02,тэл.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3-00-3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эжым прыё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>зацікаўленых асо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панядзелак, аўторак, чацвер, пятніца з 8.00 да 17.00, сярэда  з 8.00 да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00,  перапынак на абед з 13.00 да 14.00; субота з 8.00. да 16.00 (без перапынку)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хадны: нядзеля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4"/>
          <w:szCs w:val="14"/>
          <w:lang w:val="be-BY" w:eastAsia="ru-RU"/>
        </w:rPr>
      </w:pPr>
      <w:r>
        <w:rPr>
          <w:rFonts w:cs="Arial" w:ascii="Arial" w:hAnsi="Arial"/>
          <w:color w:val="000000"/>
          <w:sz w:val="14"/>
          <w:szCs w:val="14"/>
          <w:lang w:val="be-BY" w:eastAsia="ru-RU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2D2D2D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зяржаўны орган, у які грамадзянін павінен звярнуцца: орган загса па месцы жыхарства заяўніка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: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парт або іншы дакумент, які сведчыць асоб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ве фатаграфіі заяўніка памерам 30х40 м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ведчанні аб рэгістрацыі актаў грамадзянскага стану, якія падлягаюць замене ў сувязі з рэгістрацыяй змены прозвішча, уласнага імя, імя па бацьк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і стварэнняў навукі, літаратуры і мастацтва, якія з'яўляюцца вынікам творчай дзейнасці, якая існуе ў якой-небудзь аб'ектыўнай форме, – у выпадку выяўлення жадання насіць прозвішча, уласнае імя ў адпаведнасці з выкарыстоўваемым псеўданіма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ы, якія пацвярджаюць матывацыю (за выключэннем дакументаў, выдадзеных органам загса Рэспублікі Беларусь), – у выпадку выяўлення жадання насіць прозвішча, уласнае імя, імя па бацьку, якія адрозніваюцца ад даных пры рэгістрацыі нараджэння, па прычынах, не прызначаных вышэ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, які пацвярджае ўнясенне платы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Памер платы, якая збіраецца пры ажыццяўленні адміністрацыйнай працэдуры: 2 базавыя велічыні за рэгістрацыю змены прозвішча, уласнага імя, імя па бацьку, уключаючы выдачу пасведчанн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Максімальны тэрмін ажыццяўлення адміністрацыйнай працэдуры:</w:t>
      </w:r>
      <w:r>
        <w:rPr>
          <w:color w:val="2D2D2D"/>
          <w:sz w:val="28"/>
          <w:szCs w:val="28"/>
        </w:rPr>
        <w:br/>
      </w:r>
      <w:r>
        <w:rPr>
          <w:color w:val="000000"/>
          <w:sz w:val="28"/>
          <w:szCs w:val="28"/>
        </w:rPr>
        <w:t>2 месяца з дня падачы заявы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Тэрмін дзеяння дакумента (пасведчання аб змене імя), які выдаецца пры ажыццяўленні адміністрацыйнай працэдуры - бестэрмінова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 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Законам і іншымі актамі заканадаўства аб адміністрацыйных працэдурах. 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Заява аб рэгістрацыі змены прозвішча, уласнага імяі, імя па бацьку падаецца ў пісьмовай форме грамадзянінам Рэспублікі Беларусь, які дасягнуў шаснаццаці гадоў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Рэгістрацыя змены прозвішча, уласнага імя, імя па бацьку праз прадстаўніка не дапускаецца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Грамадзяне, зарэгістраваныя па месцы знаходжання ў сувязі з навучаннем у дзённай форме атрымання адукацыі ва ўстановах адукацыі і арганізацыях, якія рэалізуюць адукацыйныя праграмы паслявузаўскай адукацыі, могуць падаць такую заяву ў аддзел загса як па месцы рэгістрацыі па месцы жыхарства, так і па месцы рэгістрацыі па месцы знаходжання. Грамадзяне, якія пастаянна не пражываюць на тэрыторыі Рэспублікі Беларусь, падаюць заяву аб рэгістрацыі змены прозвішча, уласнага імя, імя па бацьку ў загранустанову, вызначаемую па месцы пастаноўкі такога грамадзяніна на консульскі ўлік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Дазвол аб змене прозвішча, уласнага імя, імя па бацьку даецца толькі ў тых выпадках, калі для гэтага маюцца ўважлівыя прычыны (немілагучнасць прозвішча, уласнага імя, імя па бацьку або цяжкасць іх вымаўлення; жаданне насіць агульную з другім сужэнцам прозвішча або вярнуць свае дашлюбнае прозвішча, калі аб гэтым не было заяўлена пры разводзе; жаданне насіць прозвішча айчыма (мачахі), які выхаваў заяўніка, або імя па бацьку па імені айчыма, калі ўсынаўленне не можа быць аформлена; жаданне насіць прозвішча, уласнае імя, імя па бацьку, якое адпавядае выбранай нацыянальнасці; жаданне вярнуць дашлюбнае прозвішча пасля смерці мужа і другі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828282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828282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828282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828282"/>
          <w:sz w:val="28"/>
          <w:szCs w:val="28"/>
          <w:lang w:val="be-BY"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5"/>
        <w:gridCol w:w="4120"/>
      </w:tblGrid>
      <w:tr>
        <w:trPr>
          <w:trHeight w:val="238" w:hRule="atLeast"/>
        </w:trPr>
        <w:tc>
          <w:tcPr>
            <w:tcW w:w="5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20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4"/>
        <w:gridCol w:w="279"/>
        <w:gridCol w:w="5022"/>
      </w:tblGrid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 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__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6106"/>
        <w:gridCol w:w="3038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 район в городе ____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>привлечении в качестве обвиняемого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"/>
              <w:rPr/>
            </w:pPr>
            <w:r>
              <w:rPr/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>
          <w:lang w:val="be-BY"/>
        </w:rPr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3"/>
        <w:gridCol w:w="2772"/>
      </w:tblGrid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ewncpi0"/>
              <w:rPr/>
            </w:pPr>
            <w:r>
              <w:rPr/>
              <w:t>«____» ____________ 20____ г.</w:t>
            </w:r>
          </w:p>
        </w:tc>
        <w:tc>
          <w:tcPr>
            <w:tcW w:w="27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828282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828282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828282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828282"/>
          <w:sz w:val="28"/>
          <w:szCs w:val="28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8:00Z</dcterms:created>
  <dc:creator>USER</dc:creator>
  <dc:description/>
  <dc:language>en-US</dc:language>
  <cp:lastModifiedBy>Пользователь</cp:lastModifiedBy>
  <dcterms:modified xsi:type="dcterms:W3CDTF">2025-02-05T05:48:00Z</dcterms:modified>
  <cp:revision>2</cp:revision>
  <dc:subject/>
  <dc:title>Адміністрацыйная працэдура № 5</dc:title>
</cp:coreProperties>
</file>