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243"/>
      </w:tblGrid>
      <w:tr>
        <w:trPr>
          <w:trHeight w:val="633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Аннулирование записей актов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административной процедуры по перечню – 5.12.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26"/>
                <w:szCs w:val="26"/>
              </w:rPr>
              <w:t>Начальник отдела Кочанова Наталья Владимировна (кабинет 201/03, тел. 3-00-3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26"/>
                <w:szCs w:val="26"/>
              </w:rPr>
              <w:t>на время отсутствия – главный специалист  Рымша Алеся Александровна (каб. 201/02, тел.3-00-38)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452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или орган загса по месту хранения аннулируемой записи акта гражданского состояния</w:t>
              <w:b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41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; </w:t>
            </w:r>
          </w:p>
          <w:p>
            <w:pPr>
              <w:pStyle w:val="Normal"/>
              <w:ind w:first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; </w:t>
            </w:r>
          </w:p>
          <w:p>
            <w:pPr>
              <w:pStyle w:val="Normal"/>
              <w:ind w:first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решение суда; </w:t>
            </w:r>
          </w:p>
          <w:p>
            <w:pPr>
              <w:pStyle w:val="Normal"/>
              <w:ind w:firstLine="274"/>
              <w:rPr/>
            </w:pPr>
            <w:r>
              <w:rPr>
                <w:sz w:val="26"/>
                <w:szCs w:val="26"/>
              </w:rPr>
              <w:t>- свидетельство о регистрации акта гражданского состояния, выданное на основании аннулируемой записи акта гражданского состояния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0 дней со дня подачи заявления </w:t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Normal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Аннулирование записи акта гражданского состояния осуществляется органом загса на основании письменного заявления об исполнении решения суда, подаваемого в ходе приема.</w:t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38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5"/>
        <w:gridCol w:w="321"/>
        <w:gridCol w:w="5686"/>
      </w:tblGrid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9:00Z</dcterms:created>
  <dc:creator>pc</dc:creator>
  <dc:description/>
  <cp:keywords/>
  <dc:language>en-US</dc:language>
  <cp:lastModifiedBy>Database Admin</cp:lastModifiedBy>
  <cp:lastPrinted>2017-05-27T15:47:00Z</cp:lastPrinted>
  <dcterms:modified xsi:type="dcterms:W3CDTF">2025-01-23T12:49:00Z</dcterms:modified>
  <cp:revision>3</cp:revision>
  <dc:subject/>
  <dc:title>Принятие решения</dc:title>
</cp:coreProperties>
</file>