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633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>Восстановле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5.11.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ветственные должностные лица, осуществляющие приём заинтересованных ли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записи актов гражданского состояния райисполко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чальник отдела Кочанова Наталья Владимировна (кабинет 201/03, тел. 3-00-3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22" w:leader="none"/>
              </w:tabs>
              <w:ind w:right="80" w:hanging="0"/>
              <w:rPr/>
            </w:pPr>
            <w:r>
              <w:rPr>
                <w:color w:val="000000"/>
                <w:sz w:val="30"/>
                <w:szCs w:val="30"/>
              </w:rPr>
              <w:t>на время отсутствия – главный специалист  Рымша Алеся Александровна (каб. 201/02, тел.3-00-38)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ежим работы и график приема заинтересованных лиц: понедельник, вторник, четверг, пятница с 8.00 до 17.00, среда  с 8.00 до 20.00,  перерыв на обед с 13.00 до 14.00; суббота с 8.00. до 16.00 (без перерыва на обед), выходной: воскресенье</w:t>
            </w:r>
          </w:p>
        </w:tc>
      </w:tr>
      <w:tr>
        <w:trPr>
          <w:trHeight w:val="40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:  </w:t>
              <w:br/>
              <w:t> </w:t>
            </w:r>
            <w:r>
              <w:rPr>
                <w:color w:val="828282"/>
                <w:sz w:val="30"/>
                <w:szCs w:val="30"/>
              </w:rPr>
              <w:br/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.</w:t>
            </w:r>
          </w:p>
        </w:tc>
      </w:tr>
      <w:tr>
        <w:trPr>
          <w:trHeight w:val="2108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color w:val="82828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ind w:firstLine="274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копия решение суда об установлении факта регистрации акта гражданского состояния; - документ, подтверждающий внесение платы</w:t>
            </w:r>
          </w:p>
          <w:p>
            <w:pPr>
              <w:pStyle w:val="Normal"/>
              <w:rPr>
                <w:b/>
                <w:b/>
                <w:color w:val="828282"/>
                <w:sz w:val="30"/>
                <w:szCs w:val="30"/>
              </w:rPr>
            </w:pPr>
            <w:r>
              <w:rPr>
                <w:b/>
                <w:color w:val="828282"/>
                <w:sz w:val="30"/>
                <w:szCs w:val="30"/>
              </w:rPr>
            </w:r>
          </w:p>
        </w:tc>
      </w:tr>
      <w:tr>
        <w:trPr>
          <w:trHeight w:val="151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1 базовая величина за выдачу свидетельства в связи с восстановлением записей актов гражданского состоя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ЕЖНЫЕ РЕКВИЗИТЫ: код платежа 03002; назначение платежа: государственная пошлина за совершение  иных юридически значимых действий с физических лиц; р/с №BY95AKBB36003160071060000000,  УНП 300594330,  получатель платежа: Главное управление Министерства финансов Республики Беларусь по Витебской области; код банка БИК АКВВВY2Х; Наименование банка: г. Минск, ОАО «АСБ БЕЛАРУСБАНК».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10 дней со дня подачи заявления 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8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 Восстановление записи акта гражданского состояния осуществляется на основании письменного заявления об исполнении решения суда, подаваемого в ходе прие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5882"/>
      </w:tblGrid>
      <w:tr>
        <w:trPr>
          <w:trHeight w:val="238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336"/>
        <w:gridCol w:w="5800"/>
      </w:tblGrid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 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восстанови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на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8:00Z</dcterms:created>
  <dc:creator>pc</dc:creator>
  <dc:description/>
  <cp:keywords/>
  <dc:language>en-US</dc:language>
  <cp:lastModifiedBy>Database Admin</cp:lastModifiedBy>
  <cp:lastPrinted>2017-08-05T10:13:00Z</cp:lastPrinted>
  <dcterms:modified xsi:type="dcterms:W3CDTF">2025-01-23T12:48:00Z</dcterms:modified>
  <cp:revision>2</cp:revision>
  <dc:subject/>
  <dc:title>Принятие решения</dc:title>
</cp:coreProperties>
</file>