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ConsPlusNormal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left="652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280" w:before="0" w:after="1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ConsPlusNormal"/>
        <w:spacing w:lineRule="exact" w:line="280"/>
        <w:ind w:right="4109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изменений, вносимых в Положение о поряд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организации и финансирования временной трудовой занятости молодежи, обучающейся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, в свободное </w:t>
      </w:r>
      <w:r>
        <w:rPr>
          <w:rFonts w:cs="Times New Roman" w:ascii="Times New Roman" w:hAnsi="Times New Roman"/>
          <w:spacing w:val="-16"/>
          <w:sz w:val="30"/>
          <w:szCs w:val="30"/>
        </w:rPr>
        <w:t>от учебы время, утвержденное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ета Министров Республики Беларусь </w:t>
      </w:r>
      <w:r>
        <w:rPr>
          <w:rFonts w:cs="Times New Roman" w:ascii="Times New Roman" w:hAnsi="Times New Roman"/>
          <w:sz w:val="30"/>
          <w:szCs w:val="30"/>
        </w:rPr>
        <w:t>от 23 июня 2010 г. № 958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В абзаце втором пункта 2: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после слова ”далее“ дополнить абзац словами ”, если не указано иное,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ополнить абзац словами ”(далее, если не указано иное, – рабочие места)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5 слова ”свободных рабочих мест (вакансий)“ заменить словами ”рабочих мест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ункты 6 –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6. Органы по труду, занятости и социальной защи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ируют состав молодежи, возможности нанимателей по организации ее временной трудовой занят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ют банки данных об имеющихся рабочих местах для временного трудоустройства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учет молодых граждан как граждан, обратившихся по вопросам трудоустройства, и направляют их к нанимателям на рабочие места для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финансирование мероприятий по организации временной трудовой занятости молодежи из средств, направляемых на финансирование мероприятий в области содействия занятости населения в соответствии с законодательством о занятости населения (далее – средства бюджета), в организациях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Наниматели, претендующие на организацию временной трудовой занятости молодежи с привлечением средств бюджета, представляют в органы по труду, занятости и социальной защите по месту своего нахождения предложение о выделении им денежных средств на организацию временной трудовой занятости молодежи с приложением перечня рабочих мест и указанием их количества, видов работ и сроков их выполнения, необходимого количества молодых граждан, порядка и условий организации работ и оплаты их труда, а также приложением расчетов финансовых затрат (сметы расходов) на организацию временной трудовой занятости молодежи и иной информации (за исключением бюджетных организаций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сутствии в отношении организации возбужденного производства по делу о несостоятельности или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нахождении организации в процессах ликвидации, реорганизации (за исключением юридического лица, к которому присоединяется другое юридическое лицо), в процедурах, применяемых в ходе производства по делу о несостоятельности или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отсутствии в отношении организации постановлений (определений) о наложении ареста на денежные средства, находящиеся на счетах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Органы по труду, занятости и социальной защите с учетом наличия финансовых средств на организацию временной трудовой занятости молодежи рассматривают представленные нанимателями документы в течение трех рабочих дней со дня их поступления, готовят и направляют в комитеты по труду, занятости и социальной защите облисполкомов (далее – комитеты) заключение о целесообразности (нецелесообразности) организации временной трудовой занятости молодежи у соответствующих нанимателей с приложением представленных им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итеты рассматривают заключение с документами, представленными нанимателями, и в течение семи рабочих дней со дня их поступления согласовывают (не согласовывают с указанием причин) финансирование проведения заявленных работ из средств бюджета, о чем письменно информируют органы по труду, занятости и социальной защи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ы по труду, занятости и социальной защите не позднее следующего рабочего дня после поступления соответствующего согласования (несогласования с указанием причин) принимают решение о целесообразности (нецелесообразности) организации и финансирования временной трудовой занятости молодежи, которое оформляется приказом руководителя органа по труду, занятости и социальной защите, и информируют о принятом решении на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 целесообразности (нецелесообразности) организации и финансирования временной трудовой занятости молодежи в г.Минске принимает комитет по труду, занятости и социальной защите Минского горисполкома в течение десяти рабочих дней со дня поступления от нанимателя документов. Указанное решение оформляется приказом руководителя комитета по труду, занятости и социальной защите Минского горисполкома. Информация о принятом решении направляется нанимателю не позднее следующего рабочего дня после его принятия.“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слова ”в пятидневный срок“ заменить словами ”в течение трех рабочих дней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девятом части второй слово ”спецодежды“ заменить словами ”средств индивидуальной защиты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третье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з абзаца второго слово ”молодежи“ исключит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сле абзаца третьего дополнить час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предоставлению в органы по труду, занятости и социальной защите справки о затратах на организацию временной трудовой занятости молодежи в установленные договором сроки;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оложение пунктом 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Штатная численность работников, принимаемых на рабочие места, включается в штатное расписание организации сверх штатной численности, определенной в соответствии с законодательством, типовыми (примерными) штатами и нормативами чис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юджетных организациях, финансируемых за счет средств местных бюджетов, создание временных дополнительных рабочих мест производится по согласованию с соответствующими местными исполнительными и распорядительными органами.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0. С молодыми гражданами, направленными органами по труду, занятости и социальной защите на работу в рамках временной трудовой занятости молодежи, наниматели заключают срочные трудовые договоры (за исключением контрактов) в порядке, установленном законодательством о труде. При приеме на работу таких граждан характеристика с предыдущих мест работы не запрашивается.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пункта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1. Финансирование мероприятий по организации временной трудовой занятости молодежи осуществляется органами по труду, занятости и социальной защите за счет средств бюджета, направляем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юджетных организациях – на оплату труда молодых граждан (включая выплату денежной компенсации за неиспользованный трудовой отпуск и 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), а также на приобретение средств индивидуальной защиты, инвентаря, инструментов и материалов при организации временной трудовой занятости молодежи на рабочи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рганизациях, не являющихся бюджетными организациями, – на оплату труда молодых граждан (включая выплату денежной компенсации за неиспользованный трудовой отпуск и 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).“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пункте 12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2. По окончании действия договора приобретенные за счет средств бюджета и пригодные для дальнейшего использования средства индивидуальной защиты, инвентарь, инструменты и неизрасходованные материалы остаются у нанимателя для дальнейшего их использования по иным договорам аналогичного характера либо по решению органа по труду, занятости и социальной защите по месту нахождения нанимателя, согласованному с комитетом, передаются другим бюджетным организациям для дальнейшего использования по договорам об организации и финансировании временной трудовой занятости молодежи.“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второй слово ”спецодежды“ заменить словами ”средств индивидуальной защиты“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3. 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нимателям, осуществляющим организацию временной трудовой занятости молодежи, перечисляются денежные средства н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плату труда молодых граждан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 более размера минимальной заработной платы (месячной, часовой), применяемой пропорционально фактически отработанному рабочему времен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выплату денежной компенсации за неиспользованный трудовой отпуск, не превышающей суммы, рассчитанной путем деления размера месячной минимальной заработной платы на 29,6 и умножения на количество календарных дней неиспользованного трудового отпуска. При этом для обучающихся моложе 18 лет, работающих в свободное от учебы время в течение учебного года (за исключением периодов каникул), применяется размер минимальной заработной платы, рассчитанный путем умножения месячной минимальной заработной платы на соотношение расчетной нормы неполного рабочего времени, к полной (сокращенной) норме рабочего времени, рассчитанной для данного работника. При расчете применяется размер месячной минимальной заработной платы, действующий на месяц выплаты денежной компенсации за неиспользованный трудовой отпу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, рассчитанных исходя из сумм выплат, начисленных в пользу молодых граждан, в соответствии с абзацами вторым и третьим настоя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временной трудовой занятости молодежи бюджетным организациям перечисляются денежные средства на приобретение инвентаря, материалов и средств индивидуальной защиты, необходимых для проведения работ, в случае, если эти затраты предусмотрены сметой расходов. При этом указанные затраты не могут превышать 30 процентов затрат согласно смете расходов по каждому договору об организации и финансировании временной трудовой занятости молодежи.</w:t>
      </w:r>
    </w:p>
    <w:p>
      <w:pPr>
        <w:pStyle w:val="ConsPlus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ы по труду, занятости и социальной защите в течение пяти рабочих дней со дня получения справки нанимателя о затратах на организацию временной трудовой занятости молодежи представляют в территориальные органы государственного казначейства платежные документы для перечисления денежных средств.“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00Z</dcterms:created>
  <dc:creator>mb3_01</dc:creator>
  <dc:description/>
  <cp:keywords/>
  <dc:language>en-US</dc:language>
  <cp:lastModifiedBy>Zan.Kaminskaya</cp:lastModifiedBy>
  <cp:lastPrinted>2025-06-09T10:48:00Z</cp:lastPrinted>
  <dcterms:modified xsi:type="dcterms:W3CDTF">2025-06-17T08:44:00Z</dcterms:modified>
  <cp:revision>2</cp:revision>
  <dc:subject/>
  <dc:title>САВЕТ МІНІСТРАЎ</dc:title>
</cp:coreProperties>
</file>