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numPr>
          <w:ilvl w:val="0"/>
          <w:numId w:val="0"/>
        </w:numPr>
        <w:ind w:firstLine="709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 w:before="0" w:after="120"/>
        <w:ind w:left="6804" w:hanging="0"/>
        <w:rPr/>
      </w:pPr>
      <w:r>
        <w:rPr/>
        <w:t>УТВЕРЖДЕНО</w:t>
      </w:r>
    </w:p>
    <w:p>
      <w:pPr>
        <w:pStyle w:val="Normal"/>
        <w:autoSpaceDE w:val="false"/>
        <w:spacing w:lineRule="exact" w:line="280"/>
        <w:ind w:left="6804" w:hanging="0"/>
        <w:rPr/>
      </w:pPr>
      <w:r>
        <w:rPr/>
        <w:t>Постановление</w:t>
      </w:r>
    </w:p>
    <w:p>
      <w:pPr>
        <w:pStyle w:val="Normal"/>
        <w:autoSpaceDE w:val="false"/>
        <w:spacing w:lineRule="exact" w:line="280"/>
        <w:ind w:left="6804" w:hanging="0"/>
        <w:rPr/>
      </w:pPr>
      <w:r>
        <w:rPr/>
        <w:t>Совета Министров</w:t>
      </w:r>
    </w:p>
    <w:p>
      <w:pPr>
        <w:pStyle w:val="Normal"/>
        <w:autoSpaceDE w:val="false"/>
        <w:spacing w:lineRule="exact" w:line="280"/>
        <w:ind w:left="6804" w:hanging="0"/>
        <w:rPr/>
      </w:pPr>
      <w:r>
        <w:rPr/>
        <w:t>Республики Беларусь</w:t>
      </w:r>
    </w:p>
    <w:p>
      <w:pPr>
        <w:pStyle w:val="Normal"/>
        <w:autoSpaceDE w:val="false"/>
        <w:spacing w:lineRule="exact" w:line="280"/>
        <w:ind w:left="6804" w:hanging="0"/>
        <w:rPr>
          <w:szCs w:val="30"/>
        </w:rPr>
      </w:pPr>
      <w:r>
        <w:rPr>
          <w:szCs w:val="30"/>
        </w:rPr>
        <w:t>09.06.2025   № 312</w:t>
      </w:r>
    </w:p>
    <w:p>
      <w:pPr>
        <w:pStyle w:val="Normal"/>
        <w:widowControl w:val="false"/>
        <w:autoSpaceDE w:val="false"/>
        <w:spacing w:lineRule="exact" w:line="280"/>
        <w:ind w:right="4394"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4394"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120"/>
        <w:ind w:right="4394" w:hanging="0"/>
        <w:jc w:val="both"/>
        <w:rPr>
          <w:szCs w:val="30"/>
        </w:rPr>
      </w:pPr>
      <w:r>
        <w:rPr>
          <w:szCs w:val="30"/>
        </w:rPr>
        <w:t>ПОЛОЖЕНИЕ</w:t>
      </w:r>
    </w:p>
    <w:p>
      <w:pPr>
        <w:pStyle w:val="Normal"/>
        <w:widowControl w:val="false"/>
        <w:autoSpaceDE w:val="false"/>
        <w:spacing w:lineRule="exact" w:line="280"/>
        <w:ind w:right="4394" w:hanging="0"/>
        <w:jc w:val="both"/>
        <w:rPr>
          <w:szCs w:val="30"/>
        </w:rPr>
      </w:pPr>
      <w:r>
        <w:rPr>
          <w:szCs w:val="30"/>
        </w:rPr>
        <w:t xml:space="preserve">о порядке возмещения фактических затрат органов по труду, занятости и социальной защите, связанных с организацией обучения 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/>
      </w:pPr>
      <w:r>
        <w:rPr>
          <w:szCs w:val="30"/>
        </w:rPr>
        <w:t>1. Настоящим Положением определяется порядок возмещения фактических затрат комитета по труду, занятости и социальной защите Минского горисполкома, управлений (отделов) по труду, занятости и социальной защите городских, районных исполкомов (далее, если не указано иное, – органы по труду, занятости и социальной защите), связанных с организацией подготовки, профессиональной подготовки, переподготовки, повышения квалификации или освоения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, реализуемых в рамках образовательных программ дополнительного образования взрослых (далее, если не указано иное, – обучение), безработных и граждан, обратившихся по вопросам трудоустройства, по направлению органов по труду, занятости и социальной защите (далее, если не указано иное, – безработные) за счет средств, выделяемых на финансирование мероприятий в области содействия занятости населения, в соответствии с законодательством о занятости населения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2. В состав фактических затрат органов по труду, занятости и социальной защите, связанных с организацией обучения безработных (далее, если не указано иное, – фактические затраты), включаются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затраты на реализацию обучения в учреждениях образования, иных организациях, у индивидуальных предпринимателей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затраты на наем жилого помещения (его части) в общежитии либо иного жилого помещения в учреждениях образования, иных организациях, у индивидуальных предпринимателей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затраты на компенсацию расходов безработных на оплату проезда к месту обучения и обратно в случае обучения безработных в другой местности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затраты на компенсацию расходов безработных на проезд к месту прохождения производственной практики и обратно в случае ее прохождения в другой местности (вне места обучения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затраты на компенсацию расходов безработных, проходящих обучение в другой местности, в период обучения по найму жилого помещения (его части)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особие по безработице в период обучения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3. Фактические затраты возмещаются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3.1. безработным в случае наступления обстоятельств, предусмотренных в абзацах втором – пятом пункта 3 статьи 21 Закона Республики Беларусь ”О занятости населения“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3.2. нанимателем в случаях: 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необоснованного отказа в приеме на работу безработного по полученной специальности, присвоенной квалификации согласно условиям трехстороннего договора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незаконного увольнения в период установленного срока обязательной работы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4. Орган по труду, занятости и социальной защите в течение 1 месяца со дня расторжения трехстороннего (двустороннего) договора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организует работу по сбору информации, необходимой для принятия решения о возмещении (об освобождении от возмещения) фактических затрат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роизводит расчет затраченных средств на основании фактических расходов на обучение безработного в учреждении образования, иной организации, у индивидуального предпринимателя, а также затрат, указанных в абзацах третьем – седьмом пункта 2 настоящего Положения, при их наличии в период обучения безработного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ринимает решение о возмещении (об освобождении от возмещения) фактических затрат с указанием их размера, которое оформляется приказом руководителя органа по труду, занятости и социальной защите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направляет безработному по месту жительства (пребывания) или нанимателю по месту нахождения извещение с предложением в двухмесячный срок со дня получения извещения добровольно возместить фактические затраты с приложением копии (выписки из) приказа о возмещении фактических затрат и расчета суммы средств, подлежащих возмещению в бюджет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Извещение подписывается уполномоченным должностным лицом органа по труду, занятости и социальной защите и направляется получателю заказной корреспонденцией с обратным уведомлением или вручается под подпись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5. В случаях возврата извещения в связи с его неполучением, неполучения ответа на извещение, а также невозмещения затрат в бюджет в установленный срок орган по труду, занятости и социальной защите взыскивает фактические затраты в судебном порядке.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6. Фактические затраты возмещаются в доход бюджета, из которого осуществлялось финансирование обучения безработных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7. Контроль за своевременным и полным возмещением фактических затрат осуществляется органом по труду, занятости и социальной защите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670" w:leader="none"/>
      </w:tabs>
      <w:overflowPunct w:val="false"/>
      <w:autoSpaceDE w:val="false"/>
      <w:spacing w:before="0" w:after="720"/>
      <w:ind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sz w:val="30"/>
      <w:lang w:val="ru-RU"/>
    </w:rPr>
  </w:style>
  <w:style w:type="character" w:styleId="1">
    <w:name w:val="Заголовок 1 Знак"/>
    <w:qFormat/>
    <w:rPr>
      <w:i/>
      <w:sz w:val="3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ru-RU"/>
    </w:rPr>
  </w:style>
  <w:style w:type="character" w:styleId="Style13">
    <w:name w:val="Верхний колонтитул Знак"/>
    <w:qFormat/>
    <w:rPr>
      <w:sz w:val="30"/>
      <w:lang w:val="ru-RU"/>
    </w:rPr>
  </w:style>
  <w:style w:type="character" w:styleId="Style14">
    <w:name w:val="Нижний колонтитул Знак"/>
    <w:qFormat/>
    <w:rPr>
      <w:sz w:val="30"/>
      <w:lang w:val="ru-RU"/>
    </w:rPr>
  </w:style>
  <w:style w:type="character" w:styleId="Style15">
    <w:name w:val="Основной текст Знак"/>
    <w:qFormat/>
    <w:rPr>
      <w:i/>
      <w:sz w:val="30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caps/>
      <w:sz w:val="24"/>
      <w:szCs w:val="24"/>
    </w:rPr>
  </w:style>
  <w:style w:type="paragraph" w:styleId="Cap1">
    <w:name w:val="cap1"/>
    <w:basedOn w:val="Normal"/>
    <w:qFormat/>
    <w:pPr>
      <w:ind w:hanging="0"/>
    </w:pPr>
    <w:rPr>
      <w:rFonts w:eastAsia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lineRule="exact" w:line="280" w:before="720" w:after="0"/>
    </w:pPr>
    <w:rPr>
      <w:rFonts w:ascii="Times New Roman CYR" w:hAnsi="Times New Roman CYR" w:eastAsia="Times New Roman" w:cs="Times New Roman CYR"/>
      <w:color w:val="auto"/>
      <w:sz w:val="30"/>
      <w:szCs w:val="20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5:00Z</dcterms:created>
  <dc:creator>mb3_01</dc:creator>
  <dc:description/>
  <cp:keywords/>
  <dc:language>en-US</dc:language>
  <cp:lastModifiedBy>Zan.Kaminskaya</cp:lastModifiedBy>
  <cp:lastPrinted>2025-06-09T10:48:00Z</cp:lastPrinted>
  <dcterms:modified xsi:type="dcterms:W3CDTF">2025-06-17T08:25:00Z</dcterms:modified>
  <cp:revision>2</cp:revision>
  <dc:subject/>
  <dc:title>САВЕТ МІНІСТРАЎ</dc:title>
</cp:coreProperties>
</file>