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48" w:leader="none"/>
        </w:tabs>
        <w:ind w:right="1418" w:hanging="0"/>
        <w:jc w:val="left"/>
        <w:rPr>
          <w:b w:val="false"/>
          <w:b w:val="false"/>
          <w:bCs w:val="false"/>
          <w:lang w:val="ru-RU" w:eastAsia="en-US"/>
        </w:rPr>
      </w:pPr>
      <w:r>
        <w:rPr>
          <w:b w:val="false"/>
          <w:bCs w:val="fals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57150</wp:posOffset>
            </wp:positionV>
            <wp:extent cx="7620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ГАРАДОЦКІ   РАЁННЫ</w:t>
        <w:tab/>
        <w:tab/>
        <w:tab/>
        <w:t xml:space="preserve">                      ГОРОДОКСКИЙ РАЙОННЫЙ</w:t>
        <w:tab/>
        <w:t xml:space="preserve">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1ТЭТ    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ШЭННЕ                                                   РЕШЕНИЕ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г. Гарадок                                                          г. Гор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30 </w:t>
      </w:r>
      <w:r>
        <w:rPr/>
        <w:t>декабря  2016 г. №</w:t>
      </w:r>
      <w:r>
        <w:rPr>
          <w:lang w:val="en-US"/>
        </w:rPr>
        <w:t xml:space="preserve"> 134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О некоторых вопросах 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предоставления жилых помещений 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коммерческого использования 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коммунального жилищного фонда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ind w:right="-5" w:firstLine="510"/>
        <w:jc w:val="both"/>
        <w:rPr/>
      </w:pPr>
      <w:r>
        <w:rPr/>
        <w:t xml:space="preserve">  </w:t>
      </w:r>
      <w:r>
        <w:rPr/>
        <w:t>На основании пункта 77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 декабря 2013 г. № 563 «О некоторых вопросах правового регулирования жилищных правоотношений, руководствуясь пунктами 10 и 14 Положения о порядке предоставления жилых помещений коммерческого использования, утвержденного постановлением Совета Министров Республики Беларусь от 31 декабря 2014 г. № 1297 «О некоторых вопросах предоставления жилых помещений коммерческого использования» (далее – Положение) Городокский районный исполнительный комитет 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пределить долю жилых помещений коммерческого использования коммунального жилищного фонда, предназначенных для граждан, имеющих первоочередное право на их предоставление, в размере 40 процентов от общего количества незаселенных жилых помещений коммерческого использования коммунального жилищного фонда, в том числе:</w:t>
      </w:r>
    </w:p>
    <w:p>
      <w:pPr>
        <w:pStyle w:val="Normal"/>
        <w:jc w:val="both"/>
        <w:rPr/>
      </w:pPr>
      <w:r>
        <w:rPr/>
        <w:tab/>
        <w:t>1.1. 30 процентов – для граждан, имеющих первоочередное право на предоставление жилых помещений коммерческого использования, указанных в подпунктах 10.1, 10.2, 10.4 и 10.5 пункта 10 Положения;</w:t>
      </w:r>
    </w:p>
    <w:p>
      <w:pPr>
        <w:pStyle w:val="Normal"/>
        <w:jc w:val="both"/>
        <w:rPr/>
      </w:pPr>
      <w:r>
        <w:rPr/>
        <w:tab/>
        <w:t>1.2. 10 процентов – для граждан, имеющих первоочередное право на предоставление жилых помещений коммерческого использования,  указанных в подпункте 10.3 пункта 10 Положения.</w:t>
      </w:r>
    </w:p>
    <w:p>
      <w:pPr>
        <w:pStyle w:val="Normal"/>
        <w:jc w:val="both"/>
        <w:rPr/>
      </w:pPr>
      <w:r>
        <w:rPr/>
        <w:tab/>
        <w:t>2. Жилые помещения коммерческого использования коммунального жилищного фонда по мере их освобождения или включения в состав жилых помещений коммерческого использования коммунального жилищного фонда  предоставлять в следующем порядке:</w:t>
      </w:r>
    </w:p>
    <w:p>
      <w:pPr>
        <w:pStyle w:val="Normal"/>
        <w:jc w:val="both"/>
        <w:rPr/>
      </w:pPr>
      <w:r>
        <w:rPr/>
        <w:tab/>
        <w:t>2.1. первые 4 из 10 жилых помещений – гражданам, имеющим первоочередное право на предоставление таких жилых помещений (при  наличии заявлений граждан и индивидуальных ходатайств государственных органов, других организаций);</w:t>
      </w:r>
    </w:p>
    <w:p>
      <w:pPr>
        <w:pStyle w:val="Normal"/>
        <w:jc w:val="both"/>
        <w:rPr/>
      </w:pPr>
      <w:r>
        <w:rPr/>
        <w:tab/>
        <w:t>2.2. следующие 6 жилых помещений – гражданам, состоящим на учете нуждающихся в улучшении жилищных условий, а в случае отсутствия таковых – гражданам, не состоящим на таком учете.</w:t>
      </w:r>
    </w:p>
    <w:p>
      <w:pPr>
        <w:pStyle w:val="Normal"/>
        <w:jc w:val="both"/>
        <w:rPr/>
      </w:pPr>
      <w:r>
        <w:rPr/>
        <w:tab/>
        <w:t>3. Сельским исполнительным комитетам при предоставлении жилых помещений коммерческого использования коммунального жилищного фонда, расположенных на территории сельсовета, руководствоваться настоящим решением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возложить на заместителя председателя райисполкома по направлению деятельности.</w:t>
      </w:r>
    </w:p>
    <w:p>
      <w:pPr>
        <w:pStyle w:val="Normal"/>
        <w:jc w:val="both"/>
        <w:rPr/>
      </w:pPr>
      <w:r>
        <w:rPr/>
        <w:tab/>
        <w:t>5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П.П.Короб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И.Д.Демья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мьяненко 4 14 45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sz w:val="24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8:00Z</dcterms:created>
  <dc:creator>Urist</dc:creator>
  <dc:description/>
  <dc:language>en-US</dc:language>
  <cp:lastModifiedBy>USER</cp:lastModifiedBy>
  <cp:lastPrinted>2017-01-13T10:40:00Z</cp:lastPrinted>
  <dcterms:modified xsi:type="dcterms:W3CDTF">2017-08-04T06:58:00Z</dcterms:modified>
  <cp:revision>2</cp:revision>
  <dc:subject/>
  <dc:title/>
</cp:coreProperties>
</file>