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266700</wp:posOffset>
            </wp:positionV>
            <wp:extent cx="64770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</w:t>
      </w:r>
      <w:r>
        <w:rPr>
          <w:b/>
          <w:bCs/>
        </w:rPr>
        <w:t>ГАРАДОЦКІ   РАЁННЫ                                            ГОРОДОКСКИЙ РАЙОННЫЙ</w:t>
        <w:tab/>
        <w:t xml:space="preserve">           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/>
      </w:pPr>
      <w:r>
        <w:rPr>
          <w:b/>
          <w:bCs/>
          <w:lang w:val="be-BY"/>
        </w:rPr>
        <w:t xml:space="preserve"> </w:t>
      </w:r>
      <w:r>
        <w:rPr>
          <w:b/>
          <w:bCs/>
          <w:lang w:val="be-BY"/>
        </w:rPr>
        <w:t>ВЫКАНАЎЧЫ</w:t>
      </w:r>
      <w:r>
        <w:rPr>
          <w:b/>
          <w:bCs/>
        </w:rPr>
        <w:t xml:space="preserve">  КАМ1ТЭТ                                        ИСПОЛНИТЕЛЬНЫЙ КОМИТЕТ</w:t>
      </w:r>
    </w:p>
    <w:p>
      <w:pPr>
        <w:pStyle w:val="Normal"/>
        <w:tabs>
          <w:tab w:val="clear" w:pos="708"/>
          <w:tab w:val="left" w:pos="6675" w:leader="none"/>
        </w:tabs>
        <w:rPr>
          <w:bCs/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0"/>
          <w:szCs w:val="30"/>
        </w:rPr>
        <w:t xml:space="preserve">РАШЭННЕ                                                        РЕШЕНИЕ  </w:t>
      </w:r>
    </w:p>
    <w:p>
      <w:pPr>
        <w:pStyle w:val="Normal"/>
        <w:tabs>
          <w:tab w:val="clear" w:pos="708"/>
          <w:tab w:val="left" w:pos="667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tabs>
          <w:tab w:val="clear" w:pos="708"/>
          <w:tab w:val="left" w:pos="667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7 января  2019 г. № 28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</w:t>
      </w:r>
      <w:r>
        <w:rPr/>
        <w:t>г. Гарадок                                                                       г. Город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Об официальном сайте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н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ewncpi0"/>
        <w:rPr/>
      </w:pPr>
      <w:r>
        <w:rPr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На основании пункта 1 Указа Президента Республики Беларусь от 1 февраля 2010 г. №60 «О мерах по совершенствованию использования национального сегмента сети Интернет» Городокский районный исполнительный комитет РЕШ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1. Утвердить прилагаемый Регламент официального сайта Городокского районного исполнительного комитета</w:t>
      </w:r>
      <w:r>
        <w:rPr>
          <w:sz w:val="30"/>
          <w:szCs w:val="30"/>
        </w:rPr>
        <w:t xml:space="preserve"> в глобальной компьютерной сети Интернет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2.</w:t>
        <w:tab/>
        <w:t xml:space="preserve">Возложить ведение, функционирование и систематическое обновление официального сайта </w:t>
      </w:r>
      <w:r>
        <w:rPr>
          <w:bCs/>
          <w:sz w:val="30"/>
          <w:szCs w:val="30"/>
        </w:rPr>
        <w:t>Городокского районного исполнительного комитета</w:t>
      </w:r>
      <w:r>
        <w:rPr>
          <w:sz w:val="30"/>
          <w:szCs w:val="30"/>
        </w:rPr>
        <w:t xml:space="preserve"> в глобальной компьютерной сети Интернет (далее - Интернет-сайт райисполкома) на управление делами </w:t>
      </w:r>
      <w:r>
        <w:rPr>
          <w:bCs/>
          <w:sz w:val="30"/>
          <w:szCs w:val="30"/>
        </w:rPr>
        <w:t>Городокского районного исполнительного комитета (далее – управление) и</w:t>
      </w:r>
      <w:r>
        <w:rPr>
          <w:sz w:val="30"/>
          <w:szCs w:val="30"/>
        </w:rPr>
        <w:t xml:space="preserve"> отдел идеологической работы, культуры и по делам молодежи Городокского райисполкома (далее – отдел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</w:t>
        <w:tab/>
        <w:t>Управлению и отделу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1.</w:t>
        <w:tab/>
        <w:t>определять стратегию и приоритетные направления развития Интернет-сайта райисполком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2.</w:t>
        <w:tab/>
        <w:t>управлять обновлениями Интернет-сайта райисполкома посредством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2.1.</w:t>
        <w:tab/>
        <w:t xml:space="preserve"> размещения (изменения, дополнения) представленной структурными подразделениями райисполкома, предприятиями, учреждениями, организациями информации на Интернет-сайте райисполкома и ее удаления в связи с утратой актуальност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2.2.</w:t>
        <w:tab/>
        <w:t>определения тематики информации на главной и общих страницах Интернет-сайта райисполкома, целесообразности размещения и архивирования отдельных категорий информаций на Интернет-сайте райисполком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2.3.</w:t>
        <w:tab/>
        <w:t>принятия решения о создании новых страниц (разделов, подразделов) Интернет-сайта райисполком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3.</w:t>
        <w:tab/>
        <w:t>контролировать выполнение договорных отношений с организациями, оказывающими услуги хостинга, услуги по информационному и (или) техническому сопровождению Интернет-сайта райисполком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</w:t>
        <w:tab/>
        <w:t>Определить, что в случае возникновения необходимости по согласованию с руководством райисполкома часть работ по информационному и (или) техническому сопровождению Интернет-сайта райисполкома может выполняться другими структурными подразделениями райисполкома, подчиненными (подведомственными) им организациями и (или) быть передана на договорных условиях организациям, оказывающим указанные услуг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</w:t>
        <w:tab/>
        <w:t>Возложить ответственность за полноту, достоверность представляемой для размещения на Интернет-сайте райисполкома информации, ее актуальность и своевременность обновления на основных поставщиков информации: структурные подразделения райисполкома, предприятия, учреждения и организа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Финансовому отделу Городокского </w:t>
      </w:r>
      <w:r>
        <w:rPr>
          <w:bCs/>
          <w:sz w:val="30"/>
          <w:szCs w:val="30"/>
        </w:rPr>
        <w:t>районного исполнительного комитета</w:t>
      </w:r>
      <w:r>
        <w:rPr>
          <w:sz w:val="30"/>
          <w:szCs w:val="30"/>
        </w:rPr>
        <w:t xml:space="preserve"> предусматривать на соответствующий финансовый год средства на оплату услуг хостинга, услуг по техническому сопровождению Интернет-сайта райисполко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</w:t>
        <w:tab/>
        <w:t>Финансирование услуг, указанных в пункте 6 настоящего решения, может осуществляться за счет средств районного бюджета и из иных источников, не запрещенных законодательств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Контроль за исполнением настоящего решения возложить на заместителей председателя райисполкома по курируемым отраслям и управляющего делами </w:t>
      </w:r>
      <w:r>
        <w:rPr>
          <w:bCs/>
          <w:sz w:val="30"/>
          <w:szCs w:val="30"/>
        </w:rPr>
        <w:t>Городокского районного исполнительного комите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9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ешение </w:t>
      </w:r>
      <w:r>
        <w:rPr>
          <w:bCs/>
          <w:sz w:val="30"/>
          <w:szCs w:val="30"/>
        </w:rPr>
        <w:t>Городокского районного исполнительного комитета</w:t>
      </w:r>
      <w:r>
        <w:rPr>
          <w:sz w:val="30"/>
          <w:szCs w:val="30"/>
        </w:rPr>
        <w:t xml:space="preserve"> от 31 июля 2007 г. № 888 «О Регламенте официального Интернет-сайта </w:t>
      </w:r>
      <w:r>
        <w:rPr>
          <w:bCs/>
          <w:sz w:val="30"/>
          <w:szCs w:val="30"/>
        </w:rPr>
        <w:t>Городокского районного исполнительного комитета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ешение </w:t>
      </w:r>
      <w:r>
        <w:rPr>
          <w:bCs/>
          <w:sz w:val="30"/>
          <w:szCs w:val="30"/>
        </w:rPr>
        <w:t>Городокского районного исполнительного комитета</w:t>
      </w:r>
      <w:r>
        <w:rPr>
          <w:sz w:val="30"/>
          <w:szCs w:val="30"/>
        </w:rPr>
        <w:t xml:space="preserve"> от 11 января 2016 г. № 24 «О порядке функционирования официального Интернет-сайта </w:t>
      </w:r>
      <w:r>
        <w:rPr>
          <w:bCs/>
          <w:sz w:val="30"/>
          <w:szCs w:val="30"/>
        </w:rPr>
        <w:t>Городокского районного исполнительного комитета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0. Настоящее решение вступает в силу со дня его принятия.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я                                                                        Т.А. Ворон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Управляющий делами                                                         И.Д. Демьяненко</w:t>
      </w:r>
    </w:p>
    <w:p>
      <w:pPr>
        <w:pStyle w:val="Normal"/>
        <w:tabs>
          <w:tab w:val="clear" w:pos="708"/>
          <w:tab w:val="left" w:pos="6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18"/>
          <w:szCs w:val="18"/>
        </w:rPr>
      </w:pPr>
      <w:r>
        <w:rPr>
          <w:sz w:val="18"/>
          <w:szCs w:val="18"/>
        </w:rPr>
        <w:t>Пекарчик 41945</w:t>
      </w:r>
    </w:p>
    <w:p>
      <w:pPr>
        <w:pStyle w:val="Normal"/>
        <w:tabs>
          <w:tab w:val="clear" w:pos="708"/>
          <w:tab w:val="left" w:pos="6675" w:leader="none"/>
        </w:tabs>
        <w:rPr>
          <w:sz w:val="18"/>
          <w:szCs w:val="18"/>
        </w:rPr>
      </w:pPr>
      <w:r>
        <w:rPr>
          <w:sz w:val="18"/>
          <w:szCs w:val="18"/>
        </w:rPr>
        <w:t>Мозжарова 42119</w:t>
      </w:r>
    </w:p>
    <w:p>
      <w:pPr>
        <w:pStyle w:val="Normal"/>
        <w:tabs>
          <w:tab w:val="clear" w:pos="708"/>
          <w:tab w:val="left" w:pos="6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7:00Z</dcterms:created>
  <dc:creator>-=$=-</dc:creator>
  <dc:description/>
  <cp:keywords/>
  <dc:language>en-US</dc:language>
  <cp:lastModifiedBy>1окно</cp:lastModifiedBy>
  <cp:lastPrinted>2019-01-08T10:05:00Z</cp:lastPrinted>
  <dcterms:modified xsi:type="dcterms:W3CDTF">2019-03-20T06:52:00Z</dcterms:modified>
  <cp:revision>4</cp:revision>
  <dc:subject/>
  <dc:title>ГАРАДОЦКІ   РАЁННЫ                                            ГОРОДОКСКИЙ РАЙОННЫЙ</dc:title>
</cp:coreProperties>
</file>