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815" w:firstLine="567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ewncpi"/>
        <w:ind w:left="4815" w:firstLine="567"/>
        <w:rPr>
          <w:sz w:val="30"/>
          <w:szCs w:val="30"/>
        </w:rPr>
      </w:pPr>
      <w:r>
        <w:rPr>
          <w:sz w:val="30"/>
          <w:szCs w:val="30"/>
        </w:rPr>
        <w:t>к решению Городокского</w:t>
      </w:r>
    </w:p>
    <w:p>
      <w:pPr>
        <w:pStyle w:val="Newncpi"/>
        <w:ind w:left="4815" w:firstLine="567"/>
        <w:rPr>
          <w:sz w:val="30"/>
          <w:szCs w:val="30"/>
        </w:rPr>
      </w:pPr>
      <w:r>
        <w:rPr>
          <w:sz w:val="30"/>
          <w:szCs w:val="30"/>
        </w:rPr>
        <w:t>районного исполнительного</w:t>
      </w:r>
    </w:p>
    <w:p>
      <w:pPr>
        <w:pStyle w:val="Newncpi"/>
        <w:ind w:left="4815" w:firstLine="567"/>
        <w:rPr>
          <w:sz w:val="30"/>
          <w:szCs w:val="30"/>
        </w:rPr>
      </w:pPr>
      <w:r>
        <w:rPr>
          <w:sz w:val="30"/>
          <w:szCs w:val="30"/>
        </w:rPr>
        <w:t xml:space="preserve">комитета </w:t>
      </w:r>
    </w:p>
    <w:p>
      <w:pPr>
        <w:pStyle w:val="Newncpi"/>
        <w:ind w:left="4674" w:firstLine="708"/>
        <w:rPr>
          <w:sz w:val="30"/>
          <w:szCs w:val="30"/>
        </w:rPr>
      </w:pPr>
      <w:r>
        <w:rPr>
          <w:sz w:val="30"/>
          <w:szCs w:val="30"/>
        </w:rPr>
        <w:t>27.02.2019 № 174</w:t>
      </w:r>
    </w:p>
    <w:p>
      <w:pPr>
        <w:pStyle w:val="Newncpi"/>
        <w:ind w:left="467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</w:t>
        <w:br/>
        <w:t>о попечительском совете государственного учреждения «Территориальный центр социального обслуживания населения Городокского района»</w:t>
      </w:r>
    </w:p>
    <w:p>
      <w:pPr>
        <w:pStyle w:val="Point"/>
        <w:ind w:firstLine="709"/>
        <w:rPr/>
      </w:pPr>
      <w:r>
        <w:rPr>
          <w:sz w:val="30"/>
          <w:szCs w:val="30"/>
        </w:rPr>
        <w:t>1. Настоящим Положением определяется порядок создания и деятельности Попечительского совета (далее – Попечительский совет) государственного учреждения «Территориальный центр социального обслуживания населения Городокского района» (далее – Центр).</w:t>
      </w:r>
    </w:p>
    <w:p>
      <w:pPr>
        <w:pStyle w:val="Point"/>
        <w:ind w:firstLine="709"/>
        <w:rPr/>
      </w:pPr>
      <w:r>
        <w:rPr>
          <w:sz w:val="30"/>
          <w:szCs w:val="30"/>
        </w:rPr>
        <w:t>2. Решение о создании (прекращении деятельности) Попечительского совета принимается Городокским районным исполнительным комитетом. При принятии такого решения может учитываться мнение представителей Попечительского совета, созданного в Центре, и (или) ее трудового коллектива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случае нарушения Попечительским советом требований законодательства Республики Беларусь его деятельность подлежит прекращению по решению Городокского районного исполнительного комитет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 В своей деятельности Попечительский совет руководствуется законодательством Республики Беларусь, в том числе настоящим Положением, которое утверждается Городокским районным исполнительным комитетом.</w:t>
      </w:r>
    </w:p>
    <w:p>
      <w:pPr>
        <w:pStyle w:val="Point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4. Основной целью Попечительского совета является оказание содействия Центру в обеспечении его деятельности и привлечения дополнительных материальных и человеческих ресурсов для оказания социальной помощи нуждающимся гражданам и развития Центра.</w:t>
      </w:r>
    </w:p>
    <w:p>
      <w:pPr>
        <w:pStyle w:val="Point"/>
        <w:ind w:firstLine="709"/>
        <w:rPr/>
      </w:pPr>
      <w:r>
        <w:rPr>
          <w:sz w:val="30"/>
          <w:szCs w:val="30"/>
        </w:rPr>
        <w:t>5. Основными задачами деятельности Попечительского совета являетс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5.1. содействие Центра в осуществлении его уставных функций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5.2. объединение усилий государственных и общественных организаций, трудовых коллективов, отдельных граждан для укрепления материально-технической и методической базы Центра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3. создание условий для социальной адаптации и реабилитации граждан и семей, находящихся в трудной жизненной ситуации, в первую очередь, пожилых людей и инвалидов, поддержание их социального благополучия; </w:t>
      </w:r>
    </w:p>
    <w:p>
      <w:pPr>
        <w:pStyle w:val="Underpoint"/>
        <w:ind w:firstLine="709"/>
        <w:rPr/>
      </w:pPr>
      <w:r>
        <w:rPr>
          <w:sz w:val="30"/>
          <w:szCs w:val="30"/>
        </w:rPr>
        <w:t>5.4. создание условий для развития трудовых навыков и творческих способностей инвалидов, включая молодых инвалидов с особенностями психофизического развития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5.5. создание безопасных условий для труда работников Центр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. Деятельность Попечительского совета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6.1. разработка и реализация планов своей деятельности в интересах Центра и в соответствии с направлениями работы;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6.2. содействие привлечению внебюджетных средств для обеспечения деятельности и развития Центра, определение направлений, форм и порядка их использования, а также осуществление контроля за их целевым использованием;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6.3. содействие укреплению и совершенствованию материально-технической базы Центра, благоустройству его территории;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.4. содействие организации и проведению социальных, культурно-массовых и физкультурно-оздоровительных мероприятий, семинаров, выставок, выставок-продаж и иных мероприятий;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6.5. содействие в трудоустройстве молодых инвалидов с особенностями психофизического развития и создании специально оборудованных рабочих мест для названной категории на предприятиях и организациях различной формы собственности;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.6. содействие в установлении и развитии сотрудничества, в том числе и международного, по вопросам оказания социальной поддержки граждан, находящихся в трудной жизненной ситуации, и другие вопросы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7. Состав Попечительского совета формируется из числа представителей: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- государственных органов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- органов местного самоуправления;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- организаций и предприятий различных форм собственности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- предпринимательских и научных кругов;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- средств массовой информации;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- общественных и религиозных объединений;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- педагогических и медицинских работников;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- иных лиц, заинтересованных в улучшении социально-демографической ситуации в районе, в совершенствовании деятельности Центра и его развитии.</w:t>
      </w:r>
    </w:p>
    <w:p>
      <w:pPr>
        <w:pStyle w:val="Point"/>
        <w:ind w:firstLine="709"/>
        <w:rPr/>
      </w:pPr>
      <w:r>
        <w:rPr>
          <w:sz w:val="30"/>
          <w:szCs w:val="30"/>
        </w:rPr>
        <w:t>8. Попечительский совет возглавляет председатель. Председатель Попечительского совета избирается членами Попечительского совета из их числа.</w:t>
      </w:r>
    </w:p>
    <w:p>
      <w:pPr>
        <w:pStyle w:val="Newncpi"/>
        <w:ind w:firstLine="709"/>
        <w:rPr/>
      </w:pPr>
      <w:r>
        <w:rPr>
          <w:sz w:val="30"/>
          <w:szCs w:val="30"/>
        </w:rPr>
        <w:t>Для обеспечения текущей деятельности Попечительского совета избирается правление, возглавляемое председателем.</w:t>
      </w:r>
    </w:p>
    <w:p>
      <w:pPr>
        <w:pStyle w:val="Point"/>
        <w:ind w:firstLine="709"/>
        <w:rPr/>
      </w:pPr>
      <w:r>
        <w:rPr>
          <w:sz w:val="30"/>
          <w:szCs w:val="30"/>
        </w:rPr>
        <w:t>9. Заседания Попечительского совета проводятся по мере необходимости, но не реже одного раза в квартал (полугодие).</w:t>
      </w:r>
    </w:p>
    <w:p>
      <w:pPr>
        <w:pStyle w:val="Point"/>
        <w:ind w:firstLine="709"/>
        <w:rPr/>
      </w:pPr>
      <w:r>
        <w:rPr>
          <w:sz w:val="30"/>
          <w:szCs w:val="30"/>
        </w:rPr>
        <w:t>10. Решения Попечительского совета принимаются простым большинством голосов. При равенстве голосов принимается решение, за которое проголосовал председатель Попечительского совета.</w:t>
      </w:r>
    </w:p>
    <w:p>
      <w:pPr>
        <w:pStyle w:val="Newncpi"/>
        <w:ind w:firstLine="709"/>
        <w:rPr/>
      </w:pPr>
      <w:r>
        <w:rPr>
          <w:sz w:val="30"/>
          <w:szCs w:val="30"/>
        </w:rPr>
        <w:t>Решения Попечительского совета носят рекомендательный характер.</w:t>
      </w:r>
    </w:p>
    <w:p>
      <w:pPr>
        <w:pStyle w:val="Point"/>
        <w:ind w:firstLine="709"/>
        <w:rPr/>
      </w:pPr>
      <w:r>
        <w:rPr>
          <w:sz w:val="30"/>
          <w:szCs w:val="30"/>
        </w:rPr>
        <w:t>11. Решения Попечительского совета оформляются протоколами, которые подписываются председателем и секретарем Попечительского совета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случае несогласия с принятым решением член Попечительского совета может письменно изложить свое мнение, которое подлежит включению в протокол заседания Попечительского совета.</w:t>
      </w:r>
    </w:p>
    <w:p>
      <w:pPr>
        <w:pStyle w:val="Point"/>
        <w:ind w:firstLine="709"/>
        <w:rPr/>
      </w:pPr>
      <w:r>
        <w:rPr>
          <w:sz w:val="30"/>
          <w:szCs w:val="30"/>
        </w:rPr>
        <w:t>12. Центр обеспечивает Попечительский совет помещением для проведения заседаний, местом для хранения документации Попечительского сов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08:00Z</dcterms:created>
  <dc:creator>1</dc:creator>
  <dc:description/>
  <cp:keywords/>
  <dc:language>en-US</dc:language>
  <cp:lastModifiedBy>Admin</cp:lastModifiedBy>
  <cp:lastPrinted>2019-02-04T14:16:00Z</cp:lastPrinted>
  <dcterms:modified xsi:type="dcterms:W3CDTF">2019-03-04T14:17:00Z</dcterms:modified>
  <cp:revision>5</cp:revision>
  <dc:subject/>
  <dc:title>ПОСТАНОВЛЕНИЕ СОВЕТА МИНИСТРОВ РЕСПУБЛИКИ БЕЛАРУСЬ</dc:title>
</cp:coreProperties>
</file>