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17 апреля - Всемирный день гемофил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мофилия</w:t>
      </w:r>
      <w:r>
        <w:rPr>
          <w:rFonts w:cs="Times New Roman" w:ascii="Times New Roman" w:hAnsi="Times New Roman"/>
          <w:sz w:val="28"/>
          <w:szCs w:val="28"/>
        </w:rPr>
        <w:t> – это наследственное заболевание, связанное с дефектом плазменных факторов свертывания, характеризующееся нарушением свертываемости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данная патология с древних времен: еще во II веке до нашей эры описывались случаи гибели мальчиков от непрекращающегося кровотечения, возникающего после процедуры обре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гемофилия» был предложен в 1828 году и происходит от греческих слов «haima» — кровь и «philia» — склонность, то есть, «склонность к кровотечени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филия появляется из-за изменения одного гена в хромосоме X. Различают три типа гемофил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филия A вызывает недостаточность в крови необходимого белка –антигемофильного глобулина. Такая гемофилия считается классической, она встречается наиболее часто, у 80—85 % больных гемофил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филия B – недостаточность фактора плазмы IX (Кристмаса). Нарушено образование вторичного коагуляционного сгу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филия – наследственное заболевание. Гены гемофилии находятся                  в половой Х-хромосоме, которая передаются от деда к внуку через здоровую дочь – носительницу дефектного гена. То есть обычно болезнью страдают мужчины, женщины же выступают как носительницы гемофилии и могут родить больных сыновей или дочерей-носительниц. По статистике ВОЗ примерно один младенец мужского пола из 5000 рождается с гемофилией А, вне зависимости от национальной или рас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истории.</w:t>
      </w:r>
      <w:r>
        <w:rPr>
          <w:rFonts w:cs="Times New Roman" w:ascii="Times New Roman" w:hAnsi="Times New Roman"/>
          <w:sz w:val="28"/>
          <w:szCs w:val="28"/>
        </w:rPr>
        <w:t> Самой известной носительницей гемофилии в истории стала английская королева Виктория. Есть версия, что мутация произошла именно                  в генотипе, поскольку в семьях ее родителей людей, страдающих гемофилией, не было. По другой версии, наличие гена гемофилии у королевы Виктории может быть объяснено тем, что ее отцом был не Эдуард Август, герцог Кентский, а другой мужчина, больной гемофилией. Но исторических свидетельств в пользу этой версии не существует. Английская королева передала это заболевание в «наследство» царствующими семьями Германии, Испании и России. Гемофилией страдал один из сыновей Виктории, ряд внуков и правнуков, включая российского царевича Алексея Николаевича. Именно поэтому заболевание получило свои неформальные названия – «викторианская болезнь» и «царская боле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мптомы гемофи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ворожденных детей признаками гемофилии могут служить длительное кровотечение из пупочной ранки, подкожные гематомы, кефалогематомы. Кровотечения у детей первого года жизни могут быть связаны с прорезыванием зубов, операциями. Острые края молочных зубов могут стать причиной прикусывания языка, губ, щек и кровотечений из слизистых оболочек полости рта. Однако, в грудном возрасте гемофилия дебютирует редко в связи с тем, что материнском молоке содержится достаточное количество активного фермента – тромбокиназы, которая способна улучшать формирование сгу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осттравматических кровотечений значительно возрастает, когда ребенок с гемофилией начинает вставать и ходить. Для детей после года характерны носовые кровотечения, подкожные и межмышечные гематомы, кровоизлияния в крупные суставы. Обострения геморрагического диатеза случаются после перенесенных инфекций (ОРВИ, ветрянки, краснухи, кори, гриппа и др.) вследствие нарушения проницаемости сосудов. В этом случае нередко возникают самопроизвольные диапедезны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ждение форменных элементов крови через видимо не поврежденную стенку капилляров и мелких вен в окружающие ткани)</w:t>
      </w:r>
      <w:r>
        <w:rPr>
          <w:rFonts w:cs="Times New Roman" w:ascii="Times New Roman" w:hAnsi="Times New Roman"/>
          <w:sz w:val="28"/>
          <w:szCs w:val="28"/>
        </w:rPr>
        <w:t xml:space="preserve"> геморрагии. Ввиду постоянных и длительных кровотечений у детей с гемофилией развивается анемия различной степени выраж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тепени убывания частоты кровоизлияния при гемофилии распределяются следующим образом: гемартрозы (70—80 %), гематомы                    (10-20 %), гематурия (14-20 %), желудочно-кишечные кровотечения (8 %), кровоизлияния в ЦНС (5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артрозы являются наиболее частым и специфическим проявлением гемофилии. Первые внутрисуставные кровоизлияния у детей с гемофилией случаются в возрасте 1-8 лет после ушибов, травм или спонтанно.                                 При гемартрозе выражен болевой синдром, отмечается увеличение сустава                     в объеме, гиперемия и гипертермия кожи над ним. Рецидивирующие гемартрозы приводят к развитию хронического синовита, деформирующего остеоартроза и контрактур. Деформирующий остеоартроз приводит                                    к нарушению динамики опорно-двигательного аппарата в целом (искривлению позвоночника и таза, гипотрофии мышц, остеопорозу и др.) и к наступлению инвалидности уже в детско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емофилии часто возникают кровоизлияния в мягкие ткани – подкожную клетчатку и мышцы. У детей обнаруживаются не проходящие синяки на туловище и конечностях, часто возникают глубокие межмышечные гематомы. Такие гематомы склонны к распространению, поскольку излившаяся кровь не сворачивается и, проникая вдоль фасций, инфильтрирует ткани. Обширные и напряженные гематомы могут сдавливать крупные артерии и периферические нервные стволы, вызывая интенсивные боли, паралич, атрофию мышц или гангре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часто при гемофилии возникают кровотечения из десен, носа, почек, органов ЖКТ. Кровотечение может быть инициировано любыми медицинскими манипуляциями (внутримышечной инъекцией, экстракцией зуба, тонзиллэктомией и др.). Крайне опасными для ребенка с гемофилией являются кровотечения из зева и носоглотки, поскольку могут привести                           к обструкции дыхательных путей и потребовать экстренной трахеостомии. Кровоизлияния в мозговые оболочки и головной мозг приводят к тяжелым поражениям ЦНС или летальному исх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атурия при гемофилии может возникать самопроизвольно или вследствие травм поясничной области. При этом отмечаются дизурические явления, при образовании кровяных сгустков в мочевыводящих путях – приступы почечной колики. У больных с гемофилией нередко обнаруживаются пиелоэктазия, гидронефроз, пиелонефр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кишечные кровотечения у пациентов с гемофилией могут быть связаны с приемом НПВС и др. лекарств, с обострением латентного течения язвенной болезни желудка и двенадцатиперстной кишки, эрозивным гастритом, геморроем. При кровоизлияниях в брыжейку и сальник развивается картина острого живота, требующая дифференциальной диагностики с острым аппендицитом, кишечной непроходимостью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 признаком гемофилии является отсроченный характер кровотечения, которое обычно развивается не сразу после травмы, а через некоторое время, иногда спустя 6-12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рождения ребенка с гемофилией проводятся медико-генетическое консультирование, возможна пренатальная диагно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все пациенты с тяжелой формой гемофилии А и В с профилактической целью получают препараты коагуляционных факторов                   для самостоятельного (или с помощью родственников) в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о средней степенью тяжести получают лечение при возникновении геморрагически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ультативная помощь пациентам оказывается на базе гематологических отделений областных больниц, консультативных центров крупных городов, РНП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 материалам Интернет-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инистерства здравоохранения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character" w:styleId="C2">
    <w:name w:val="c2"/>
    <w:basedOn w:val="Style6"/>
    <w:qFormat/>
    <w:rPr/>
  </w:style>
  <w:style w:type="character" w:styleId="C2c8">
    <w:name w:val="c2 c8"/>
    <w:basedOn w:val="Style6"/>
    <w:qFormat/>
    <w:rPr/>
  </w:style>
  <w:style w:type="character" w:styleId="C0c6">
    <w:name w:val="c0 c6"/>
    <w:basedOn w:val="Style6"/>
    <w:qFormat/>
    <w:rPr/>
  </w:style>
  <w:style w:type="character" w:styleId="C2c11">
    <w:name w:val="c2 c11"/>
    <w:basedOn w:val="Style6"/>
    <w:qFormat/>
    <w:rPr/>
  </w:style>
  <w:style w:type="character" w:styleId="C2c8c11">
    <w:name w:val="c2 c8 c11"/>
    <w:basedOn w:val="Style6"/>
    <w:qFormat/>
    <w:rPr/>
  </w:style>
  <w:style w:type="character" w:styleId="C2c11c20">
    <w:name w:val="c2 c11 c20"/>
    <w:basedOn w:val="Style6"/>
    <w:qFormat/>
    <w:rPr/>
  </w:style>
  <w:style w:type="character" w:styleId="Newscountervalue">
    <w:name w:val="news-counter__value"/>
    <w:basedOn w:val="Style6"/>
    <w:qFormat/>
    <w:rPr/>
  </w:style>
  <w:style w:type="character" w:styleId="Linklinkpseudohealthexpertremarkhealthexpertremarkthemebase">
    <w:name w:val="link link_pseudo health-expert-remark health-expert-remark_theme_base"/>
    <w:basedOn w:val="Style6"/>
    <w:qFormat/>
    <w:rPr/>
  </w:style>
  <w:style w:type="character" w:styleId="Healthexpertremarkfirstpart">
    <w:name w:val="health-expert-remark__first-part"/>
    <w:basedOn w:val="Style6"/>
    <w:qFormat/>
    <w:rPr/>
  </w:style>
  <w:style w:type="character" w:styleId="Healthexpertremarklastword">
    <w:name w:val="health-expert-remark__last-word"/>
    <w:basedOn w:val="Style6"/>
    <w:qFormat/>
    <w:rPr/>
  </w:style>
  <w:style w:type="character" w:styleId="Turbosocialbuttonlabel">
    <w:name w:val="turbo-social-button__label"/>
    <w:basedOn w:val="Style6"/>
    <w:qFormat/>
    <w:rPr/>
  </w:style>
  <w:style w:type="character" w:styleId="Newscommentcount">
    <w:name w:val="news-comment__count"/>
    <w:basedOn w:val="Style6"/>
    <w:qFormat/>
    <w:rPr/>
  </w:style>
  <w:style w:type="character" w:styleId="Button2text">
    <w:name w:val="button2-text"/>
    <w:basedOn w:val="Style6"/>
    <w:qFormat/>
    <w:rPr/>
  </w:style>
  <w:style w:type="character" w:styleId="Cmntitemmessage">
    <w:name w:val="cmnt-item__message"/>
    <w:basedOn w:val="Style6"/>
    <w:qFormat/>
    <w:rPr/>
  </w:style>
  <w:style w:type="character" w:styleId="Cmntreplycmntreplytypebubble">
    <w:name w:val="cmnt-reply cmnt-reply_type_bub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4111" w:leader="none"/>
        <w:tab w:val="left" w:pos="4253" w:leader="none"/>
      </w:tabs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Знак Знак1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4:00Z</dcterms:created>
  <dc:creator>SamLab.ws</dc:creator>
  <dc:description/>
  <cp:keywords/>
  <dc:language>en-US</dc:language>
  <cp:lastModifiedBy>Андрей-ПК</cp:lastModifiedBy>
  <cp:lastPrinted>2021-03-30T13:33:00Z</cp:lastPrinted>
  <dcterms:modified xsi:type="dcterms:W3CDTF">2021-04-16T05:16:00Z</dcterms:modified>
  <cp:revision>3</cp:revision>
  <dc:subject/>
  <dc:title>ГУ  «Витебский областной центр гигиены, эпидемиологии и общественного здоровья»</dc:title>
</cp:coreProperties>
</file>