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ноября 2017 года  Всемирный День некур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актика онкологических заболева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о инициативе Международного союза по борьбе с раком с 1977 года в третий четверг ноября проводится День некурения.            Республиканская антитабачная информационно-образовательная акция, инициированная Министерством здравоохранения Республики Беларусь, приуроченная к этому дню, пройдет в нашей стране с 13 по 17 нояб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ведения акции является повышение уровня информированности населения в отношении пагубных последствий для здоровья потребления табака и воздействия табачного дыма, формирование у гражданского общества поддержки мер, направленных на борьбу с потреблением табака в соответствии с положениями Рамочной конвенции ВОЗ по борьбе против табака (РКБТ 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акции запланировано проведение пресс-конференций и «круглых столов», выступлений в СМИ по вопросам профилактики табакокурения с привлечением представителей организаций здравоохранения, учреждений образования, культуры, спорта и туризма, правоохранительных органов, общественных организаций; дней открытой информации, консультирования населения в учреждениях здравоохранения по вопросам профилактики табакокурения. Министерством здравоохранения инициировано проведение в органах государственного управления и подведомственных им организациях информационно-образовательных мероприятий, приуроченных к Всемирному Дню некурения. Организована трансляция социальной рекламы по профилактике табакоку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анным Всемирной организации здравоохранения (ВОЗ), примерно треть взрослых мужчин и четверть женщин мира курят. Число курильщиков растет, и каждый из них с каждым годом увеличивает количество потребляемых  сигар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щерб и смертель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 миллионов людей (11 тысяч человек каждый день). Согласно прогнозам, к 2020 году табак станет ведущей причиной смерти 10 миллионов человек во всем мире.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 Беларуси по расчетным данным ежегодно лишаются жизни вследствие курения 15,5 тысяч человек, каждый третий случай - злокачественное новообразование!     Уже давно установлена связь между возникновением целого ряда опухолей   и курением табака. Убедительно доказана связь табакокурения          с  12 формами рака. У курящих более высокая заболеваемость раком полости рта, глотки, гортани, пищевода, шейки матки, почек, мочевого пузыря. 87% случаев возникновения рака легких связано с курением. Показатель риска, связанный с курением, различен для опухолей различных локализаций                и зависит  от возраста на момент начала курения, длительности курения  и количества сигарет, выкуриваемых  в день. Так, риск возникновения рака полости рта  и глотки у курящих повышен в 2-3 раза по сравнению  с некурящими и в 10 раз   у тех, кто курит более 1 пачки сигарет в день. Риск возникновения рака пищевода в 5 раз выше у курящих по сравнению                с некурящими,  риск рака желудка – в 1,5 раза, риск возникновения рака поджелудочной железы – в 2-3 раза.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ли человеку рисковать своим здоровьем и сокращать себе жизнь из-за такого сомнительного удовольствия? Каждый курящий в состоянии прекратить курение, если по-настоящему осознает опасность этой привычки       и проявит достаточную силу воли. Прекращение курения даже в среднем            и старшем возрасте дает свой положительный результат: снижается риск возникновения опухолей, связанных с курением, а также инфарктов и инсультов. А прекращение курения в более раннем возрасте ведет к еще более очевидным результатам.</w:t>
      </w:r>
    </w:p>
    <w:p>
      <w:pPr>
        <w:pStyle w:val="Normal"/>
        <w:tabs>
          <w:tab w:val="clear" w:pos="708"/>
          <w:tab w:val="left" w:pos="3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, в то же время, нужно осознавать, что никотин является наркотическим веществом. Это означает, что некоторые курящие при попытке отказа от него нуждаются в специальной помощи, заключающейся                        в применении определенных психотерапевтических и (или) медикаментозных средст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, с целью бросить курить, становится модным применение электронных сигарет. Следует сказать, что этот способ не только   не эффективен, но и опасен, так как существует риск передозировки никотина из-за невозможности контроля его количества, что может привести к интоксикации орган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ет также мнение, что легкие сигареты не так вредны, как обычные. Исследования ученых показывают, что вредны любые сигареты.       До появления легких сигарет раковые опухоли обнаруживали только в верхней части легких. Теперь раковые клетки обнаруживают и в нижней их части. Причина в том, что, переходя на легкие сигареты, курильщики делают более глубокие затяжки, а также выкуривают большее количество сигарет, чтобы компенсировать недостаточное поступление никот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тоит искать компромиссов – переходить на более легкие сигареты            с целью уменьшения риска заболеть раком, т.к. канцерогенным действием обладает не столько никотин, сколько содержащиеся в сигаретах ароматические смолы, а их уровень практически не меняет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бросить курить тяжелое, но неизбежное, если человек хочет быть здоровым и красивым. Ведь весь секрет продления жизни состоит в том, чтобы не укорачивать ее.</w:t>
      </w:r>
      <w:r>
        <w:rPr/>
        <w:t xml:space="preserve"> </w:t>
      </w:r>
      <w:r>
        <w:rPr>
          <w:sz w:val="28"/>
          <w:szCs w:val="28"/>
        </w:rPr>
        <w:t xml:space="preserve">Успех в борьбе с курением будет гарантирован лишь в том случае, если курящие сами придут к осознанному желанию бросить кур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ение - это ЯД! Сделайте правильный выбор – переместитесь в Мир Вне  Завис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536" w:leader="none"/>
          <w:tab w:val="left" w:pos="680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1:00Z</dcterms:created>
  <dc:creator>user1</dc:creator>
  <dc:description/>
  <cp:keywords/>
  <dc:language>en-US</dc:language>
  <cp:lastModifiedBy>Admin</cp:lastModifiedBy>
  <cp:lastPrinted>2017-11-01T12:05:00Z</cp:lastPrinted>
  <dcterms:modified xsi:type="dcterms:W3CDTF">2017-11-17T07:19:00Z</dcterms:modified>
  <cp:revision>23</cp:revision>
  <dc:subject/>
  <dc:title/>
</cp:coreProperties>
</file>