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АЁМАСНЫЯ, ЖЫЛЛЁВЫЯ І ЗЯМЕЛЬНЫЯ ПРАВААДНОСІН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2.1. Прыняцце рашэння, які пацвярджае приобретательную даўнасць на нерухомую маёмасць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</w:t>
      </w:r>
      <w:r>
        <w:rPr>
          <w:sz w:val="30"/>
          <w:szCs w:val="30"/>
        </w:rPr>
        <w:tab/>
        <w:t>зая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і дакументаў, якія пацвярджаюць факт добрасумленнага, адкрытага і бесперапыннага валодання нерухомай маёмасцю на працягу 15 гадоў (зямельна-кадастравая дакументацыя, будаўнічы пашпарт, пашпарт домаўладання, дакументы аб выплаце зямельнага падатку, іншы дакумент)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Дзяржаўнага камітэта па маёмасці Рэспублікі Беларусь ад 25.03.2022 № 10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шу прыняць рашэнне, якое пацвярджае приобретательную даўнасць на нерухомую маёмасц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шчанага па адрасе: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3.1. Атрыманне рашэння аб прызнанні шматкватэрнага, блакіраванага або аднакватэрнага жылога дома,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</w:t>
      </w:r>
      <w:r>
        <w:rPr>
          <w:sz w:val="30"/>
          <w:szCs w:val="30"/>
        </w:rPr>
        <w:tab/>
        <w:t>заяв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акт абследавання стану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аключэння праектнай або навукова-даследчай арганізацыі, органаў і ўстаноў, якія ажыццяўляюць дзяржаўны санітарны нагляд, іншыя дакументы, неабходныя для прыняцця рашэння ўпаўнаважаным органам (пры неабходнасці)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кт аб прызнанні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15 дзён, а ў выпадку запыту дакументаў і (або) звестак ад іншых дзяржаўных органаў, іншых арганізацый - 2 месяцы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прызнанні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маткватэрнага, блакіраван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 аднакватэрнага жылога дома, яго прыдамавой тэрыторыі, кватэры ў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аткватэрным або блакіраваным жылым доме, інтэрн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не адпаведнымі устаноўленым для пражывання санітарным і тэхнічным патрабаванн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4.1. Рэгістрацыя дагавора найму жылога памяшкання прыватнага або дзяржаўнага жыллёвага фонду або дадатковага пагаднення да такой дамовы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ы асобнікі дагавора найму жылога памяшкання або дадатковага пагаднення да яго;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эхнічны пашпарт; 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ведка аб балансавым прыналежнасці і кошту жылога памяшкання дзяржаўнага жыллёвага фонду; 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2 дні, а ў выпадку запыту дакументаў і (або) звестак ад іншых дзяржаўных органаў, іншых арганізацый-10 дзён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зарэгістраваць дагавор найму жылога памяшкання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ыватнага або дзяржаўна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ыллёвага фон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4.2. 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й дамовы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ы экзэмпляры дагавора фінансавай арэнды (лізінгу) або дадатковага пагаднення да яго;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эхнічны пашпарт; 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2 дні, а ў выпадку запыту дакументаў і (або) звестак ад іншых дзяржаўных органаў, іншых арганізацый-10 дзён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spacing w:before="12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зарэгістраваць дадатковае пагадненне да дамовы 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інансавай арэнды( лізінгу), прадметам лізінг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 якім з'яўляецца кватэра прыватнага жыллёвага фонду ў шматкватэрным аб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кіраваным жылым доме або аднакватэрны жылы дом прыватнага жыллёвага фонд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работы па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16.41.1 уключэнне ў Дзяржаўны рэестр арганізацый, якія могуць выступаць упаўнаважанымі асобамі па кіраванні агульнай маёмасцю сумеснага домаўладання, выключэнне з рэ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я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копіі грамадзянска-прававых дагавораў па кіраванні агульнай маёмасцю сумеснага домаўладання, якія пацвярджаюць наяўнасць не менш за адзін год вопыту аказання паслуг па эксплуатацыі і абслугоўванні капітальных будынкаў (будынкаў, збудаванняў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копіі дакументаў, якія пацвярджаюць наяўнасць у кіраўніка юрыдычнай асобы і яго намеснікаў вышэйшай адукацыі, альбо сярэдняй спецыяльнай (тэхнічнай, эканамічнай, юрыдычнай) адукацыі, альбо іншай сярэдняй спецыяльнай адукацыі і вопыту работы ў сферы жыллёва-камунальнай гаспадаркі не менш за тры гады, а таксама дакумента, які пацвярджае засваенне імі зместу адукацыйнай праграмы навучальных курсаў па пытаннях кіравання агульнай маёмасцю сумеснага домаўла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ВЫКЛЮЧЭННЕ З РЭ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ab/>
        <w:t>за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-10 рабочых дз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-пастанова Дзяржаўнага камітэта па маёмасці Рэспублікі Беларусь ад 2.06.2022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шу ўключэнне ў Дзяржаўны рэестр арганізацый, якія могуць выступаць упаўнаважанымі асобамі па кіраванні агульнай маёмасцю сумеснага домаўладання, Унясенне змяненняў у рэестр, выключэнне з рэестра» у адпаведнасці з пастановай Савета Міністраў Рэспублікі Беларусь ад 24 верасня 2021 г. № 548, г. зн. </w:t>
      </w:r>
      <w:r>
        <w:rPr>
          <w:rFonts w:cs="Times New Roman" w:ascii="Times New Roman" w:hAnsi="Times New Roman"/>
          <w:sz w:val="30"/>
          <w:szCs w:val="30"/>
        </w:rPr>
        <w:t>_________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Cs w:val="34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* таксама заява павінна змяшчаць звесткі, прадугледжаныя часткай першай пункта 7 Палажэння аб парадку фарміравання і вядзення Дзяржаўнага рэестра.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Якія прадстаўляюцца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ewncpi0"/>
              <w:rPr/>
            </w:pPr>
            <w:r>
              <w:rPr/>
              <w:t xml:space="preserve">Кіраўнік юрыдычнай асобы </w:t>
            </w:r>
          </w:p>
          <w:p>
            <w:pPr>
              <w:pStyle w:val="Newncpi0"/>
              <w:jc w:val="left"/>
              <w:rPr/>
            </w:pPr>
            <w:r>
              <w:rPr/>
              <w:t>(індывідуальны прадпрымальнік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ru-RU" w:eastAsia="ru-RU"/>
              </w:rPr>
              <w:t>(подп</w:t>
            </w:r>
            <w:r>
              <w:rPr>
                <w:lang w:val="be-BY" w:eastAsia="ru-RU"/>
              </w:rPr>
              <w:t>і</w:t>
            </w:r>
            <w:r>
              <w:rPr>
                <w:lang w:val="ru-RU" w:eastAsia="ru-RU"/>
              </w:rPr>
              <w:t>с)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(ініцыялы, прозвішча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Table10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ru-RU" w:eastAsia="ru-RU"/>
              </w:rPr>
              <w:t>(подпіс)</w:t>
            </w:r>
          </w:p>
        </w:tc>
        <w:tc>
          <w:tcPr>
            <w:tcW w:w="2269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(прозвішча,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Table1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работы па адміністрацыйнай працэ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16.6.1. Атрыманне рашэння аб пераводзе жылога памяшкання ў нежы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я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хнічны пашп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ісьмовая згода ўсіх уласнікаў жылога памяшкання, якое знаходзіцца ў агульнай уласнас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ісьмовая згода трэціх асоб (у выпадку, калі права ўласнасці на пераводнае жылое памяшканне абцяжарана правамі трэціх асо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ісьмовую згоду паўналетніх грамадзян (у выпадку, калі пры пераводзе жылога памяшкання ў нежылое ў аднакватэрным жылым доме ці кватэры захоўваюцца іншыя жылыя памяшка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запытаных упаўнаважаным орга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2.</w:t>
        <w:tab/>
        <w:t>згоду (у выпадку, калі ў жылым памяшканні пражываюць або маюць права на пражыванне непаўналетнія, прызнаныя якія знаходзяцца ў сацыяльна небяспечным становішчы альбо прызнаныя маюць патрэбу ў дзяржаўнай абароне, або ў жылым памяшканні пражываюць грамадзяне, прызнаныя недзеяздольнымі або абмежаваныя ў дзеяздольнасці судом, ці гэта жылое памяшканне замацавана за дзецьмі-сіротамі або дзецьмі, якія засталіся без апекі бацькоў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аяўнік можа даць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пераводзе жылога памяшкання, размешчанага па адрасе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у нежыл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2. Атрыманне рашэння аб пераводзе нежылога памяшкання ў жыло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ое знаходзіцца ў агульнай уласн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трэціх асоб (у выпадку, калі права ўласнасці на пераводнае жылое памяшканне абцяжарана правамі трэціх асоб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ую згоду паўналетніх грамадзян (у выпадку, калі пры пераводзе жылога памяшкання ў нежылое ў аднакватэрным жылым доме ці кватэры захоўваюцца іншыя жылыя памяшканні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пераводзе нежылога памяшкання, размешчанага па адрасе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у жы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3. Атрыманне рашэння аб адмене рашэння аб пераводзе жылога памяшкання ў нежылое або нежылога памяшкання ў жыло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хнічны пашпарт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адмене рашэння Гарадоцкага раённага выканаўчага камітэта ад _________________аб перакладзе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жылога памяшкання ў нежылое або нежылога памяшкання ў жы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16.6.4. Атрыманне рашэння аб узгадненні выкарыстання не па прызначэнні блакіраванага, аднакватэрнага жылога дома або яго часткі</w:t>
      </w:r>
    </w:p>
    <w:p>
      <w:pPr>
        <w:pStyle w:val="Table101"/>
        <w:jc w:val="both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ind w:firstLine="567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val="ru-RU" w:eastAsia="ru-RU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 </w:t>
      </w:r>
      <w:r>
        <w:rPr>
          <w:sz w:val="30"/>
          <w:szCs w:val="30"/>
          <w:lang w:val="ru-RU" w:eastAsia="ru-RU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  <w:lang w:val="ru-RU"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узгадненні выкарыстання не па прызначэнні 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блакіраванага, аднакватэрнага жылога дома або яго частк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работы па адміністрацыйнай працэдуры 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16.7.1. Атрыманне дазволу на перабудову, перапланіроўку жылога памяшкання або нежылога памяшкання ў жылым дом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яв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хнічны пашпарт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лан-схема або пералік (апісанне) работ па перабудове і (або) перапланіроўцы памяшканн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году ўласніка на перабудову і (або) перапланіроўку памяшкання (у выпадку, калі памяшканне прадастаўлена па дамове арэнды, бязвыплатнага карыстання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года паўналетніх грамадзян, якія маюць права валодання і карыстання памяшканнем, перабудова і (або) перапланіроўка якога ініцыююцца, і ўдзельнікаў агульнай долевай уласнасці (у выпадку знаходжання памяшкання ў агульнай долевай уласнасці двух або больш асоб, а таксама ў выпадку часовай адсутнасці такіх грамадзян і ўдзельнікаў)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году арганізацыі забудоўшчыкаў у жылых дамах гэтай арганізацыі (у выпадку звароту члена арганізацыі забудоўшчыкаў, які не з'яўляецца ўласнікам памяшкання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запытаных упаўнаважаным органам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аяўнік можа даць самастой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1 месяц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дазвол на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абудова, перапланіроў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жылога памяшкання або нежылога памяш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 жылым доме па адра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2. Ўзгадненне самавольнага перабудовы, перапланіроўкі жылога памяшкання або нежылога памяшкання ў жылым дом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ераўбудаваным і (або) перапланаваць памяшканнем, і ўдзельнікаў агульнай долевай уласнасці (у выпадку, калі памяшканне знаходзіцца ў агульнай долевай уласнасці двух або больш асоб, а таксама ў выпадку часовай адсутнасці такіх грамадзян і ўдзельнікаў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ае заключэнне аб тым, што перабудова і (або) перапланіроўка не ўплываюць на бяспеку эксплуатуемага будынка і выкананы ў адпаведнасці з патрабаваннямі тэхнічных нарматыўных прававых актаў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перабудову і (або) перапланіроўку памяшкання (калі памяшканне прадастаўлена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арганізацыі забудоўшчыкаў у жылых дамах гэтай арганізацыі (для члена арганізацыі забудоўшчыкаў, які не з'яўляецца ўласнікам памяшкання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ўзгадніць самавольнае (ую)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абудова, перапланіроўку жылога памяшкання або нежылога памяш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у жылым доме па адра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3. Атрыманне рашэння аб дазволе на рэканструкцыю жылога ці нежылога памяшкання ў шматкватэрным, блакіраваным жылым доме або аднакватэрнага жылога дома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дамасць тэхнічных характарыстык (пры наяўнасці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памяшкання, дома на праве ўласнасці або іншай законнай падставе (у выпадку, калі памяшканне, дом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пісанне работ і планаў забудоўшчыка па рэканструкцыі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рэканструкцыю памяшкання, дома (калі памяшканне, дом прадастаўлены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амяшканнем, домам, і ўдзельнікаў долевай уласнасці, у тым ліку часова адсутных такіх грамадзян і ўдзельнікаў, на рэканструкцыю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абавязку вырабіць рэканструкцыю ў выпадку, калі судом прымалася такое рашэнне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дазвол на выкананне навукова-даследчых і праектных работ на матэрыяльных гісторыка-культурных каштоўнасцях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архітэктурна-планіровачнае зад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заключэння ўзгадняючых арганізацый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тэхнічныя ўмовы на інжынерна-тэхнічнае забеспячэнне аб'ект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bookmarkStart w:id="0" w:name="_Hlk164421834"/>
      <w:bookmarkEnd w:id="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дазволе на рэканструкцы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жылога ці нежылога памяшкання ў шматкватэрным, блакіраваным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бо аднакватэрнага жылога 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bookmarkStart w:id="1" w:name="_Hlk164421834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4. Атрыманне рашэння аб дазволе на рэканструкцыю нежылы капітальнай пабудовы на прыдамавой тэрыторы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дамасць тэхнічных характарыстык (пры наяўнасці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памяшкання, дома на праве ўласнасці або іншай законнай падставе (у выпадку, калі памяшканне, дом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пісанне работ і планаў забудоўшчыка па рэканструкцыі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рэканструкцыю памяшкання, дома (калі памяшканне, дом прадастаўлены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амяшканнем, домам, і ўдзельнікаў долевай уласнасці, у тым ліку часова адсутных такіх грамадзян і ўдзельнікаў, на рэканструкцыю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абавязку вырабіць рэканструкцыю ў выпадку, калі судом прымалася такое рашэнне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зямельна-кадастравы план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дазвол на выкананне навукова-даследчых і праектных работ на матэрыяльных гісторыка-культурных каштоўнасцях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рхітэктурна-планіровачнае зад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заключэння ўзгадняючых арганізацый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тэхнічныя ўмовы на інжынерна-тэхнічнае забеспячэнне аб'ект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дазволе на рэканструкцы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жылы капітальнай пабудовы на прыдамавой тэрытор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8.1. Ўзгадненне ўстаноўкі на даху або фасадзе шматкватэрнага жылога дома індывідуальнай антэны ці іншай канструкцы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н-схема размяшчэння на даху або фасадзе жылога дома індывідуальнай антэны ці іншай канструкцыі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ўзгадніць ўстаноўку на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ху або фасадз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маткватэрнага жылог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індывідуальнай антэны ці іншай канструкцы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9.1. Атрыманне рашэння аб зносе непрыдатнага для пражывання жылога дома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 або ведамасць тэхнічных характарыстык на жылы дом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жылога дома на праве ўласнасці або іншай законнай падставе (у выпадку, калі жылы дом не зарэгістраваны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які пацвярджае, што будаўніцтва жылога дома ажыццяўлялася за кошт уласных і (або) пазыковых сродкаў індывідуальнага прадпрымальніка, які змяшчае звесткі аб кошце жылога памяшкання (у выпадку, калі стварэнне жылога дома і (або) ўзнікненне права на яго ў індывідуальнага прадпрымальніка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ўсіх уласнікаў (асоб, якія прэтэндуюць на ўзнікненне права ўласнасці) жылога дома, які знаходзіцца ў агульнай уласн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трэціх асоб (у выпадку, калі права ўласнасці на зносны жылы дом абцяжарана правамі трэціх асоб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органаў апекі і папячыцельства (у выпадку рэгістрацыі ў непрыдатным для пражывання жылым доме непаўналетніх)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акт абследавання стану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(далей-акт абследав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аключэння праектнай або навукова-даследчай арганізацыі, органаў і ўстаноў, якія ажыццяўляюць дзяржаўны санітарны нагляд, якія прыкладаюцца да акта абследавання, іншыя дакументы, якія прыкладаюцца да акта абследавання (пры неабходнасці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кт аб прызнанні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даць рашэнне аб зносе непрыдатнага для пражывання жылога дома, размешчанага 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10.1. Ўключэнне жылога памяшкання дзяржаўнага жыллёвага фонду ў склад спецыяльных жылых памяшканняў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дайніцтва аб уключэнні жылога памяшкання дзяржаўнага жыллёвага фонду ў склад спецыяльных жылых памяшканняў з указаннем віду спецыяльнага жылога памяшкання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хнічны пашпарт на жылое памяшк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ы неабходнасці-рашэнне аб пераабсталяванні жылога памяшкання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гаспадарчага вядзення або аператыўнага кіравання на жылое памяшканне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ўключыць жылое памяшканне дзяржаўнага жыллёвага фонду, размешчанае па адрасе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 склад спецыяльных жылых памяшкання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10.2. Ўключэнне жылога памяшкання дзяржаўнага жыллёвага фонду ў склад арэнднага жыл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хнічны пашпарт на жылое памяшканне дзяржаўнага жыллёвага фонду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15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ўключыць жылое памяшканне дзяржаўнага жыллёвага фонду, размешчанае па адрасе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 склад арэнднага жыл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6.10.3. Выключэнне жылога памяшкання дзяржаўнага жыллёвага фонду са складу спецыяльных жылых памяшканняў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дайніцтва аб выключэнні жылога памяшкання дзяржаўнага жыллёвага фонду са складу спецыяльных жылых памяшканняў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ключыць жылое памяшканне дзяржаўнага жыллёвага фонду, размешчанае па адрасе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 складу спецыяльных жылых памяшкання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работы па адміністрацыйнай працэдур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16.10.4. Выключэнне жылога памяшкання дзяржаўнага жыллёвага фонду са складу арэнднага жылл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яв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ералік дакументаў, запытаных упаўнаважаным органам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Дадатковыя звесткі заяўнік можа даць самастой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эрмін ажыццяўлення адміністрацыйнай працэдуры -15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выключыць жылое памяшканне дзяржаўнага жыллёвага фонду, размешчанае па адра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 складу арэнднага жыл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арадак работы па адміністрацыйнай працэдур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>16.11.1. 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льбо іншых капітальных будынкаў (будынкаў, збудаванняў) (да завяршэння іх будаўніцтва), або змены мэтавага прызначэння зямельнага ўчастка, прадастаўленага для будаўніцтва (будаўніцтва і абслугоўвання) капітальнага будынка (будынкі, збудаванні) (да завяршэння яго будаўніцтва), або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, збудаванні), або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* 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льбо іншых капітальных будынкаў (будынкаў, збудаванняў) (да завяршэння іх будаўніцтва), і аб змяненні віду права на зямельны ўчастак у выпадках, калі неабходнасць такой змены прадугледжана Кодэксам Рэспублікі Беларусь аб Зямл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ява аб дазволе раздзела зямельнага ўчастка, прадастаўленага для будаўніцтва і (або) абслугоўвання аднакватэрнага, блакіраванага жылога дома або іншых капітальных будынкаў (будынкаў, збудаванняў) (да завяршэння іх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кавай кошту зямельнага ўчастка*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 Прыняцце рашэння аб дазволе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я) (да завяршэння яго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ява аб дазволе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я) (да завяршэння яго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кавай кошту зямельнага ўчастка*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 Прыняцце рашэння аб дазволе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, і аб змяненні віду права на зямельны ўчастак у выпадках, калі неабходнасць такога змянення прадугледжана Кодэксам Рэспублікі Беларусь аб Зям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яву аб дазволе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 ,збудаванні) , і аб змене віду права на зямельны ўчастак у выпадках, калі неабходнасць такога змянення прадугледжана Кодэксам Рэспублікі Беларусь аб Зям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кавай кошту зямельнага ўчастка*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 Прыняцце рашэння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ява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яненні віду права на зямельны ўчастак у выпадках, калі неабходнасць такога змянення прадугледжана Кодэксам Рэспублікі Беларусь Аб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уносіцца плата за права арэнды тэрмінам на 99 гадоў па рынкавай кошту зямельнага ўчастка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  <w:t>* Прадастаўляецца заяўнікам па запыце Мінскага гарадскога, ГАРАДСКОГА (гарадоў абласнога, раённага падпарадкавання), раённага выканаўчага камітэта, адміністрацыі Свабоднай эканамічнай зоны ў выпадку прыняцця рашэння, не звязанага з адмовай у ажыццяўленні адміністрацыйнай працэд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e-BY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алік дакументаў, запытаных упаўнаважаным орга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</w:t>
        <w:tab/>
        <w:t>інфармацыя аб існуючых у момант выдачы інфармацыі правах ,абмежаваннях (абцяжараннях) правоў на зямельны ўчаста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</w:t>
        <w:tab/>
        <w:t>інфармацыя аб існуючых у момант выдачы інфармацыі правах ,абмежаваннях (абцяжараннях) правоў на капітальнае будынак (будынак, збудаванне), незавершанае закансерваванае капітальнае будынак (калі такія аб'екты зарэгістраваныя ў Адзіным дзяржаўным рэгістры нерухомай маёмасці, правоў на яго і здзелак з і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датковыя звесткі заяўнік можа даць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рмін ажыццяўлення адміністрацыйнай працэдуры-10 рабочых дзён з дня падачы заявы, а ў выпадку выпатрабавання дакументаў пры прыняцці рашэння – не звязанага з адмовай у ажыццяўленні гэтай працэдуры, - 10 рабочых дзён з дня прадстаўлення такіх дакумен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ламент адміністрацыйнай працэдуры-пастанова Дзяржаўнага камітэта па маёмасці Рэспублікі Беларусь ад 30.01.2023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шу дац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кія прадстаўляюцца да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2:55:00Z</cp:lastPrinted>
  <dcterms:modified xsi:type="dcterms:W3CDTF">2024-12-16T13:52:00Z</dcterms:modified>
  <cp:revision>65</cp:revision>
  <dc:subject/>
  <dc:title/>
</cp:coreProperties>
</file>