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ИМУЩЕСТВЕННЫЕ, ЖИЛИЩНЫЕ И ЗЕМЕЛЬНЫЕ ПРАВООТНОШЕНИ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2.1. Принятие решения, подтверждающего приобретательную давность на недвижимое имущество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4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24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.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, а в случае запроса документов и (или) сведений от других государственных органов, иных организаций –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, подтверждающее приобретательную давность на недвижимое иму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 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3.1. 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Style1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Table101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numPr>
          <w:ilvl w:val="0"/>
          <w:numId w:val="16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нформация о существующих в момент выдачи информации правах, ограничениях (обременениях) прав на объект недвижимого имущества</w:t>
      </w:r>
    </w:p>
    <w:p>
      <w:pPr>
        <w:pStyle w:val="Table101"/>
        <w:numPr>
          <w:ilvl w:val="0"/>
          <w:numId w:val="16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</w:t>
      </w:r>
    </w:p>
    <w:p>
      <w:pPr>
        <w:pStyle w:val="Table101"/>
        <w:numPr>
          <w:ilvl w:val="0"/>
          <w:numId w:val="16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заключения проектной или научно-исследовательской организации, органов и учреждений, осуществляющих государственный санитарный надзор, иные документы, необходимые для принятия решения уполномоченным органом (при необходимости)</w:t>
      </w:r>
    </w:p>
    <w:p>
      <w:pPr>
        <w:pStyle w:val="Table101"/>
        <w:numPr>
          <w:ilvl w:val="0"/>
          <w:numId w:val="16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, а в случае запроса документов и (или) сведений от других государственных органов, иных организаций – 2 месяца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ризнани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многоквартирного, блок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ли одноквартирного жилого дома, его придомовой территории, квартир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многоквартирном или блокированном жилом доме, общеж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не соответствующими установленным для проживания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rPr>
          <w:sz w:val="30"/>
          <w:szCs w:val="30"/>
          <w:lang w:eastAsia="en-US"/>
        </w:rPr>
      </w:pPr>
      <w:r>
        <w:rPr>
          <w:sz w:val="30"/>
          <w:szCs w:val="30"/>
        </w:rPr>
        <w:t>три экземпляра договора найма жилого помещения или дополнительного соглашения к нему;</w:t>
      </w:r>
    </w:p>
    <w:p>
      <w:pPr>
        <w:pStyle w:val="Table101"/>
        <w:numPr>
          <w:ilvl w:val="0"/>
          <w:numId w:val="1"/>
        </w:numPr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технический паспорт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ка о балансовой принадлежности и стоимости жилого помещения государственного жилищного фонд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ществующих в момент выдачи информации правах, ограничениях (обременениях) прав на объект недвижимого имуще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able101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2 дня, а в случае запроса документов и (или) сведений от других государственных органов, иных организаций – 10 дней</w:t>
      </w:r>
    </w:p>
    <w:p>
      <w:pPr>
        <w:pStyle w:val="Table101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регистрировать договор найма жилого помещ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частного или государств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ищного фонда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и экземпляра договора финансовой аренды (лизинга) или дополнительного соглашения к нему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й паспорт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всех собственников жилого помещения, находящегося в общей собственности.</w:t>
      </w:r>
      <w:r>
        <w:rPr/>
        <w:br/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numPr>
          <w:ilvl w:val="0"/>
          <w:numId w:val="13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нформация о существующих в момент выдачи информации правах, ограничениях (обременениях) прав на объект недвижимого имущества</w:t>
      </w:r>
    </w:p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101"/>
        <w:rPr/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2 дня, а в случае запроса документов и (или) сведений от других государственных органов, иных организаций – 10 дней</w:t>
      </w:r>
    </w:p>
    <w:p>
      <w:pPr>
        <w:pStyle w:val="Table101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зарегистрировать догово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частного жилищного фонда в многоквартирном или блокирова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жилом доме или одноквартирный жилой дом частного жилищного фонда)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зарегистрировать дополнительное соглашение к договор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финансовой аренды (лизинга), предметом лизинг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о которому является квартира частного жилищного фонда в многоквартирном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0"/>
          <w:lang w:eastAsia="ru-RU"/>
        </w:rPr>
        <w:t>блокированном жилом доме или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одноквартирный жилой дом частного жилищного фонда)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rFonts w:eastAsia="Calibri"/>
                <w:b/>
                <w:sz w:val="30"/>
                <w:szCs w:val="30"/>
                <w:lang w:val="ru-RU" w:eastAsia="en-US"/>
              </w:rPr>
            </w:r>
          </w:p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bCs/>
                <w:color w:val="212529"/>
                <w:sz w:val="30"/>
                <w:szCs w:val="30"/>
                <w:shd w:fill="FFFFFF" w:val="clear"/>
                <w:lang w:val="ru-RU" w:eastAsia="ru-RU"/>
              </w:rPr>
              <w:t>16.4</w:t>
            </w:r>
            <w:r>
              <w:rPr>
                <w:b/>
                <w:bCs/>
                <w:color w:val="212529"/>
                <w:sz w:val="30"/>
                <w:szCs w:val="30"/>
                <w:shd w:fill="FFFFFF" w:val="clear"/>
                <w:vertAlign w:val="superscript"/>
                <w:lang w:val="ru-RU" w:eastAsia="ru-RU"/>
              </w:rPr>
              <w:t>1</w:t>
            </w:r>
            <w:r>
              <w:rPr>
                <w:b/>
                <w:bCs/>
                <w:color w:val="212529"/>
                <w:sz w:val="30"/>
                <w:szCs w:val="30"/>
                <w:shd w:fill="FFFFFF" w:val="clear"/>
                <w:lang w:val="ru-RU" w:eastAsia="ru-RU"/>
              </w:rPr>
              <w:t xml:space="preserve">.1 </w:t>
            </w:r>
            <w:r>
              <w:rPr>
                <w:rFonts w:eastAsia="Calibri"/>
                <w:b/>
                <w:sz w:val="30"/>
                <w:szCs w:val="30"/>
                <w:lang w:val="ru-RU" w:eastAsia="en-US"/>
              </w:rPr>
              <w:t>В</w:t>
            </w:r>
            <w:r>
              <w:rPr>
                <w:b/>
                <w:bCs/>
                <w:color w:val="212529"/>
                <w:sz w:val="30"/>
                <w:szCs w:val="30"/>
                <w:shd w:fill="FFFFFF" w:val="clear"/>
                <w:lang w:val="ru-RU" w:eastAsia="ru-RU"/>
              </w:rPr>
              <w:t>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 реестр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копии гражданско-правовых договоров по управлению общим имуществом совместного домовладения, подтверждающих наличие не менее одного года опыта оказания услуг по эксплуатации и обслуживанию капитальных строений (зданий, сооружени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копии документов, подтверждающих наличие у руководителя юридического лица и 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 опыта работы в сфере жилищно-коммунального хозяйства не менее трех лет, а также документа, подтверждающего освоение ими содержания образовательной программы обучающих курсов по вопросам управления общим имуществом совместного домовлад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ИСКЛЮЧЕНИЕ ИЗ РЕЕСТР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.</w:t>
        <w:br/>
      </w:r>
    </w:p>
    <w:p>
      <w:pPr>
        <w:pStyle w:val="Table101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10 рабочих дней</w:t>
      </w:r>
    </w:p>
    <w:p>
      <w:pPr>
        <w:pStyle w:val="Table101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Государственного комитета по имуществу Республики Беларусь от 2.06.2022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» в соответствии с постановлением Совета Министров Республики Беларусь от 24 сентября 2021 г. № 548, т.е. ___________________________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0"/>
          <w:szCs w:val="28"/>
        </w:rPr>
        <w:t xml:space="preserve">* </w:t>
      </w:r>
      <w:r>
        <w:rPr>
          <w:rFonts w:cs="Times New Roman" w:ascii="Times New Roman" w:hAnsi="Times New Roman"/>
          <w:color w:val="212529"/>
          <w:szCs w:val="34"/>
          <w:shd w:fill="FFFFFF" w:val="clear"/>
        </w:rPr>
        <w:t xml:space="preserve">также заявление </w:t>
      </w:r>
      <w:r>
        <w:rPr>
          <w:rFonts w:cs="Times New Roman" w:ascii="Times New Roman" w:hAnsi="Times New Roman"/>
          <w:shd w:fill="FFFFFF" w:val="clear"/>
        </w:rPr>
        <w:t xml:space="preserve">должно содержать сведения, предусмотренные частью первой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etalonline.by/webnpa/text.asp?RN=C22100384" \l "Заг_Утв_3&amp;Point=7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ункта 7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Положения о порядке формирования и ведения государственного реестра</w:t>
      </w:r>
      <w:r>
        <w:rPr>
          <w:rFonts w:cs="Times New Roman" w:ascii="Times New Roman" w:hAnsi="Times New Roman"/>
          <w:color w:val="212529"/>
          <w:szCs w:val="3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zCs w:val="34"/>
          <w:shd w:fill="FFFFFF" w:val="clear"/>
        </w:rPr>
      </w:pPr>
      <w:r>
        <w:rPr>
          <w:rFonts w:cs="Times New Roman" w:ascii="Times New Roman" w:hAnsi="Times New Roman"/>
          <w:b/>
          <w:color w:val="212529"/>
          <w:szCs w:val="34"/>
          <w:shd w:fill="FFFFFF" w:val="clear"/>
        </w:rPr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6.1. Получение решения о переводе жилого помещения в нежило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numPr>
          <w:ilvl w:val="0"/>
          <w:numId w:val="25"/>
        </w:numPr>
        <w:jc w:val="both"/>
        <w:rPr/>
      </w:pPr>
      <w:r>
        <w:rPr>
          <w:iCs/>
          <w:sz w:val="30"/>
          <w:szCs w:val="30"/>
        </w:rPr>
        <w:t>информация о существующих в момент выдачи информации правах, ограничениях (обременениях) прав на объект недвижимого имущества;</w:t>
      </w:r>
    </w:p>
    <w:p>
      <w:pPr>
        <w:pStyle w:val="Table101"/>
        <w:numPr>
          <w:ilvl w:val="0"/>
          <w:numId w:val="25"/>
        </w:numPr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гласие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able101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bCs/>
          <w:sz w:val="30"/>
          <w:szCs w:val="30"/>
        </w:rPr>
        <w:t>15 дней, а в случае запроса документов и (или) сведений от других государственных органов, иных организаций – 1 месяц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ереводе жилого помещения, расположенного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в нежилое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6.2. Получение решения о переводе нежилого помещения в жило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объект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ереводе нежилого помещения, расположенного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в жилое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6.3. Получение решения об отмене решения о переводе жилого помещения в нежилое или нежилого помещения в жило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объект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 отмене решения Городокского районного исполнительного комитета от _________________о переводе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помещения в нежилое или нежилого помещения в жи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6.4. 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объект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огласовании использования не по назначению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блокированного, одноквартирного жилого дома или 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</w:t>
      </w:r>
      <w:r>
        <w:rPr/>
        <w:t>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7.1. Получение разрешения на переустройство, перепланировку жилого помещения или нежилого помещения в жилом дом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объект недвижим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дать раз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переустройство, перепланиро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жилом доме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7.2. Согласование самовольного переустройства, перепланировки жилого помещения или нежилого помещения в жилом дом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ие организации застройщиков в жилых домах этой организации (для члена организации застройщиков, не являющегося собственником помещения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объект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согласовать самовольное(ую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переустройство, перепланировку 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в жилом доме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7.3. 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ь технических характеристик (при налич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работ и планов застройщика по реконструкции помещения, до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разрешение на выполнение научно-исследовательских и проектных работ на материальных историко-культурных ценност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архитектурно-планировочное зад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ключения согласующих организ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технические условия на инженерно-техническое обеспече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Hlk164421834"/>
      <w:bookmarkEnd w:id="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разрешении на реконструкци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или нежилого помещения в многоквартирном, блокированном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ли одноквартирного жил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  <w:bookmarkStart w:id="1" w:name="_Hlk164421834"/>
      <w:bookmarkStart w:id="2" w:name="_Hlk164421834"/>
      <w:bookmarkEnd w:id="2"/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7.4. Получение решения о разрешении на реконструкцию нежилой капитальной постройки на придомовой территор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ь технических характеристик (при налич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работ и планов застройщика по реконструкции помещения, до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емельно-кадастровый пла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разрешение на выполнение научно-исследовательских и проектных работ на материальных историко-культурных ценност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архитектурно-планировочное зад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ключения согласующих организ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технические условия на инженерно-техническое обеспечение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 меся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разрешении на реконструкци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нежилой капитальной постройки на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8.1. Согласование установки на крыше или фасаде многоквартирного жилого дома индивидуальной антенны или иной конструк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-схема размещения на крыше или фасаде жилого дома индивидуальной антенны или иной конструкц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согласовать устано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крыше или фаса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квартирного жилого дома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индивидуальной антенны или и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9.1. Получение решения о сносе непригодного для проживания жилого дом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 либо ведомость технических характеристик на жилой д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третьих лиц (в случае, если право собственности на сносимый жилой дом обременено правами третьих лиц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органов опеки и попечительства (в случае регистрации в непригодном для проживания жилом доме несовершеннолетни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(далее – акт обследовани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ключения проектной или научно-исследовательской организации, органов и учреждений, осуществляющих государственный санитарный надзор, прилагаемые к акту обследования, иные документы, прилагаемые к акту обследования (при необходимости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носе непригодного для проживания жилого дома, расположенного по адресу: 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10.1. Включение жилого помещения государственного жилищного фонда в состав специальных жилых помещен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аспорт на жилое помещ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– решение о переоборудовании жилого пом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право хозяйственного ведения или оперативного управления на жилое помещени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специаль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2. Включение жилого помещения государственного жилищного фонда в состав арендного жиль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технический паспорт на жилое помещение государственного жилищного фонд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16.10.3. Исключение жилого помещения государственного жилищного фонда из состава специальных жилых помещений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 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ис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состава специаль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16.10.4. Исключение жилого помещения государственного жилищного фонда из состава арендного жилья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5 дне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23.03.2022 № 5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исключить жилое помещение государственного жилищного фонда, расположенное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состава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Table101"/>
              <w:spacing w:before="120" w:after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6.11.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заявление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* Предоставляется заявителем по запросу Минского городского, городского (городов областного, районного подчинения), районного исполнительного комитета, администрации свободной экономической зоны в случае принятия решения, не связанного с отказом в осуществлении административной процед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земельный участ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осуществления административной процедуры –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змер платы, взимаемой при осуществлении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Государственного комитета по имуществу Республики Беларусь от 30.01.2023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едоставит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2:55:00Z</cp:lastPrinted>
  <dcterms:modified xsi:type="dcterms:W3CDTF">2024-10-25T13:45:00Z</dcterms:modified>
  <cp:revision>53</cp:revision>
  <dc:subject/>
  <dc:title/>
</cp:coreProperties>
</file>