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ФІНАНСЫ, ДЗЕЙНАСЦЬ ПА АРГАНІЗАЦЫІ АЗАРТНЫХ ГУЛЬНЯЎ І ЛАТАРЭЙ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4.11.2. Атрыманне даведкі аб разліках па атрыманых з мясцовага бюджэту бюджэтных пазыках, пазыках, выкананых гарантыях мясцовых выканаўчых і распарадчых органаў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заява;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-7 дзён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фінансаў Рэспублікі Беларусь от21. 03. 2022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арадоцкі раённы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канаўчы камітэ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e-BY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be-BY" w:eastAsia="ru-RU"/>
        </w:rPr>
        <w:t>прадпрымальніка, тэ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Найменне дзяржаўнага органа, іншай дзяржаўнай арганізацыі, якія ажыццявілі дзяржаўную рэгістрацы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val="be-BY" w:eastAsia="ru-RU"/>
        </w:rPr>
        <w:t xml:space="preserve">Прашу выдаць даведку аб разліках па атрыманых з бюджэту Гарадоцкага раёна бюджэтных пазыках, пазыках, выкананых гарантыях Гарадоцкага раённага выканаўчага камітэта на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val="be-BY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CFF" w:val="clear"/>
          <w:lang w:eastAsia="ru-RU"/>
        </w:rPr>
        <w:t xml:space="preserve">(пазначыць дату, на якую павінна быць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7FC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7FCFF" w:val="clea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7FCFF" w:val="clear"/>
          <w:lang w:eastAsia="ru-RU"/>
        </w:rPr>
        <w:t>сфарміравана даведка)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"/>
        <w:gridCol w:w="3921"/>
        <w:gridCol w:w="123"/>
        <w:gridCol w:w="2825"/>
        <w:gridCol w:w="213"/>
        <w:gridCol w:w="2033"/>
        <w:gridCol w:w="279"/>
      </w:tblGrid>
      <w:tr>
        <w:trPr>
          <w:trHeight w:val="24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раўнік юрыдычнай асобы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дывідуальны прадпрымальнік) 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ўпаўнаважаная ім асоба</w:t>
            </w:r>
          </w:p>
        </w:tc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, прозвішча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0:40:00Z</cp:lastPrinted>
  <dcterms:modified xsi:type="dcterms:W3CDTF">2024-12-16T12:39:00Z</dcterms:modified>
  <cp:revision>43</cp:revision>
  <dc:subject/>
  <dc:title/>
</cp:coreProperties>
</file>