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мирный день психического здоровья</w:t>
      </w:r>
    </w:p>
    <w:p>
      <w:pPr>
        <w:pStyle w:val="Normal"/>
        <w:spacing w:lineRule="auto" w:line="240" w:before="0" w:after="0"/>
        <w:jc w:val="center"/>
        <w:rPr/>
      </w:pPr>
      <w:r>
        <w:rPr>
          <w:rFonts w:cs="Times New Roman" w:ascii="Times New Roman" w:hAnsi="Times New Roman"/>
          <w:sz w:val="28"/>
          <w:szCs w:val="28"/>
        </w:rPr>
        <w:t>10 октября 202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месте за психическое здоровье во всем мире»</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емирный день психического здоровья – возможность для массовой мобилизации ресурсов на цели охраны психического здоровь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психического здоровья входит в число тех областей общественного здравоохранения, которые получают меньше всего внимания. Почти 1 миллиард человек в мире страдают психическими расстройствами, ежегодно 3 миллиона человек умирают в результате злоупотребления алкоголем, и каждые 40 секунд один человек кончает жизнь самоубийством. В настоящее время еще одним негативным фактором для психического здоровья населения стала пандемия COVID-19, нарушившая привычную жизнь миллиардов людей в ми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лишь относительно небольшое число людей в мире имеют возможность пользоваться качественными услугами психиатрической помощи. Более 75% людей с психическими, неврологическими и наркологическими расстройствами в странах с низким и средним уровнем дохода вообще не получают необходимого им лечения. По-прежнему широко распространены такие явления, как стигматизация, дискриминация, нарушения прав человека и применение ограничительных законодательных норм в отношении так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емия COVID-19 вызвала перебои в оказании медицинской помощи во всем мире и еще больше затруднила и без того ограниченный доступ к качественным и экономически доступным услугам по охране психического здоровья, особенно в условиях чрезвычайных гуманитарных ситуаций и конфликтов. Это в первую очередь вызвано такими причинами, как рост заболеваемости и риска заражения в учреждениях длительного проживания, в частности интернатах и психиатрических больницах; введение ограничений на личное общение между людьми; случаи инфицирования вирусом среди сотрудников психиатрических служб; и перепрофилирование психиатрических учреждений для оказания помощи больным COVID-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психического здоровья – повод объединить усилия мирового сообщества и начать восполнять дефицит внимания к вопросам психического здоровья, – отметил Генеральный директор ВОЗ д-р Тедрос Адханом Гебрейесус. – Мы уже отмечаем негативное влияние пандемии на психическое здоровье населения, и данная ситуация, как ожидается, будет только усугубляться. Если мы прямо сейчас не возьмем на себя серьезные обязательства по наращиванию объема ресурсов, выделяемых на нужды охраны психического здоровья, это будет иметь далеко идущие последствия для здоровья, общества и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следние несколько месяцев Всемирная организация здравоохранения в сотрудничестве с партнерами выпустила ряд руководств и рекомендаций по охране психического здоровья, предназначенных для работников здравоохранения и представителей других контактных профессий, руководителей медицинских учреждений и людей любого возраста, жизнь которых значительно изменилась в результате пандемии. В связи с перебоями в оказании медицинской помощи в странах вырабатываются инновационные схемы оказания услуг по охране психического здоровья и реализуются многочисленные инициативы по укреплению психосоциальной поддержки. Однако масштабы проблемы не позволяют обеспечить психиатрической помощью подавляющее большинство нуждающихся в ней люд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мпания по случаю Всемирного дня психического здоровья, которая в связи с продолжающейся пандемией проводится преимущественно в онлайновом формате, дает каждому из нас возможность сделать что-то позитивное: все мы можем предпринять конкретные шаги по укреплению собственного психического благополучия и поддержать родных и близких в трудный для них моме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полнительные ресурсы сейчас востребованы как никогда, поскольку очень много людей не имеют возможности доступа к высококачественной, эффективной психиатрической помощи, – констатирует основатель и генеральный директор организации «Вместе за психическое здоровье во всем мире» Элиша Лондон. – В кампании этого года может принять участие каждый, где бы он ни находился. Если проблемы психического здоровья коснулись вас лично, затронули знакомых вам людей, являются предметом вашей профессиональной деятельности или вы просто считаете правильным вкладывать средства в эту сферу, выступайте в защиту психического здоровья и помогите обеспечить каждого человека возможностью обратиться за помощью и поддерж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вятого октября людям из самых разных стран мира будет предложено участвовать в виртуальном марше. Во время 24-часовой прямой трансляции перед аудиторией выступят люди, не понаслышке знакомые с проблемой, лидеры в области охраны психического здоровья и авторитетные представители организаций гражданского общества, которые уже активно участвуют в проведении кампании Speak Your Mind («Высказывайся») в 19 странах. Будет предложено виртуально присоединиться к галерее участников марша при помощи спецэффектов для камеры, которые станут доступны перед началом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сятого октября по случаю Всемирного дня психического здоровья Всемирная организация здравоохранения впервые проводит глобальную онлайновую акцию, посвященную этой проблеме. В ходе акции – главного мероприятия в поддержку психического здоровья – ВОЗ расскажет о работе своих сотрудников по борьбе с психическими заболеваниями, алкоголизмом и наркоманией во всем ми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акторы тяжелого стресса у медицинских работников:</w:t>
      </w:r>
    </w:p>
    <w:p>
      <w:pPr>
        <w:pStyle w:val="Default"/>
        <w:rPr/>
      </w:pPr>
      <w:r>
        <w:rPr>
          <w:rFonts w:cs="Times New Roman" w:ascii="Times New Roman" w:hAnsi="Times New Roman"/>
          <w:color w:val="000000"/>
          <w:sz w:val="28"/>
          <w:szCs w:val="28"/>
        </w:rPr>
        <w:t>Боязнь передать инфекцию COVID-19 родным или друзьям(49,4 %)</w:t>
      </w:r>
    </w:p>
    <w:p>
      <w:pPr>
        <w:pStyle w:val="Default"/>
        <w:rPr/>
      </w:pPr>
      <w:r>
        <w:rPr>
          <w:rFonts w:cs="Times New Roman" w:ascii="Times New Roman" w:hAnsi="Times New Roman"/>
          <w:color w:val="000000"/>
          <w:sz w:val="28"/>
          <w:szCs w:val="28"/>
        </w:rPr>
        <w:t>Отсутствие средств индивидуальной защиты(47,8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Быть свидетелем смерти пациентов с COVID-19 (47,6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ть?</w:t>
      </w:r>
    </w:p>
    <w:p>
      <w:pPr>
        <w:pStyle w:val="Default"/>
        <w:ind w:firstLine="709"/>
        <w:jc w:val="both"/>
        <w:rPr/>
      </w:pPr>
      <w:r>
        <w:rPr>
          <w:rFonts w:cs="Times New Roman" w:ascii="Times New Roman" w:hAnsi="Times New Roman"/>
          <w:color w:val="000000"/>
          <w:sz w:val="28"/>
          <w:szCs w:val="28"/>
        </w:rPr>
        <w:t xml:space="preserve">- Повышение значимости поддержания общения в группах сотрудников и создания для персонала возможностей оказывать поддержку друг другу в продолжение всей пандемии (например, регулярное общение и встречи, объединение в кружки, пространства благополуч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поддержки благополучия коллег, работающих в бригадах по охране психического здоровья и по работе с сообществами необучаемых и в стационарных учреждениях, в рамках существующих функций оказания психологических услуг.</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ирование групповой поддержки благополучия сотрудников больниц (например, участковые медсестры). Предложено проводить организованные групповые сессии по оказанию поддержки по принципу «равный равному» и рефлективные групповые сессии, сессии структурированной поддержки (например, 20-минутное пространство помощи) и сессии для заведующих и руководителе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групповой работы с персоналом по повышению уровня благополучия и устойчивости к неблагоприятным воздействия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Специалистам в области психического здоровья:</w:t>
      </w:r>
    </w:p>
    <w:p>
      <w:pPr>
        <w:pStyle w:val="Default"/>
        <w:ind w:firstLine="709"/>
        <w:jc w:val="both"/>
        <w:rPr/>
      </w:pPr>
      <w:r>
        <w:rPr>
          <w:rFonts w:cs="Times New Roman" w:ascii="Times New Roman" w:hAnsi="Times New Roman"/>
          <w:color w:val="000000"/>
          <w:sz w:val="28"/>
          <w:szCs w:val="28"/>
        </w:rPr>
        <w:t>- Повышение потенциала для групповой поддержки и специализированной терапии (например, психотерапии методом ДПДГ, или EMDR)</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стойчивости к негативным воздействиям путем выделения времени и пространства для рефлексии и поддержки в повседневной практике работы групп.</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внимания к здоровью и благополучию при проведении вводных инструктажей, осуществлении контроля и проведении оценк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и обучение: первая психологическая помощь, сочувственное руководство, координация группов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атмосферы психологической безопасности на работе и дальнейшее развитие позитивной культуры открытых высказываний.</w:t>
      </w:r>
    </w:p>
    <w:p>
      <w:pPr>
        <w:pStyle w:val="Normal"/>
        <w:spacing w:lineRule="auto" w:line="240" w:before="4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t>Заведующий ОМКО</w:t>
      </w:r>
    </w:p>
    <w:p>
      <w:pPr>
        <w:pStyle w:val="Normal"/>
        <w:tabs>
          <w:tab w:val="clear" w:pos="708"/>
          <w:tab w:val="left" w:pos="684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УЗ ВОКЦ психиатрии и наркологии»                                 А.Ю. Щапиро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Timestamp">
    <w:name w:val="timestamp"/>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3828" w:leader="none"/>
      </w:tabs>
      <w:spacing w:lineRule="auto" w:line="240" w:before="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2:00Z</dcterms:created>
  <dc:creator>Шапиро</dc:creator>
  <dc:description/>
  <cp:keywords/>
  <dc:language>en-US</dc:language>
  <cp:lastModifiedBy>Андрей-ПК</cp:lastModifiedBy>
  <dcterms:modified xsi:type="dcterms:W3CDTF">2020-10-09T13:41:00Z</dcterms:modified>
  <cp:revision>9</cp:revision>
  <dc:subject/>
  <dc:title/>
</cp:coreProperties>
</file>