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01.08.2023 г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глашениях, подписанных с регионами Российской Федерации на уровне райгорисполкомов Витебской области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  <w:gridCol w:w="5387"/>
      </w:tblGrid>
      <w:tr>
        <w:trPr>
          <w:tblHeader w:val="true"/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егион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одпис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документ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color w:val="262626"/>
                <w:sz w:val="28"/>
                <w:szCs w:val="28"/>
                <w:lang w:val="ru-RU"/>
              </w:rPr>
            </w:pPr>
            <w:r>
              <w:rPr>
                <w:color w:val="262626"/>
                <w:sz w:val="28"/>
                <w:szCs w:val="28"/>
                <w:lang w:val="ru-RU"/>
              </w:rPr>
              <w:t>Витебский горисполко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, Белоя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об установлении побратимских отношени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братим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ий район Москов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в торгово-эконом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с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00</w:t>
            </w:r>
          </w:p>
          <w:p>
            <w:pPr>
              <w:pStyle w:val="Normal"/>
              <w:widowControl w:val="false"/>
              <w:suppressLineNumbers/>
              <w:spacing w:lineRule="exact" w:line="28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Договор о партнерстве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установлении дружественных (побратимских) связе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Савеловского района САО г.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в торгово-эконом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страх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Геленджик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оглашение о торгово-экономическом и социально-культурном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оглашение о сотрудничестве в экономической, научно-технической и социально-культурной сферах 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оглашение о сотрудничестве в торгово-экономической, научно-технической и социально-культурной сферах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ходкинский городской округ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5.08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color w:val="262626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color w:val="262626"/>
                <w:sz w:val="28"/>
                <w:szCs w:val="28"/>
                <w:lang w:val="ru-RU"/>
              </w:rPr>
              <w:t>Новополоцкий горисполко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хово-Зуево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роднении городов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ский район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роднении городов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и Пушкинский районы г.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артнер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Кстово Ниже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7.09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exact" w:line="280" w:before="0" w:after="0"/>
              <w:contextualSpacing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 о партнер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рава района Дмитровски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 в торгово-экономической, научно-технической и культурных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г.Электросталь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8.06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говор о побратимских и дружеских связ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Ку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1.06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дружбе и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Бузулук  Оренбург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7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токол о намерениях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rPr>
                <w:rStyle w:val="FontStyle11"/>
                <w:b/>
                <w:b/>
                <w:color w:val="262626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Style w:val="FontStyle11"/>
                <w:b/>
                <w:color w:val="262626"/>
                <w:sz w:val="28"/>
                <w:szCs w:val="28"/>
              </w:rPr>
              <w:t>Бешенкович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г.Долгопрудный Мо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дминистрация Раменского муниципального района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6.0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Себежского района Псковской област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.06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 намерениях сотрудничеств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итеб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е образование ”Велижский район“ 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е образование ”Смоленский район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Восточное Дегунино САО г.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район Яросла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.05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2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чугский район Ива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а Войковского района г.Моск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сковского района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шение о партнер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рава района Войковски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ичугский район Ива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хнедви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рава района Левобережны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.06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Десногорск 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</w:t>
            </w:r>
            <w:r>
              <w:rPr>
                <w:b w:val="false"/>
                <w:sz w:val="28"/>
                <w:szCs w:val="28"/>
              </w:rPr>
              <w:t xml:space="preserve"> 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культурном </w:t>
            </w:r>
            <w:r>
              <w:rPr>
                <w:b w:val="false"/>
                <w:sz w:val="28"/>
                <w:szCs w:val="28"/>
              </w:rPr>
              <w:t xml:space="preserve">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сковского района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7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беж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06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п.Волоколамск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Кингисеппский район Ленингра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сотрудничестве в торгово-экономической, культурной и иных сферах </w:t>
            </w:r>
          </w:p>
        </w:tc>
      </w:tr>
      <w:tr>
        <w:trPr>
          <w:trHeight w:val="46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окский район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ельского района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Администрация Бабаевского муниципального района Вологодской обла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4.06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сотрудничестве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Деденево Дмитровского муниципального района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бок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а Головинского района г.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емячинского сельского поселения Осинского района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говор о содействии в развитии культурной, социальной и образовательной сферах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Островского района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 о сотрудничестве в социально-экономической, научно-технической, культурной и гуманита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города Лукоянов Нижегоро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говор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цевский район 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.Уварово Тамбовской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б установлении друж. отношени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болдинский муниципальный район (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е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е ”Краснинский район“ Смоле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ышский муниципальный район Республики Татарстан,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дружбе и сотрудничестве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шиц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Дмитриевский район 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оглашение о сотрудничестве в торгово-экономической, научно-техн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ский район 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оглашение  о сотрудничестве в торгово-экономической, научно-техн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ль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кесский район </w:t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рава района Бегово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.06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оглашение</w:t>
            </w:r>
            <w:r>
              <w:rPr>
                <w:b w:val="false"/>
                <w:sz w:val="28"/>
                <w:szCs w:val="28"/>
              </w:rPr>
              <w:t xml:space="preserve">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ое образование ”Полесский муниципальный район“ Кали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07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</w:t>
            </w:r>
            <w:r>
              <w:rPr>
                <w:b w:val="false"/>
                <w:sz w:val="28"/>
                <w:szCs w:val="28"/>
              </w:rPr>
              <w:t xml:space="preserve">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Муниципальное образование ”Зеленоградский район“ Калинингра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07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токол намерений о развитии дружественных связе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труго-Краснен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взаимодействии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елекесский район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взаимодействии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нгилеевский район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взаимодействии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инешемским муниципальным районом Иван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взаимодействии и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lineRule="exact" w:line="280" w:before="0" w:after="0"/>
              <w:contextualSpacing/>
              <w:rPr>
                <w:b w:val="false"/>
                <w:b w:val="false"/>
                <w:color w:val="262626"/>
                <w:sz w:val="28"/>
                <w:szCs w:val="28"/>
                <w:lang w:val="ru-RU"/>
              </w:rPr>
            </w:pPr>
            <w:r>
              <w:rPr>
                <w:b w:val="false"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color w:val="262626"/>
                <w:sz w:val="28"/>
                <w:szCs w:val="28"/>
                <w:lang w:val="ru-RU"/>
              </w:rPr>
            </w:pPr>
            <w:r>
              <w:rPr>
                <w:color w:val="262626"/>
                <w:sz w:val="28"/>
                <w:szCs w:val="28"/>
                <w:lang w:val="ru-RU"/>
              </w:rPr>
              <w:t>Лиозне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а Тимирязевского района г.Москва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4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ленский район  Ряза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нинский район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оговор о дружбе, добрососедстве и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Ельнинский район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шение о сотрудничестве в сфере культуры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ушкиногор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емидовский район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Луховицкий муниципальный район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ор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чецким районом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дружб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орожский муниципальный район Ле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дружбе и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шанский район</w: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, 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партнер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административны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торгово-экономическом, научно-техническом и культурном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оптево 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торгово-экономическом, социальном и культурном сотрудничестве </w:t>
            </w:r>
          </w:p>
        </w:tc>
      </w:tr>
      <w:tr>
        <w:trPr>
          <w:trHeight w:val="6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Гагарин 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б основных направлениях сотрудничества 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б установлении побратимских связей 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Тве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установлении побратимских связе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Пушкино, Моск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рдымовский район, </w:t>
            </w: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2.04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шение об основных направлениях сотрудничества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ша, </w:t>
            </w:r>
            <w:r>
              <w:rPr>
                <w:bCs/>
                <w:sz w:val="28"/>
                <w:szCs w:val="28"/>
              </w:rPr>
              <w:t>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морандум об установлении побратимских отношени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о. Ив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шение об основных направлениях сотрудничества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Дубна, Московская обла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 намерениях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Волгодонск,  Рост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б установлении побратимских связе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Ивантеевка, Моск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б установлении побратимских связей </w:t>
            </w:r>
          </w:p>
        </w:tc>
      </w:tr>
      <w:tr>
        <w:trPr>
          <w:trHeight w:val="47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bCs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Полоцкий район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нск, Красноярского края </w:t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дружбе и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двинский район Тве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братим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Бескудниковский САО г.Москвы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ликий Новгород Новгородской области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ский район –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евский Свердл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братим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ск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 Великий Ярославской области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трудничестве 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муниципальный район Ниже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и установлении побратимских связей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ебежский район»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риграничном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Тосно Ленинградской области и г. Полоцк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дружбе и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лектросталь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го района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Полоцк и г. Великие Лу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роднении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(Российская Федерац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 намерениях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Молжаниновски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Пушкинский муниципальный район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 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Кур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о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чоры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ж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Опочка .Муниципальное образование ”Опочецкий район“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</w:t>
            </w:r>
            <w:r>
              <w:rPr>
                <w:sz w:val="28"/>
                <w:szCs w:val="28"/>
              </w:rPr>
              <w:t xml:space="preserve"> о  </w:t>
            </w:r>
            <w:r>
              <w:rPr>
                <w:bCs/>
                <w:sz w:val="28"/>
                <w:szCs w:val="28"/>
              </w:rPr>
              <w:t>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бежский район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ля 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о сотрудничестве в торгово-экономической, научно-техн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lineRule="exact" w:line="280" w:before="0" w:after="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чи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Ховрино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”Городское поселение город Конаково“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ком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афоновский район 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глашение о побратимском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аракташский район Оренбургской 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глашение о побратимском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ком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 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ком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не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Муниципальным образованием  ”Починковский район“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шение о сотрудничестве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ч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Санкт-Петербурга г.Сестрорец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шник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изильский район Челябинской области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таловский  муниципальны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сковской 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шение об установлении побратимских связей 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  Бузулукского  района Оренбург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о намерениях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ечоры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Псковский район 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породнении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или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Кореновский район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ого района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сотрудничестве </w:t>
            </w:r>
            <w:r>
              <w:rPr>
                <w:bCs/>
                <w:sz w:val="28"/>
                <w:szCs w:val="28"/>
              </w:rPr>
              <w:t xml:space="preserve">между </w:t>
            </w:r>
            <w:r>
              <w:rPr>
                <w:sz w:val="28"/>
                <w:szCs w:val="28"/>
              </w:rPr>
              <w:t xml:space="preserve">муниципальным образованием Великолукского района Псковской области Федерации </w:t>
            </w:r>
            <w:r>
              <w:rPr>
                <w:bCs/>
                <w:sz w:val="28"/>
                <w:szCs w:val="28"/>
              </w:rPr>
              <w:t>и Шумилинским районом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u w:val="single"/>
    </w:rPr>
  </w:style>
  <w:style w:type="character" w:styleId="4">
    <w:name w:val="Заголовок 4 Знак"/>
    <w:qFormat/>
    <w:rPr>
      <w:b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Цитата"/>
    <w:basedOn w:val="Normal"/>
    <w:qFormat/>
    <w:pPr>
      <w:ind w:left="-57" w:right="-57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9:00Z</dcterms:created>
  <dc:creator>ильина</dc:creator>
  <dc:description/>
  <cp:keywords/>
  <dc:language>en-US</dc:language>
  <cp:lastModifiedBy>Наталья Кажурина</cp:lastModifiedBy>
  <cp:lastPrinted>2022-07-22T07:49:00Z</cp:lastPrinted>
  <dcterms:modified xsi:type="dcterms:W3CDTF">2023-08-08T12:48:00Z</dcterms:modified>
  <cp:revision>17</cp:revision>
  <dc:subject/>
  <dc:title/>
</cp:coreProperties>
</file>