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ind w:left="-425" w:right="-423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о соглашениях, подписанных с регионами Российской Федерации на уровне Витебского облисполкома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по состоянию на </w:t>
      </w:r>
      <w:r>
        <w:rPr>
          <w:b/>
          <w:i/>
          <w:sz w:val="24"/>
          <w:szCs w:val="24"/>
        </w:rPr>
        <w:t>1.08.2023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3"/>
        <w:gridCol w:w="7405"/>
      </w:tblGrid>
      <w:tr>
        <w:trPr>
          <w:trHeight w:val="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 Р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дписания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Центральный федеральный округ РФ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22.01.19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 сотрудничестве 9.02.1995; актуализировано 10.08.201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17.09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 сотрудничестве 25.10.1997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ировано  20.04.200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15.06.1994;актуализировано 18.07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3.02.19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13.03.1996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29.01.1997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22.05.2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15.06.19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глашение о сотрудничестве с Правительством Москвы 5.09.20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глашение с САО Москвы 29.03.2007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еверо-западный федеральный округ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6.20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6.03.19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24.01.19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о сотрудничестве 29.07.1997;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о 17.09. 201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Администрация                    Московского района г.Санкт-Петербург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 13.07.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соглашение о  сотрудничестве 30.12.2020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  </w:t>
            </w:r>
            <w:r>
              <w:rPr>
                <w:b/>
                <w:sz w:val="24"/>
                <w:szCs w:val="24"/>
              </w:rPr>
              <w:t>Южный федеральный округ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14.02.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20.12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27.12.19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29.06.2017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  </w:t>
            </w:r>
            <w:r>
              <w:rPr>
                <w:b/>
                <w:sz w:val="24"/>
                <w:szCs w:val="24"/>
              </w:rPr>
              <w:t>Приволжский федеральный округ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 сотрудничестве 10.10.199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 сотрудничестве в торгово-экономической,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ой и гуманитарной сферах 23.01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 сотрудничестве 30.06.2017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01.07.2022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   Уральский федеральный округ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23.05.1996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07.03.2023</w:t>
            </w:r>
          </w:p>
        </w:tc>
      </w:tr>
    </w:tbl>
    <w:p>
      <w:pPr>
        <w:pStyle w:val="Normal"/>
        <w:spacing w:lineRule="exact" w:line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3:00Z</dcterms:created>
  <dc:creator>глебко</dc:creator>
  <dc:description/>
  <cp:keywords/>
  <dc:language>en-US</dc:language>
  <cp:lastModifiedBy>Наталья Кажурина</cp:lastModifiedBy>
  <cp:lastPrinted>2016-10-13T08:52:00Z</cp:lastPrinted>
  <dcterms:modified xsi:type="dcterms:W3CDTF">2023-08-08T12:36:00Z</dcterms:modified>
  <cp:revision>7</cp:revision>
  <dc:subject/>
  <dc:title>Экспорт в разрезе стран за январь–февраль 2015 года (без учета организаций республиканского подчинения, нефти и нефтепродуктов) – оперативные данные</dc:title>
</cp:coreProperties>
</file>