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br/>
        <w:t xml:space="preserve"> Сельскохозяйственные предприятия Городок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2"/>
        <w:gridCol w:w="3118"/>
        <w:gridCol w:w="2978"/>
        <w:gridCol w:w="31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пред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Птицефабрика Город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ин Артём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ий р-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Суравни,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ная: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8-02139)  5 08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ельскохозяйственное республиканское дочернее унитарное предприятие «Улишицы - Агр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халевич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Леонид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ий р-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Улишиц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 Цветочная,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8-02139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11 9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ельскохозяйственное унитарное предприятие «Север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зовский Олег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ьминский с\с, тер.4, южнее а/г Пальмин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8-02139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37 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сельскохозяйственное предприятие Городокского района им. Свердлова (в стадии банкрот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ский Геннадий Викторович (антикризисный управляющ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чихинский с/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. Бычиха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ветская,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8-02139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81 9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81 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Филиал «Вировлянский» иностранного частного унитарного сельскохозяйственного  производственного предприятия «Детскосельский - Городо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Лопухов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ий р-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Вировля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 Луговая, д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8-02139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4-7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4-78 (факс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3:00Z</dcterms:created>
  <dc:creator>Admin</dc:creator>
  <dc:description/>
  <cp:keywords/>
  <dc:language>en-US</dc:language>
  <cp:lastModifiedBy>Database Admin</cp:lastModifiedBy>
  <cp:lastPrinted>2019-11-19T11:10:00Z</cp:lastPrinted>
  <dcterms:modified xsi:type="dcterms:W3CDTF">2025-06-10T09:12:00Z</dcterms:modified>
  <cp:revision>3</cp:revision>
  <dc:subject/>
  <dc:title>Сельскохозяйственные предприятия</dc:title>
</cp:coreProperties>
</file>