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5555</wp:posOffset>
            </wp:positionH>
            <wp:positionV relativeFrom="paragraph">
              <wp:posOffset>-10160</wp:posOffset>
            </wp:positionV>
            <wp:extent cx="1790700" cy="9239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66085</wp:posOffset>
            </wp:positionH>
            <wp:positionV relativeFrom="paragraph">
              <wp:posOffset>199390</wp:posOffset>
            </wp:positionV>
            <wp:extent cx="89535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21920</wp:posOffset>
                </wp:positionV>
                <wp:extent cx="6598920" cy="672465"/>
                <wp:effectExtent l="635" t="635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0" cy="672480"/>
                          <a:chOff x="0" y="0"/>
                          <a:chExt cx="6598800" cy="672480"/>
                        </a:xfrm>
                      </wpg:grpSpPr>
                      <wps:wsp>
                        <wps:cNvSpPr/>
                        <wps:spPr>
                          <a:xfrm>
                            <a:off x="3299400" y="0"/>
                            <a:ext cx="1649880" cy="372240"/>
                          </a:xfrm>
                          <a:custGeom>
                            <a:avLst/>
                            <a:gdLst>
                              <a:gd name="textAreaLeft" fmla="*/ 0 w 935280"/>
                              <a:gd name="textAreaRight" fmla="*/ 935640 w 935280"/>
                              <a:gd name="textAreaTop" fmla="*/ 27360 h 210960"/>
                              <a:gd name="textAreaBottom" fmla="*/ 183600 h 21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9400" y="315000"/>
                            <a:ext cx="1649880" cy="357480"/>
                          </a:xfrm>
                          <a:custGeom>
                            <a:avLst/>
                            <a:gdLst>
                              <a:gd name="textAreaLeft" fmla="*/ 0 w 935280"/>
                              <a:gd name="textAreaRight" fmla="*/ 935640 w 935280"/>
                              <a:gd name="textAreaTop" fmla="*/ 26280 h 202680"/>
                              <a:gd name="textAreaBottom" fmla="*/ 176400 h 20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9880" y="0"/>
                            <a:ext cx="1649880" cy="372240"/>
                          </a:xfrm>
                          <a:custGeom>
                            <a:avLst/>
                            <a:gdLst>
                              <a:gd name="textAreaLeft" fmla="*/ 360 w 935280"/>
                              <a:gd name="textAreaRight" fmla="*/ 936000 w 935280"/>
                              <a:gd name="textAreaTop" fmla="*/ 27360 h 210960"/>
                              <a:gd name="textAreaBottom" fmla="*/ 183600 h 21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9880" y="315000"/>
                            <a:ext cx="1649880" cy="357480"/>
                          </a:xfrm>
                          <a:custGeom>
                            <a:avLst/>
                            <a:gdLst>
                              <a:gd name="textAreaLeft" fmla="*/ 360 w 935280"/>
                              <a:gd name="textAreaRight" fmla="*/ 936000 w 935280"/>
                              <a:gd name="textAreaTop" fmla="*/ 26280 h 202680"/>
                              <a:gd name="textAreaBottom" fmla="*/ 176400 h 20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649880" cy="372240"/>
                          </a:xfrm>
                          <a:custGeom>
                            <a:avLst/>
                            <a:gdLst>
                              <a:gd name="textAreaLeft" fmla="*/ 360 w 935280"/>
                              <a:gd name="textAreaRight" fmla="*/ 936000 w 935280"/>
                              <a:gd name="textAreaTop" fmla="*/ 27360 h 210960"/>
                              <a:gd name="textAreaBottom" fmla="*/ 183600 h 21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15000"/>
                            <a:ext cx="1649880" cy="357480"/>
                          </a:xfrm>
                          <a:custGeom>
                            <a:avLst/>
                            <a:gdLst>
                              <a:gd name="textAreaLeft" fmla="*/ 360 w 935280"/>
                              <a:gd name="textAreaRight" fmla="*/ 936000 w 935280"/>
                              <a:gd name="textAreaTop" fmla="*/ 26280 h 202680"/>
                              <a:gd name="textAreaBottom" fmla="*/ 176400 h 20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9280" y="0"/>
                            <a:ext cx="1649880" cy="372240"/>
                          </a:xfrm>
                          <a:custGeom>
                            <a:avLst/>
                            <a:gdLst>
                              <a:gd name="textAreaLeft" fmla="*/ 0 w 935280"/>
                              <a:gd name="textAreaRight" fmla="*/ 935640 w 935280"/>
                              <a:gd name="textAreaTop" fmla="*/ 27360 h 210960"/>
                              <a:gd name="textAreaBottom" fmla="*/ 183600 h 21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9280" y="315000"/>
                            <a:ext cx="1649880" cy="357480"/>
                          </a:xfrm>
                          <a:custGeom>
                            <a:avLst/>
                            <a:gdLst>
                              <a:gd name="textAreaLeft" fmla="*/ 0 w 935280"/>
                              <a:gd name="textAreaRight" fmla="*/ 935640 w 935280"/>
                              <a:gd name="textAreaTop" fmla="*/ 26280 h 202680"/>
                              <a:gd name="textAreaBottom" fmla="*/ 176400 h 20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9.6pt;width:519.65pt;height:52.95pt" coordorigin="180,-192" coordsize="10393,1059">
                <v:shapetype id="_x0000_t188" coordsize="21600,21600" o:spt="188" adj="0,1350" path="m@11@0c@16@3@18@4@20@0c@21@3@23@4@13@0l@25@5c@32@7@30@6@29@5c@27@7@26@6@24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6"/>
                    <v:f eqn="sum @11 @15 0"/>
                    <v:f eqn="prod 1 @14 3"/>
                    <v:f eqn="sum @11 @17 0"/>
                    <v:f eqn="sum @11 @13 0"/>
                    <v:f eqn="prod 1 @19 2"/>
                    <v:f eqn="sum @20 @15 0"/>
                    <v:f eqn="sum @21 @13 0"/>
                    <v:f eqn="prod 1 @22 2"/>
                    <v:f eqn="sum 0 @12 0"/>
                    <v:f eqn="sum width @10 0"/>
                    <v:f eqn="sum @24 @15 0"/>
                    <v:f eqn="sum @24 @17 0"/>
                    <v:f eqn="sum @24 @25 0"/>
                    <v:f eqn="prod 1 @28 2"/>
                    <v:f eqn="sum @29 @15 0"/>
                    <v:f eqn="sum @30 @25 0"/>
                    <v:f eqn="prod 1 @31 2"/>
                    <v:f eqn="sum width 0 @9"/>
                    <v:f eqn="sum 10800 @1 0"/>
                    <v:f eqn="max @11 @24"/>
                    <v:f eqn="min @13 @25"/>
                    <v:f eqn="prod 2 @0 1"/>
                    <v:f eqn="sum height 0 @37"/>
                  </v:formulas>
                  <v:path gradientshapeok="t" o:connecttype="rect" textboxrect="@35,@37,@36,@38"/>
                  <v:handles>
                    <v:h position="0,@0"/>
                    <v:h position="@34,21600"/>
                  </v:handles>
                </v:shapetype>
                <v:shape id="shape_0" fillcolor="yellow" stroked="f" o:allowincell="f" style="position:absolute;left:5376;top:-192;width:2597;height:585;mso-wrap-style:none;v-text-anchor:middle" type="_x0000_t188">
                  <v:fill o:detectmouseclick="t" type="solid" color2="blue"/>
                  <v:stroke color="#3465a4" joinstyle="round" endcap="flat"/>
                  <w10:wrap type="none"/>
                </v:shape>
                <v:shape id="shape_0" fillcolor="red" stroked="f" o:allowincell="f" style="position:absolute;left:5376;top:304;width:2597;height:562;mso-wrap-style:none;v-text-anchor:middle" type="_x0000_t188">
                  <v:fill o:detectmouseclick="t" type="solid" color2="aqua"/>
                  <v:stroke color="#3465a4" joinstyle="round" endcap="flat"/>
                  <w10:wrap type="none"/>
                </v:shape>
                <v:shape id="shape_0" fillcolor="yellow" stroked="f" o:allowincell="f" style="position:absolute;left:2779;top:-192;width:2597;height:585;flip:x;mso-wrap-style:none;v-text-anchor:middle" type="_x0000_t188">
                  <v:fill o:detectmouseclick="t" type="solid" color2="blue"/>
                  <v:stroke color="#3465a4" joinstyle="round" endcap="flat"/>
                  <w10:wrap type="none"/>
                </v:shape>
                <v:shape id="shape_0" fillcolor="red" stroked="f" o:allowincell="f" style="position:absolute;left:2779;top:304;width:2597;height:562;flip:x;mso-wrap-style:none;v-text-anchor:middle" type="_x0000_t188">
                  <v:fill o:detectmouseclick="t" type="solid" color2="aqua"/>
                  <v:stroke color="#3465a4" joinstyle="round" endcap="flat"/>
                  <w10:wrap type="none"/>
                </v:shape>
                <v:shape id="shape_0" fillcolor="yellow" stroked="f" o:allowincell="f" style="position:absolute;left:180;top:-192;width:2597;height:585;flip:x;mso-wrap-style:none;v-text-anchor:middle" type="_x0000_t188">
                  <v:fill o:detectmouseclick="t" type="solid" color2="blue"/>
                  <v:stroke color="#3465a4" joinstyle="round" endcap="flat"/>
                  <w10:wrap type="none"/>
                </v:shape>
                <v:shape id="shape_0" fillcolor="red" stroked="f" o:allowincell="f" style="position:absolute;left:180;top:304;width:2597;height:562;flip:x;mso-wrap-style:none;v-text-anchor:middle" type="_x0000_t188">
                  <v:fill o:detectmouseclick="t" type="solid" color2="aqua"/>
                  <v:stroke color="#3465a4" joinstyle="round" endcap="flat"/>
                  <w10:wrap type="none"/>
                </v:shape>
                <v:shape id="shape_0" fillcolor="yellow" stroked="f" o:allowincell="f" style="position:absolute;left:7974;top:-192;width:2597;height:585;mso-wrap-style:none;v-text-anchor:middle" type="_x0000_t188">
                  <v:fill o:detectmouseclick="t" type="solid" color2="blue"/>
                  <v:stroke color="#3465a4" joinstyle="round" endcap="flat"/>
                  <w10:wrap type="none"/>
                </v:shape>
                <v:shape id="shape_0" fillcolor="red" stroked="f" o:allowincell="f" style="position:absolute;left:7974;top:304;width:2597;height:562;mso-wrap-style:none;v-text-anchor:middle" type="_x0000_t188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10.3pt;width:220.7pt;height:31.1pt;mso-wrap-style:none;v-text-anchor:middle" type="_x0000_t136">
            <v:path textpathok="t"/>
            <v:textpath on="t" fitshape="t" string="Вайханский" style="font-family:&quot;Times New Roman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07.65pt;margin-top:17.95pt;width:220.95pt;height:18.95pt;mso-wrap-style:none;v-text-anchor:middle" type="_x0000_t136">
            <v:path textpathok="t"/>
            <v:textpath on="t" fitshape="t" string="сельсовет" style="font-family:&quot;Times New Roman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</w:rPr>
      </w:pPr>
      <w:r>
        <w:rPr>
          <w:rStyle w:val="Emphasis"/>
          <w:rFonts w:cs="Times New Roman" w:ascii="Times New Roman" w:hAnsi="Times New Roman"/>
          <w:b/>
        </w:rPr>
        <w:t>Социальная сфера представлена: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br/>
      </w:r>
      <w:r>
        <w:rPr>
          <w:rFonts w:cs="Times New Roman" w:ascii="Times New Roman" w:hAnsi="Times New Roman"/>
        </w:rPr>
        <w:t xml:space="preserve">- </w:t>
      </w:r>
      <w:r>
        <w:rPr>
          <w:rStyle w:val="Emphasis"/>
          <w:rFonts w:cs="Times New Roman" w:ascii="Times New Roman" w:hAnsi="Times New Roman"/>
        </w:rPr>
        <w:t>Образование:</w:t>
      </w:r>
      <w:r>
        <w:rPr>
          <w:rFonts w:cs="Times New Roman" w:ascii="Times New Roman" w:hAnsi="Times New Roman"/>
        </w:rPr>
        <w:t xml:space="preserve"> 1  ГУО « Прудникская  средняя школа»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М</w:t>
      </w:r>
      <w:r>
        <w:rPr>
          <w:rStyle w:val="Emphasis"/>
          <w:rFonts w:cs="Times New Roman" w:ascii="Times New Roman" w:hAnsi="Times New Roman"/>
        </w:rPr>
        <w:t>едицина:</w:t>
      </w:r>
      <w:r>
        <w:rPr>
          <w:rFonts w:cs="Times New Roman" w:ascii="Times New Roman" w:hAnsi="Times New Roman"/>
        </w:rPr>
        <w:t xml:space="preserve"> 3 фельдшерско-акушерских пункта</w:t>
        <w:br/>
        <w:t xml:space="preserve"> -</w:t>
      </w:r>
      <w:r>
        <w:rPr>
          <w:rStyle w:val="Emphasis"/>
          <w:rFonts w:cs="Times New Roman" w:ascii="Times New Roman" w:hAnsi="Times New Roman"/>
        </w:rPr>
        <w:t>Торговля:</w:t>
      </w:r>
      <w:r>
        <w:rPr>
          <w:rFonts w:cs="Times New Roman" w:ascii="Times New Roman" w:hAnsi="Times New Roman"/>
        </w:rPr>
        <w:t xml:space="preserve"> 4 магазина РАЙПО и 2 индивидуальных предпринимателя</w:t>
        <w:br/>
        <w:t xml:space="preserve"> - </w:t>
      </w:r>
      <w:r>
        <w:rPr>
          <w:rStyle w:val="Emphasis"/>
          <w:rFonts w:cs="Times New Roman" w:ascii="Times New Roman" w:hAnsi="Times New Roman"/>
        </w:rPr>
        <w:t>Культура:</w:t>
      </w:r>
      <w:r>
        <w:rPr>
          <w:rFonts w:cs="Times New Roman" w:ascii="Times New Roman" w:hAnsi="Times New Roman"/>
        </w:rPr>
        <w:t xml:space="preserve"> 2 библиотеки, 3 сельских клуба-библиотеки</w:t>
        <w:br/>
        <w:t xml:space="preserve"> - 2 </w:t>
      </w:r>
      <w:r>
        <w:rPr>
          <w:rStyle w:val="Emphasis"/>
          <w:rFonts w:cs="Times New Roman" w:ascii="Times New Roman" w:hAnsi="Times New Roman"/>
        </w:rPr>
        <w:t xml:space="preserve">Подразделения </w:t>
      </w:r>
      <w:r>
        <w:rPr>
          <w:rFonts w:cs="Times New Roman" w:ascii="Times New Roman" w:hAnsi="Times New Roman"/>
        </w:rPr>
        <w:t>УП ЖКХ Городокского района</w:t>
        <w:br/>
        <w:t xml:space="preserve"> - </w:t>
      </w:r>
      <w:r>
        <w:rPr>
          <w:rStyle w:val="Emphasis"/>
          <w:rFonts w:cs="Times New Roman" w:ascii="Times New Roman" w:hAnsi="Times New Roman"/>
        </w:rPr>
        <w:t>Почтовые услуги</w:t>
      </w:r>
      <w:r>
        <w:rPr>
          <w:rFonts w:cs="Times New Roman" w:ascii="Times New Roman" w:hAnsi="Times New Roman"/>
        </w:rPr>
        <w:t>: 1 почтовое  отделение</w:t>
      </w:r>
    </w:p>
    <w:p>
      <w:pPr>
        <w:pStyle w:val="Normal"/>
        <w:spacing w:lineRule="auto" w:line="240" w:before="0" w:after="0"/>
        <w:ind w:left="-426" w:right="5953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45" w:leader="none"/>
        </w:tabs>
        <w:spacing w:before="0" w:after="200"/>
        <w:rPr>
          <w:sz w:val="30"/>
          <w:szCs w:val="30"/>
        </w:rPr>
      </w:pPr>
      <w:r>
        <w:rPr>
          <w:sz w:val="30"/>
          <w:szCs w:val="30"/>
        </w:rPr>
        <w:tab/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80" w:after="0"/>
      <w:ind w:firstLine="360"/>
      <w:jc w:val="both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50:00Z</dcterms:created>
  <dc:creator>Comp</dc:creator>
  <dc:description/>
  <cp:keywords/>
  <dc:language>en-US</dc:language>
  <cp:lastModifiedBy>Admin</cp:lastModifiedBy>
  <cp:lastPrinted>2015-08-31T15:32:00Z</cp:lastPrinted>
  <dcterms:modified xsi:type="dcterms:W3CDTF">2016-11-23T07:52:00Z</dcterms:modified>
  <cp:revision>3</cp:revision>
  <dc:subject/>
  <dc:title/>
</cp:coreProperties>
</file>