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Совета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окского районного объединения профсоюзов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16.02.2016 №3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лан мероприятий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Городокского районного объединения профсоюзов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о реализации Программы деятельности и взаимодействия районных, городских (региональных) объединений организаций профсоюзов, входящих в Федерацию профсоюзов Беларуси, на 2016 год</w:t>
      </w:r>
    </w:p>
    <w:tbl>
      <w:tblPr>
        <w:tblW w:w="9485" w:type="dxa"/>
        <w:jc w:val="left"/>
        <w:tblInd w:w="-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5100"/>
        <w:gridCol w:w="1418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. Развитие социального партнерства и взаимодействие с местными исполнительными и распорядительными орган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заседаний районного исполнительного комитета,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районного объединения профсоюзов (далее –объединение) Дорощенко И.А., заместитель председател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зирование решений Городокского райисполкома с учетом соблюдения законных прав и интересов членов профсоюзных организаций и все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объединения Груганова Т.Л., член 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коллегиальных органов структурных подразделений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, председатели районных организаций отраслевых профсоюзов (далее – райкомы)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ьяненко И.Д.,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ганова Т.Л.,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ридова В.А.,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бурова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лючение (перезаключение) районных отраслевых тарифных соглашений на 2016 год и последующие периоды в соответствии с нормами Генерального соглашения между Правительством Республики Беларусь, республиканскими объединениями нанимателей и профсоюзов на 2016-2018 годы, республиканских тарифных, областного и районного согла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ение (перезаключение), внесение изменений в коллективные договоры на 2016 год и последующие периоды с учетом норм Генерального соглашения между Правительством Республики Беларусь, республиканскими объединениями нанимателей и профсоюзов на 2016-2018 годы, тарифных и местн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, по мере окончания срока действия заключенных колдогово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и пер-вичных профсоюз-ных организаций (далее - первич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Рассмотреть на заседании президиума Совета районного объединения вопрос о состоянии работы по заключению (перезаключению) коллективных договоров и приведению их в соответствие с нормами Генерального, областного и районного соглашений</w:t>
            </w:r>
          </w:p>
          <w:p>
            <w:pPr>
              <w:pStyle w:val="Style19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я анализа реализации положений соглашения между </w:t>
            </w:r>
            <w:r>
              <w:rPr/>
              <w:t>Городокским районным исполнительным комитетом, районным Советом нанимателей и районным объединением профсоюзов на 2016 – 2018 годы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жеквартально, на заседаниях президиума Совета объедине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едложений по плану работы районного Совета по трудовым и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рощенко И. А., члены Совета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ганова Т.Л.,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ридова В.А.,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дакова Л.А.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го Совета по трудовым и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, по отдельному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рощенко И. А., члены Совета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ганова Т.Л.,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ридова В.А.,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да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методической помощи первичным профсоюзным организациям по подготовке проектов коллективных договоров (или их изменений), в проведении подготовительной работы по их под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, председатели райкомов</w:t>
            </w:r>
          </w:p>
          <w:p>
            <w:pPr>
              <w:pStyle w:val="Normal"/>
              <w:ind w:left="-130"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ниторинг вопросов оплаты труда, занятости, соблюдения социальных гарантий, анализ социально-экономического положения в отраслях экономики района, общественно-политической обстановки в трудовых коллективах, выработка предложений по их улучшению совместно с органами местного управления и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рощенко И. А., председатели райкомов,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по телефону или электронной почтой председателя объединения профсоюзов о всех проблемах профсоюзной организации, требующих поддержки или участия в ее разрешении иных профсоюзных структур или органов местного управления и самоуправления</w:t>
            </w:r>
          </w:p>
          <w:p>
            <w:pPr>
              <w:pStyle w:val="Normal"/>
              <w:ind w:left="-128"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замедлительно, с момента появления пробле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«круглого стола» с участием членов президиума районного объединения профсоюзов, президиума районной ветеранской организации и райкома ОО «БРСМ» </w:t>
            </w:r>
            <w:r>
              <w:rPr>
                <w:sz w:val="28"/>
                <w:szCs w:val="28"/>
              </w:rPr>
              <w:t>«Правовые основы деятельности профсоюзов и общественных организаций по защите интересов молодежи и ветеранов войны и труда» и подписание соглашения о сотрудничестве между районным объединением профсоюзов и районными организациями ОО «БРСМ» и ветеранов</w:t>
            </w:r>
          </w:p>
          <w:p>
            <w:pPr>
              <w:pStyle w:val="Normal"/>
              <w:ind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 марта, 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Конституции Республики Белару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совместно с нанимателями в трудовых коллективах первого этапа конкурса профессионального мастерства «Мастер года Витебщины» по установленным номинациям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го семинара с работниками экономических служб предприятий, организаций на тему «Социальное партн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работе оргкомитетов по организации и проведению соревнований на: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сенних полевых работах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товке кормов и уборке урожая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енних полев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-апрель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-август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рощенко И. А.,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райкома проф-союза работников АПК (далее – райком АПК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овместной акции по оказанию помощи профсоюзному объекту  ТОК «Лосвидо» в подготовке к приему посетителей после реконструкции – «Неделя профсоюзной солидар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одготовке и проведении торжественного чествования лиц, занесенных на районную Доску Почета, в рамках празднования 1 мая – Праздни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апр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го семинара с работниками кадровых и юридических служб на тему «Актуальные вопросы занятости и социальных гарантий трудя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одготовке и проведении кампании по выборам депутатов в Палату представителей Национального собрания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трече с молодыми специалистами, прибывшими в район по распред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семинаре для работников кадровых служб субъектов хозяйствования района на тему «Основные аспекты трудового законод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заседания Совета районного объединения профсоюзов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 мерах по взаимодействию профсоюзных организаций и социальных партнеров в обеспечении прав и интересов работников.</w:t>
            </w:r>
          </w:p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 результатах участия первичных профсоюзных организаций района в профсоюзных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беспечение эффективного обществен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действия в подготовке и проведении профсоюзных приемов граждан правовыми инспекторами ФПБ и (или) отраслевых профсоюзов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, по отдельному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рощенко И. А., председатели 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систематического приема граждан по месту работы и в посещаемых трудовых коллективах, принятие мер реагирования на факты нарушения прав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, по установленному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Дорощенко И.А.</w:t>
            </w:r>
          </w:p>
          <w:p>
            <w:pPr>
              <w:pStyle w:val="Normal"/>
              <w:ind w:left="-130"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седатели райк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поступающих обращений, при необходимости – выработка предло-жений по совершенствованию законо-дательства и передача их в областное объединение профсоюзов или Ф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, по мере посту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й комиссии по охране труда при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жемесячно, </w:t>
            </w:r>
            <w:r>
              <w:rPr>
                <w:bCs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й мобильной группы по контролю за соблюдением норм законодательства о труде и об охране труда в организациях АПК и других произво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, по отдельному графи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райкома АПК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семинаре-учебе для работников предприятий, организаций района, ответственных за охрану труда и экономистов</w:t>
            </w:r>
          </w:p>
          <w:p>
            <w:pPr>
              <w:pStyle w:val="Normal"/>
              <w:ind w:lef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хране труда на тему «Роль общественного контроля в соблюдении законодательства об охран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го семинара-учебы с участием работников Департамента государственной инспекции труда по нормам трудового законодательства с разбором основных нарушений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райкома АПК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одготовки и организации работы на территории района, а также участие в работе рейдовой группы технической инспекции труда ФПБ при Витебском областном объ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областного графика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 (вторая недел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общественного контроля в виде мониторинга состояния охраны труда и обеспечения нанимателями безопасных условий труда, в том числе и на частных предприятиях, где не созданы перв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тически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районного объединения профсоюзов о всех несчастных случаях на производстве и фактах установления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замедлительно, в день устано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участия в расследовании несчастных случаев на производстве представителей профсоюзов</w:t>
            </w:r>
          </w:p>
          <w:p>
            <w:pPr>
              <w:pStyle w:val="Normal"/>
              <w:ind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3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информационно-аналитической записки о состоянии соблюдения законодательства о труде и охраны труда в трудовых коллективах района для рассмотрения на заседании районного исполкома, которое запланировано на 19 августа 2016 г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рощенко И. А. - свод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записки о результатах работы рейдовой группы технической инспекции в районе на заседание районного 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заседаний </w:t>
            </w:r>
            <w:r>
              <w:rPr>
                <w:szCs w:val="30"/>
              </w:rPr>
              <w:t>общественной комиссии по охране труда районного объединения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ть на заседании президиума Совета районного объединения ход выполнения плана мероприятий по реализации Директивы Президента Республики Беларусь от 11.03.2004 №1 «О мерах по укреплению общественной безопасности и дисципл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передовой практики осуществления общественного контроля, повышение уровня собственных знаний в сфере законодательства об охране труда, информирование общественных инспекторов и работников при работе в первич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рганизационная и кадровая политика.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анализа кадрового потенциала профактива района, внесение предложений по вовлечению наиболее активных и перспективных личностей в профсоюзную работу, внесение предложений в вышестоящие профсоюзные структуры об их дальнейшем продвиж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йствие обучению профактива в профсоюзной системе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учение передового опыта профсоюзной работы, обсуждение его на заседаниях президиума Совета и Совета объединения, обмен мн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ждом заседании президиума, Со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организационной, методичес-кой, консультационной и правовой помощи райкомам, первичкам и членам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евременное определение мер по реализации решений ФПБ на территории района и их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 заседаниях Совета объеди-нения и президиу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областного объединения профсоюзов и ФПБ о положении дел в районе и деятельности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стематически, согласно сроков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трудовых коллективов частной формы собственности, ведение диалога с нанимателями и работниками по созданию новых первичек, проведение организационны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 при содействии соответствующих отраслевых профсоюз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профактива о событиях профсоюзного движения, о решениях ФПБ и областного объединения профсоюзов путем размещения инфор-мации на интернет-странице районного объединения сайта Городокского райис-полкома, рассылки информации на эл. адреса первичек и предприятий для по-следующего размещения на их интернет-страницах и информационных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ирование районного объединения о случаях просроченной задолженности по перечислению нанимателями профвзносов на счета профсоюзных организаций и орг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-13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е позднее следующего месяца со дня возник-новения за-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аботка мер по погашению просроченной задолженности, в том числе и с использованием взаимозачетов и договоров перевода долга, информирование исполкома с целью оказания с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В течение месяца со дня получения информации</w:t>
            </w:r>
            <w:r>
              <w:rPr>
                <w:bCs/>
                <w:color w:val="000000"/>
                <w:sz w:val="28"/>
                <w:szCs w:val="28"/>
              </w:rPr>
              <w:t xml:space="preserve"> о за</w:t>
            </w:r>
            <w:r>
              <w:rPr>
                <w:bCs/>
                <w:color w:val="000000"/>
                <w:sz w:val="26"/>
                <w:szCs w:val="26"/>
              </w:rPr>
              <w:t>дол-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аботе комиссий по определению номинантов для размещения на районной Доске Почета, присвоения звания «Человек года» и других мер морального или материального поощ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ощрение активных участников профсоюзной жизни района Грамотой районного объединения, внесение предложений в вышестоящие профсоюзные структуры о награждении актив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8" w:leader="none"/>
              </w:tabs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одготовки и содействие проведению заседаний Молодежного Совета район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Провести заседание президиума Совета районного объединения по вопросам участия профсоюзных организаций в избирательной кампании по выборам депутатов Национального собрания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  <w:r>
              <w:rPr>
                <w:sz w:val="24"/>
                <w:szCs w:val="24"/>
              </w:rPr>
              <w:t>(исходя из календарного плана по выбора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рофсоюзы – детям» по подготовке детей к школе. Совместно с отделом образования, спорта и туризма райисполкома уточнить сведения о нуждающихся в помощи семьях, информировать первички, которым по возможности оказать семьям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областном конкурсе на лучший 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 –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работе районной информационно-пропагандистских групп, выступление в трудовых коллективах в рамках единого дня ин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, каждый третий четверг меся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райкома АПК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щение статей, интервью, заметок в районной газете «Гарадоц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весн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к», а также в областных и республиканских печатных изданиях и интернет-ресур-сах, радиостанциях о значимых событи-ях профсоюзной жизни района, первич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5"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25"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left="-125"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йствие популяризации и совершенствованию профсоюзного печатного издания – газеты «Беларус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Час»: размещение материалов о профсоюзной жизни района, первичек, проведение подписной кампании, участие в конкурсах, проводимых редакцией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нформационных стендов в соответствии с установленным стандартом, обновление материалов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, далее – по мере необходимости, но не реже раза в меся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Культурно-массовая и физкультурно-оздорови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ивизация работы в трудовых коллективах по привлечению работников к организованному досугу: занятиям в кружках, клубных образованиях, спортивных секциях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йствие созданию в крупных трудовых коллективах собственных творческих и физкультурно-спортивн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представителей района в областном этапе Республиканского конкурса творчества трудовых коллективов «НОВЫЕ ИМЕНА –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праздничных мероприятий в трудовых коллективах и районных мероприятиях, посвященных Дню защитника Отечества и Дню женщ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5 м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«Недели профсоюзной солидарности» (помощь ТОК «Лосвидо» в подготовке объекта к приему посетителей после рем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lef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«Недели профсоюзн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 ФП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и проведение торжественных мероприятий, посвящённых Празднику труда –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9 апреля -1 мая 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Дорощенко И.А., председатели первиче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ездного субботника по уборке территории, прилегающей к памятнику партизану в «Щелбовских лесах», а также приведение в порядок всех закрепленных за трудовыми коллективами мес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районной акции «Земной поклон вам, ветераны» (поздравления ветеранов на дому, организация конкурса-концерта «Не стареют душой ветераны», участие в подготовке и проведении районного праздника «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Поклонимся великим тем годам</w:t>
            </w:r>
            <w:r>
              <w:rPr>
                <w:bCs/>
                <w:color w:val="000000"/>
                <w:sz w:val="28"/>
                <w:szCs w:val="28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и проведение торжественных мероприятий, посвящённых Дню Победы, в трудовых коллекти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мая –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 ма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объединения Дорощенко И.А., председатели первичек совместно с ветеранскими организациями района и другими общественными организа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я велопробега, посвященного Дню Победы, по местам боевой славы и воинским захорон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профсоюзных организаций в районном легкоатлетическом кроссе, посвященном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Дорощенко И.А., председатели первиче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районного туристического с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подготовке и проведении районного праздника «Молодежный проспект», посвященного Дню молодеж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объединения Дорощенко И.А.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дготовка команд и участие в районной спартакиаде среди трудовых колле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-Июл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lef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left="-12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я велопробега, посвященного Дню Независимости, по памятным места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 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мероприятий, посвященных Дню Независимости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3 ию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первичек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активной работы по использованию туристических услуг Унитарного предприятия «Беларустур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Дорощенко И.А., председатели райкомов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и первиче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ощрение профактива и членов профсоюза билетами (предоставление частичных скидок на билеты) на концерты международного фестиваля искусств «Славянский базар» в Витеб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и райкомов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первичек</w:t>
            </w:r>
          </w:p>
          <w:p>
            <w:pPr>
              <w:pStyle w:val="Normal"/>
              <w:ind w:hanging="0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подготовке и проведении районного праздника «Зажинки»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щенко И.А., председатель райкома  АПК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гитбригады на полях района по чествованию передовиков на уборке урож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щенко И.А., председатель райкома  АПК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азание необходимой помощи в организации приобретения путёвок гражданами РБ на санаторно-курортное оздоровление Унитарного предприятия «Белпрофсоюзкур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рощенко И.А., председатели райкомов и первичек 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подготовке и проведении районного праздника «Зажинки»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-сентябр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щенко И.А., председатель райкома  АПК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торжественных школьных линейках закрепленных учебных заведений, совместно с наним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е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профсоюзных представителей в составе районной делегации на областном фестивале тружеников села «Дажынки-2016», г. Сенно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и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щенко И.А., председатель райкома  АП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подготовке и проведении торжественного мероприятия, посвященного Дню работников сельского хозяйст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щенко И.А., председатель райкома  АПК</w:t>
            </w:r>
          </w:p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ганова Т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подготовке и проведении торжественных мероприятий, посвященных 73-й годовщине освобождения г.Городка и Городокского района от немецко-фашистских захватч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Декабрь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объединения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Участие профсоюзных организаций в районном театрализованном празднике-конкурес “Ёлка-фэс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Декабрь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объединения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и перви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союзных организаций в районной новогодне-рождественской акции «В Новый год с добрым сердцем» в рамках республиканской акции «Профсоюзы –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Декабрь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объединения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щенко И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и райкомов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вичек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autoSpaceDE w:val="false"/>
      <w:spacing w:lineRule="exact" w:line="326"/>
      <w:ind w:firstLine="816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7:00Z</dcterms:created>
  <dc:creator>557</dc:creator>
  <dc:description/>
  <cp:keywords/>
  <dc:language>en-US</dc:language>
  <cp:lastModifiedBy>Admin</cp:lastModifiedBy>
  <dcterms:modified xsi:type="dcterms:W3CDTF">2016-09-09T12:57:00Z</dcterms:modified>
  <cp:revision>2</cp:revision>
  <dc:subject/>
  <dc:title/>
</cp:coreProperties>
</file>