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 Совет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окского районного объединения профсоюзов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05.08.2016 №4</w:t>
      </w:r>
    </w:p>
    <w:p>
      <w:pPr>
        <w:pStyle w:val="Normal"/>
        <w:spacing w:lineRule="exact" w:line="280"/>
        <w:ind w:left="8789" w:right="493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-426" w:right="493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-426" w:right="493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МПЛЕКС МЕР</w:t>
      </w:r>
    </w:p>
    <w:p>
      <w:pPr>
        <w:pStyle w:val="Normal"/>
        <w:spacing w:lineRule="exact" w:line="280"/>
        <w:ind w:left="-426" w:right="563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профсоюзных организаций по реализации в Городокском районе основных положений Программы социально-экономического развития Республики Беларусь на 2016-2020 годы</w:t>
      </w:r>
    </w:p>
    <w:p>
      <w:pPr>
        <w:pStyle w:val="Normal"/>
        <w:spacing w:lineRule="exact" w:line="280"/>
        <w:ind w:right="7768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8"/>
        <w:gridCol w:w="6798"/>
        <w:gridCol w:w="35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(подраздел) основных положе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ая пятилетка. Наши цели и приорите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ъяснительной работы в трудовых коллективах по информированию работников о текущей экономической ситуации в стране и принимаемых мерах по социальной защите населения с учетом финансовых возможностей госуда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объединение профсоюзов, районные организации отраслевых профсоюзов, первичные профсоюзные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СМИ информации о деятельности профсоюзных организаций наиболее успешных предприятий района, уделив особое внимание  малому и среднему бизне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полноценного  финансового рын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в  профсоюзных организациях района разъяснительной работы по вопросам функционирования институтов долгосрочных сбережений (инвестиционных фондов, системы жилищно-строительных сбережений, ипотечного кредитовани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оздоровление реального сектора экономи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текущий мониторинг проблемных вопросов в области оплаты труда, занятости и социальных гарантий в организациях района, принимать оперативные меры по их разрешению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зработке социальных планов реструктуризации организаций, направленных на содействие занятости высвобождаемых работников и минимизацию социальных издержек, связанных с оптимизацией численности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и консультирование работников (потенциальных работников) по вопросам трудового законодательства, законодательства о занятости населения, социальной защите, разъяснение ситуации на рынке труда региона, в особенности для работников, находящихся под угрозой увольнения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организуемых "горячих" телефонных ли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профсоюзного актива основам знаний в области социально ответственной реструктур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возникновения на предприятии экономичес-ких трудностей, на основании представленной нанимателем первичной профсоюзной организации полной информации о финансовом положении предприятия, рассматривать вопрос об обоснованности принятия нанимателем временных ("антикризисных") мер в части принятых им по коллективному договору обязательств перед работниками. Предусматривать в коллективных договорах порядок исполнения положений, устанавливающих выплаты работникам денежных сумм, в случае невозможности их реализации нанимателем по причинам экономического, производственного, организационного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алансированный бюджет без роста налоговой нагруз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сохранения социальной направленности бюджетов всех уровней бюджетной системы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отношений собствен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представления профсоюзным организациям на согласование проектов планов модернизации или оптимизации предприятий, инвестиционных проектов, подлежащих реализации, и осуществлять их профсоюзную экспертизу, в том числе с точки зрения оптимизации численности работников и создания новых эффективных рабочих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постприватизационный мониторинг социально-экономического положения и эффективности деятельности приватизированных предприятий, информировать органы государственного контроля и надзора о фактах нецелевого или неэффективного использования приватизированного имущества, снижения эффективности деятельности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нвестиций, привлече-ние прямых иностран-ных инвестиц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ирование рассмотрения на заседании районного совета по трудовым и социальным вопросам вопроса о мерах, предпринимаемых райисполкомом и нанимателями в целях стимулирования и увеличения инвестиций в человеческий капи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кие критерии оценки руководящих кадр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системы аттестации профсоюзных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4"/>
                <w:sz w:val="28"/>
                <w:szCs w:val="28"/>
                <w:lang w:eastAsia="en-US"/>
              </w:rPr>
              <w:t>Снижение затрат и повышение качества продукции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Добиваться включения в районное соглашение между райисполкомом, районными Советом нанимателей и объединением профсоюзов на 2019 – 2020 годы обязательства о недопущении снижения производственных затрат за счет снижения уровня социально-трудовых гарант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ключения в коллективные договоры и соглашения мер материального и морального стимулирования работников за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ю энергоресурсов, сырья и материалов;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уск продукции высокого качества;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ивное участие в рационализаторской и изобретательской деятельности;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шное внедрение в производство новой техники и прогрессивны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анимателям содействие в работе по сокращению материало – и энергоемкости продукции, в том числе в установлении прогрессивных норм расхода сырья, материалов за счет сокращения отходов и потерь в процессе производства и хранения, использования вторич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ть среди работников разъяснительную работу по вопросам экономии энергоресурсов, сырья и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 максимальному привлечению первичных профсоюзных организаций к участию в этапах Республиканского смотра-конкурса на лучшую первичную профсоюзную организацию по экономии энергоресурсов, сырья и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iCs/>
                <w:spacing w:val="-4"/>
                <w:sz w:val="28"/>
                <w:szCs w:val="28"/>
                <w:lang w:eastAsia="en-US"/>
              </w:rPr>
              <w:t>Повышение конкурен-тоспособности тради-ционных отраслей про-мышленности. Обеспе-чение конкурентных преимуществ в сельском хозяйств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ринимать активное участие в разработке стратегий и иных программных документов развития предприятий, вносить государственным органам предложения по механизмам государственной поддерж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ициировать рассмотрение на заседании районного совета по трудовым и социальным вопросам вопроса о мерах, направленных на повышение конкурентоспособности экономики и эффективности мер государственной поддержки реального сектора эконом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– 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т эффективности строительства, обеспечение населения качественным и доступным жильем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Инициирование рассмотрения на заседании районного совета по трудовым и социальным вопросам вопроса о создании условий и внедрении новых финансовых механизмов жилищного строительства (лизинг, жилищные строительные сбережения, ипотечное кредитов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19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транзитной привлекательности и индустрии гостеприимства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ывать содействие туристическим и санаторно-оздоровительным учреждениям ФПБ по развитию наиболее перспективных видов туризма (культурно-познавательного, медицинского, оздоровительного, спортивн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 экспорта и выход на новые рын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 целях повышения заинтересованности работников в обеспечении роста объема реализованной продукции, товаров (работ, услуг) на экспорт, поступлений валютной выручки добиваться введения на предприятиях гибких систем оплаты труда и дополнительного стимулирования работников, от результатов труда которых зависят объемы реализации продукции (товаров, работ, услуг) на экспорт и (или) поступление валютной выручки, без снижения при этом размеров заработной платы работника на момент их в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демографического потенциала страны и укрепление здоровья на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ез систему коллективных договоров и соглашений добиваться реализации мер, направленных на </w:t>
            </w:r>
            <w:r>
              <w:rPr>
                <w:sz w:val="28"/>
                <w:szCs w:val="28"/>
              </w:rPr>
              <w:t xml:space="preserve">обеспечение эффективности диспансеризации, укрепление здоровья работников, улучшение условий санитарно-бытового и лечебно-профилактического обслуживания работников, организации питания (в том числе горячего) на производстве, в том числе диетического,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благоприятных условий для эффективного отдыха и оздоровления детей работников в лет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ь проведение мониторингов состояния условий и охраны труда в трудовых коллективах района, в том числе не имеющих профсоюз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включения в коллективные договоры и соглашения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морального и материального стимулирования работников к соблюдению требований по охране труда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й о сотрудничестве работников и нанимателей в обеспечении здоровых и безопасных условий труда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морального и материального поощрения общественных инспекторов по охране труда за результативный общественный контроль за соблюдением законодательства по охран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iCs/>
                <w:spacing w:val="-4"/>
                <w:sz w:val="28"/>
                <w:szCs w:val="28"/>
                <w:lang w:eastAsia="en-US"/>
              </w:rPr>
              <w:t>Обеспечение эффективной занятости населения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и разработке и реализации районной подпрограммы содействия занятости добиваться приоритета активных мер политики занятости на рынке труда, в том числе включения в неё мероприятий по содействию занятости работников, находящихся под угрозой увольнения или высвобождаемых в результате модернизации, реструктуризации произво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объединение профсоюзов, районные организации отраслевых профсою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усиления законодательных гарантий занятости при контрактной форме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"круглых столов" по вопросам профориентационной работы с молодежью, обеспечения молодых рабочих и специалистов первым рабочим местом, закрепления молодежи на предприят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Добиваться всемерной реализации принципа "Специалисту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века – учиться всю жизнь", в том числе: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включение в коллективные договоры и соглашения положений, направленных на поддержание конкурентоспособности на рынке труда работников среднего и предпенсионного возраста, в частности, положений о систематическом повышении квалификации работников, об опережающем переобучении работников, высвобождение которых планируется в связи с реструктуризацией предприятий, профессиям, востребованным на рынке труда, об осуществлении профсоюзами общественного контроля в этой сфере;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повышения доли затрат нанимателей на подготовку, переподготовку и повышение квалификации работников в структуре всех затрат на производство и реализацию;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внутрипроизводственного обучения работников, расширению практики стажировок в организациях молод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ориентационной работы с молодежью, в том числе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 учреждениях общего среднего образования выступлений выпускников учреждений образования (совместно с соответствующими учреждениями и органами образования)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ней открытых дверей, мастер-классов, экскурсий на предприятия (совместно с соответствующими нанимателями, учреждениями и органами образования)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средствах массовой информации соответствующих публикаций, посвященных профессиям рабочих и должностям служащих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производственного ту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зработке перечней территорий (предприятий) для приоритетного привлечения рабочей силы и механизмов стимулирования ее прит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включения в коллективные договоры и соглашения обязательств нанимателей по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ю или ограничению вынужденного неполного рабочего времени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устройству высвобождаемых работников на новые рабочие места или к другим нанима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4"/>
                <w:sz w:val="28"/>
                <w:szCs w:val="28"/>
                <w:lang w:eastAsia="en-US"/>
              </w:rPr>
              <w:t>Рост реальных денежных доходов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 процессе коллективных переговоров добиваться закрепления в коллективных договорах и соглашениях с учетом экономического положения предприятий и отраслей экономики обязательств нанимателей по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повышению дол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латы труда по тарифным ставкам и окладам в среднемесячной заработной плате работников, в том числе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установл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арифных ставок и окладов на уровне не ниже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бюджета прожиточного минимума, а в перспективе — минимального потребительского бюдж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заработной платы работников небюджетной сферы в порядке и на условиях не хуже, чем установлены для работников бюджетной сферы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мер, направленных на повышение уровня гарантий в сфере оплаты труда, в том числе с учетом положений Генерального и областного соглашений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ъяснять в трудовых коллективах содержание проводимой пенсионной реформы, возможности повышения уровня пенсионного обеспечения посредством отложенного выхода на пенсию, дополнительного негосударственного пенсионного страх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закреплению (с учетом возможностей нанимателей) в коллективных договорах мер по дополнительному негосударственному пенсионному страхованию работников за счет средств нанимателей. Добиваться указания в таких договорах минимального размера средств (взносов), отчисляемых нанимателем на добровольное страхование дополнительной пенси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недопущения нарушения прав и законных интересов граждан в пенсионной сфере, искоренения фактов выплаты зарплаты "в конвертах" вести среди работников организаций частной формы собственности, в которых созданы первичные профсоюзные организации, соответствующую разъяснительную работу, а также осуществлять в таких организациях (с согласия нанимателей) общественный контроль за полнотой и своевременностью уплаты работодателем обязательных страховых взносов в государственный внебюджетный фонд социальной защиты населения Республики Белару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ировать рассмотрение вопроса о практике применения форм и методов морального и материального стимулирования работников, ведущих здоровый образ жизни, занимающихся физической культурой и спортом на заседании районного совета по трудовым и социальны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включения в коллективные договоры и соглашения мер морального и материального стимулирования работников, ведущих здоровый образ жизни, занимающихся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ть смотры – конкурсы на лучшую постановку спортивной и физкультурно-оздоровительной работы в первичной профсоюз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нацио-нальной культуры и творческого потенциа-ла белорусского на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включения в коллективные договоры и соглашения мер, обеспечивающих возможности культурного отдыха и занятий творчеством работников и членов и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ь проведение, совершенствование форм и условий участия граждан в международных и республиканских фестивалях и конкурсах "Не стареют душой ветераны", "Песни Победы", "Сделай шаг вперед!"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 проводить Республиканскую гражданско-патриотическую акцию "Мы – вместе!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включения в коллективные договоры и соглашения мер морального и материального стимулирования работников, активно участвующих в культурных мероприятиях и художественном творч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вовать в ежегодном проведении республиканских профсоюзных конкурсов творчества трудовых коллек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молодого поколения и его вовлечение в создание экономики зна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формирования кадрового резерва с включением в него перспективных молодых активистов, обучение лиц, включенных в кадровый резер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объединение профсоюзов, районные организации отраслевых профсоюзов, первичные профсоюзные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овать продвижению молодых кадров, состоящих в перспективном кадровом резерве, на руководящие должности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объединение профсоюзов, районные организации отраслевых профсоюзов, первичные профсоюзные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 избранию в состав профсоюзных органов всех уровней (Президиум, Совет, профсоюзный комитет) активистов профсоюзного движения из числа молодежи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ое объединение профсоюзов, районные организации отраслевых профсоюзов, первичные профсоюзные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овать созданию во всех первичных профсоюзных организациях с числом членов свыше 100 человек молодежных комиссий, внедрению в их работу современных образовательных и информационны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сти в план совместных мероприятий с органами исполнительной власти, молодежных общественных объединений и организаций района международные, республиканские, региональные, молодежные образовательные форумы, фестивалей, конкурсов, акций, научных конференций, симпозиу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ое полугодие 2016 года –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артал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кать молодежь к реализации программ, направленных на повышение мотивации профсоюзного членства, к разработке коллективных договоров и соглашений, участию в законотворческой деятельности по вопросам молодежи, непосредственной работе в рамках коллегиальных органов, экспертных и рабочих групп, при подготовке и проведении мероприятий разн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иваться включения в коллективные договоры и соглашения дополнительных мер по социальной поддержке молодежи, ее закреплению на рабочих местах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е, районные, городские объединения профсоюзов, членские организации ФПБ,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мониторинг трудовой и социальной адаптации выпускников учреждений образования, в том числе   молодых специалистов, а также причин оттока молодых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семестно развивать систему наставничества как один из методов обучения опытными сотрудниками молодых специалистов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участвовать в проведении международных, республиканских молодежных конкурсов профессионального мастерства, форумах и слетах в целях содействия профессиональному росту и карьерному продвижению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, первичные профсоюзны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ы экономического роста в региона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ярно рассматривать на заседаниях районного совета по трудовым и социальным вопросам вопросы социально-экономического развития наиболее отсталых в экономическом положении территорий района, а также населенных пунктов и территорий с избыточной рабочей сил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овых первичных профсоюзных организаций в организациях независимо от формы собственности, развитие инфраструктуры во взаимосвязи с размещением произво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е объединение профсоюзов, районные организации отраслевых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– 2020 го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9:00Z</dcterms:created>
  <dc:creator>557</dc:creator>
  <dc:description/>
  <cp:keywords/>
  <dc:language>en-US</dc:language>
  <cp:lastModifiedBy>Admin</cp:lastModifiedBy>
  <dcterms:modified xsi:type="dcterms:W3CDTF">2016-09-09T13:19:00Z</dcterms:modified>
  <cp:revision>2</cp:revision>
  <dc:subject/>
  <dc:title/>
</cp:coreProperties>
</file>