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4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555307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1985"/>
                              <w:jc w:val="left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  <w:t>ФЕДЕРАЦИЯ ПРОФСОЮЗОВ БЕЛАРУ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8.15pt;mso-wrap-distance-left:9.05pt;mso-wrap-distance-right:9.05pt;mso-wrap-distance-top:0pt;mso-wrap-distance-bottom:0pt;margin-top:2.5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1985"/>
                        <w:jc w:val="left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  <w:t>ФЕДЕРАЦИЯ ПРОФСОЮЗОВ БЕЛА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едерация профсоюзов выступает за введение дополнительных мер защиты трудящихся при контрактной форме найма. Этот вопрос обсуждался на рабочей встрече главы государства Александра Лукашенко с председателем Федерации профсоюзов Беларуси Михаилом Орд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ло отмечено, что мониторинг предприятий со стороны ФПБ показал наличие проблемы «скрытого сокращения». Речь идет об оптимизации численности работников посредством непродления контрактов или понуждения к увольнению. Таким образом, наниматель пытается сократить издержки предприятия. «Это происходит путём непродления контракта, путём, когда существенно меняют условия труда и делают, условно говоря, восьмичасовую рабочую неделю. Те, кто остаются, через месяц понимают, что это очень небольшие деньги, увольняются по соглашению сторон, соответственно, человеку ничего не выплачивается», – пояснил Михаил Ор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категорически высказался против решения проблемных вопросов за счет увольнения работников. При этом Александр Лукашенко обратил внимание, что защита прав трудящихся – главная задача и основа социального госу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ция профсоюзов Беларуси предлагает предоставить добросовестным работникам ряд дополнительных гарантий при контрактной форме най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внесли предложение, чтобы повысить правовую защиту тех, кто работает по контракту. Профсоюзы предлагают следующий механизм: если ты отработал на контракте год и к тебе нет никаких замечаний, с твоего соглашения с тобой должен быть продлен контракт на максимальный срок», – сказал Михаил Ор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встречи Александр Лукашенко также обсудил с Михаилом Ордой реализацию Генерального соглашения между правительством, республиканскими объединениями нанимателей и профсоюзов. Глава государства подчеркнул, что все договоренности должны выполняться в полном объеме. «Мы предлагаем отрегулировать эти вопросы в законодательстве, чтобы усилить обязательство по исполнению взятых на себя обязанностей», – отметил профлид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хаил Орда также проинформировал Президента о положении Минского мотовелозавода, состоянии производства и ситуации в трудовом коллективе. «Мы высказали свои предложения по тому, как это производство должно работать и развиваться. Главный неоспоримый момент – это бренд, марка нашей страны, и сегодня этот завод ни при каких обстоятельствах не может быть свернут. Возобновлено будет производство, поскольку сегодня велосипеды и другая техника необходимы для нас самих, и этот завод должен работать», – уверен председатель ФП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интересовался, как проходит модернизация структуры ФПБ. По мнению Александра Лукашенко, работа в этом направлении должна продолжаться в соответствии с опытом ведущих стран. Оптимизируются все отрасли экономики, и профсоюзы не могут застыть на месте и быть в стороне от эт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Пресс-служба Федерации профсоюз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erifBookOSC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right"/>
      <w:outlineLvl w:val="1"/>
    </w:pPr>
    <w:rPr>
      <w:rFonts w:ascii="Century Gothic" w:hAnsi="Century Gothic" w:cs="Century Gothic"/>
      <w:bCs w:val="false"/>
      <w:caps/>
      <w:color w:val="2A5A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pacing w:val="-5"/>
      <w:sz w:val="28"/>
      <w:szCs w:val="28"/>
    </w:rPr>
  </w:style>
  <w:style w:type="character" w:styleId="2">
    <w:name w:val="Заголовок 2 Знак"/>
    <w:qFormat/>
    <w:rPr>
      <w:rFonts w:ascii="Century Gothic" w:hAnsi="Century Gothic" w:cs="Times New Roman"/>
      <w:b/>
      <w:caps/>
      <w:color w:val="2A5A78"/>
      <w:spacing w:val="-5"/>
      <w:sz w:val="28"/>
      <w:szCs w:val="28"/>
    </w:rPr>
  </w:style>
  <w:style w:type="character" w:styleId="Style13">
    <w:name w:val="Верхний колонтитул Знак"/>
    <w:qFormat/>
    <w:rPr>
      <w:rFonts w:ascii="Century Gothic" w:hAnsi="Century Gothic" w:cs="Century Gothic"/>
      <w:spacing w:val="-5"/>
      <w:sz w:val="18"/>
      <w:szCs w:val="18"/>
    </w:rPr>
  </w:style>
  <w:style w:type="character" w:styleId="Style14">
    <w:name w:val="Нижний колонтитул Знак"/>
    <w:qFormat/>
    <w:rPr>
      <w:rFonts w:ascii="Century Gothic" w:hAnsi="Century Gothic" w:cs="Century Gothic"/>
      <w:spacing w:val="-5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be-BY"/>
    </w:rPr>
  </w:style>
  <w:style w:type="paragraph" w:styleId="IIBody9">
    <w:name w:val="II-B-o-d-y-9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OfficinaSerifBookOSC;Arial" w:hAnsi="OfficinaSerifBookOSC;Arial" w:eastAsia="Times New Roman" w:cs="OfficinaSerifBookOSC;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lebedeva</dc:creator>
  <dc:description/>
  <cp:keywords/>
  <dc:language>en-US</dc:language>
  <cp:lastModifiedBy>Admin</cp:lastModifiedBy>
  <cp:lastPrinted>2016-10-26T13:39:00Z</cp:lastPrinted>
  <dcterms:modified xsi:type="dcterms:W3CDTF">2016-10-27T08:44:00Z</dcterms:modified>
  <cp:revision>2</cp:revision>
  <dc:subject/>
  <dc:title/>
</cp:coreProperties>
</file>