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6 июля 2004 г. № 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БОТЕ С РУКОВОДЯЩИМИ КАДРАМИ В СИСТЕМ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4 марта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2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42, 1/630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 10 июня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1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93, 1/6523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лях  формирования  высокопрофессиональных   управл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,  эффективного  использования  кадрового  потенциала 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ить,  что руководители государственных орган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изаций  несут  персональную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с  руководящими  кадрами,  резервом  таких  кадров,  з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ый состав и эффективность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 этой  работы  в  государственных  органа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изациях  возлагается на одного из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твердить  прилагаемое  Положение  об  организации  рабо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ми  кадрами  в  системе  государственных  органов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овету Министров Республики Беларусь в трех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ить  приведение  актов законодательства в соответств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к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ь иные меры по реализации данно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онтроль  за  выполнением  настоящего  У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7 июля 1996 г. № 253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и    работы    с  руководящими  кадрами  в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" (Собрание указов Президента и постано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инета Министров Республики Беларусь, 1996 г., № 21, ст.50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ы  1.3  и  1.4  пункта  1  Указа 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от 24 января 1997 г. № 100 "О совершенствовани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и    и    повышения  квалификации  руководящих  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"  (Собрание  декретов,  указов Презид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й  Правительства  Республики  Беларусь,  1997  г.,  №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10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 3  Указа  Президента  Республики Беларусь от 11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 г.  №  441  "Об  аттестации руководящих кадро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системы обеспечения безопасности Республики Беларус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19 июля 1999 г. № 402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дополнений в Указ Президента Республики Беларусь от 17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 г.  №  253"  (Национальный  реестр  правовых  акт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1999 г., № 56, 1/50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 Президента Республики Беларусь от 28 декабря 1999 г. № 7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внесении  дополнений в Указ Президента Республики Беларусь от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 1996  г. № 253" (Национальный реестр правовых акт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2000 г., № 4, 1/8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стоящий  Указ  вступает  в  силу  со  дня его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,  за  исключением  пункта  9  Положения об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с  руководящими  кадрами в системе государствен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государственных  организаций,  утвержденного  данным   Ук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вступает в силу с 1 января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еспублики Беларусь                            А.Лук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Указ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6.07.2004 № 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рганизации работы с руководящими кадрами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м  Положением  определяются  порядок  организ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 направления  работы с руководящими кадра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и  иных  государственных  организаций  (далее - руково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ы),    их    резервом,    за   исключением  руководящих  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системы обеспечения безопасности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изация работы с руководящими кадрами включает внед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 кадровых  технологий, формирование действенного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, совершенствование форм и методов подбора работников и о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их  деятельности, координацию служебного про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ость повышения профессионального уровня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ормирование   резерва  руководящих  кадров  и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ерной  работы  с  ним  в  системе  государств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  приоритетными  направлениями  государственной  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подготовленного  резерва рассматривается как важней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е  преемственности руководящих кадров, повышения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    управления,    обеспечения       устойч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го развит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зерв руководящих кадров и порядок работы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зерв  руководящих  кадров  (далее  -  резерв) - это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ых  работников  с соответствующими деловыми и лич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ми, специально сформированная государственным органом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организацией   (далее  -  государственный  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я), должностным лицом на основе их индивидуального от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мплекс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Целью создания резерва является подготовка включенных в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к занятию определенных руководящих дол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абота  с  резервом  включает его формирование и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м, подготовку зачисленных в резерв работников и про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о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езерв формиру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ктивной  оценки  деловых и личностных качеств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легиального рассмотрения вопросов зачисления в 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допущения  дискриминации  по признакам пола, национа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испов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сновными    критериями    зачисления  кандидата  в  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его   практической   деятельности   на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 показатели   состояния   трудовой   и   исполн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циплины, обеспечения безопасного труда в возглавляемой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и (сфере деятельности,  государственном  органе 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труктурном подразделении государственного органа (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мом исполнительном и распорядительном органе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, района, города, района в гор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 второй   пункта  8  -  в  редакции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10 июня 2005 г. № 2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зультаты его  практической  деятельности на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ловые  и  личностные  качества  кандидата,  его способно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оящей работе, потенциальные возм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тестирования и последней аттестации кандид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зывы лиц, непосредственно работающих с кандида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раст кандидата и состояние е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озраст  лиц,  включаемых  в  резерв  для  занятия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, как правило, не должен превыш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председателей горисполкомов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ого), райисполкомов, глав администраций район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х                                                  - 3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ей горисполкомов (кроме Минског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исполкомов, глав администраций районов в гор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председателей облисполкомов и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а                                             - 4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ей министров, председателей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ов, комитетов при Совете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                                               - 4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, председателей государственных комит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ов при Совете Министр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сполкомов и Минского горисполкома,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, подчиненных Сов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Республики Беларусь,                           - 5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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истема комплектования резерва, порядок его исполь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овления,    методы   подбора  включаемых  кандидатов,  формы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,  обязанности  должностных лиц, ответственных за рабо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м,  определяются  государственными органами (организациями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их специ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резерв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е,    принявшие    участие    в   конкурсном  отбор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ованные  конкурсной  комиссией  для  зачисления  в 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е  служащие,  уволенные  в  результат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органа,  сокращения  численности  работников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сная  комиссия  при  рассмотрении  вопроса  о 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а  в  резерв  руководствуется  критериями,  определенны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8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порядок  работы  конкурсной  комиссии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государственного органа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Число   работников,  включаемых  в  резерв  на   конкр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, должно быть, как правило, не менее дв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Государственный  орган  (организация), должностное лиц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 предложений по выдвижению кандидатов в резерв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  анкетные    данные,    копии  документов  об  образовании,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и  повышении  квалификации,  характеристику  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ключение    работников   в  резерв  осуществляется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Резерв утверждается государственным органом (организаци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м    лицом,    в    кадровые   реестры  которых  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зиденту    Республики   Беларусь  докладывается  резер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включенные  в  кадровый  реестр  Главы  государств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н производит на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Учет  резерва  осуществляется  путем  ведения  банка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писок, электронная б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Зачисленный в резерв работн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оочередного    направления  на  переподготовку, 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стаж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ять    в  установленном  порядке  служебные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    отсутствующих  вышестоящих  должностных  лиц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работников, должности которых являются вакан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, включенные в резерв, при прочих равных условиях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ами  на  конкретную  должность  обладают  преим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м на занятие эт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Для  работников,  зачисленных  в  резерв,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организуется  целевая  учеба на семинарах, переподготов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е    квалификации  в  Академии  управления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 Беларусь  (далее  -  Академия  управления),  в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приобретения  опыта  работы  на предполагаемой к за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организуется  стажировка  кадров,  включенных  в  резер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   стажировки  и  отчет  о  ее  результатах   утверж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государственного органа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Непосредственная  работа с резервом возлагается на кадр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  государственного  органа  (организации),  которая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т и оцен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 планов мероприятий по работе с резер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ы    практической  деятельности  лиц,  зачисл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   случае    необходимости    государственным 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ей),  кроме  резерва на конкретные руководящие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уется  специальная  группа  резерва  для  отбора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ую вакантную руководящ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 указанную  группу  резерва  включаются  лица,   прояв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ие  способности  к  управленческой  деятельности,  достиг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лучших результатов в сво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а  лиц, входящих в специальные группы резерва, ве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профильно по программе, разработанной Академией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Включение  работника  в  резерв  не  является   безус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назначения его на ту или иную руководящую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Резерв  ежегодно  (до  1  апреля)  пересматривается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я    работников    в   резерве  определяется 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сообразностью и перспективой их служебного про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Предложения  о кандидатах в резерв на должности, вклю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адровый  реестр  Главы  государства,  вносятся  в 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 Республики   Беларусь  Советом  Министров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Советом Республики и Палатой представителей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 Республики  Беларусь,  Конституционным  Судом,   Верх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м,  Высшим  Хозяйственным  Судом,  Государственным секретари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 Безопасности Республики Беларусь, Комитето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,  Прокуратурой,  Национальным  банком,  Управлением 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 Республики    Беларусь,    облисполкомами  и   М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  внесения    таких    предложени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Эффективность работы с резервом рассматривается как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х    показателей    деятельности    государствен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ерспективный кадровый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Перспективный    кадровый    резерв    -   это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ормированная группа студентов учреждений, обеспечивающих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 образования,  и специалистов в возрасте до 31 года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дерские  и  организаторские  качества,  способных к управлен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в государственных органах (организац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Выдвижение  кандидатов  в  перспективный кадровый резерв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   студентов    осуществляется    руководителями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 получение высшего образования, из числа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возрасте  до  31 года - руководителями организаций, в которых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 перспективного  кадрового  резерва  и  работа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тся  республиканскими  и  местными  органа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Формирование      перспективного    кадрового      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сбор и анализ данных о кандидатах, оценку их де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ичностн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Информация  о  лицах,  включенных  в перспективный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,       представляется    руководителями   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в Академию управления, которая формиру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  единый  перспективный  кадровый резерв. Порядок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информации определяется Академией управления по согласован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Организация   работы  с  перспективным  кадровым   рез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лидерских качеств и творческих способностей сту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специалистов в возрасте до 3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ание    и   осуществление  профессион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ников    учреждений,    обеспечивающих    получение 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, и специалистов в возрасте до 3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иторинг    профессионального   развития  лиц,  состоящи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пективном кадровом резер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у    эффективности  подбора  кандидатов  в   перспе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резерв и работы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Организационно-методическая работа с перспективным кадр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м осуществляется Академией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а, переподготовка и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Основными  целями  подготовки,  переподготовки  и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руководящих  кадров  являются  обеспечение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я ими знаний в области теории и практик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  идеологии,    экономики,   права,   совершенс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ческих  умений  и  навыков,  позволяющих  успешно 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Подготовка,    переподготовка   и  повышение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кадров    строятся    на    принципах    систем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сти, дифференцированного подхода, персп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Для обеспечения непрерывного роста профессиональн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работников,    назначаемых    на   новые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       государственных    органов       (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ся обязательное повышение их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Ведущим государственным высшим учебным заведением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,  переподготовки  и  повышения  квалификации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  государственных  органов  (организаций)  являетс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 которая  разрабатывает  учебные  планы  и  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ие    характер  и  специфику  работы  руководящих   кад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  дифференцированный  подход  к  комплектованию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,        выбор        форм        обучения,        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орско-преподавательский со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Подготовка,    переподготовка   и  повышение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кадров  Академией  управления  осуществляю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заказа,  который ежегодно утверждается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  по  представлению  Совета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согласованному  с  Администрацией  Президента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. В государственный заказ включается перечень специ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пециализаций,  а  также категорий обучающихся, число слуш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е финанс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Совет    Министров    Республики    Беларусь   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   в    республиканском    бюджете    средств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мероприятий    по    повышению    квалифик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руководящих  кадров  в  соответствии  с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заказом, включая расходы на материально-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формационно-методическое обеспечение эти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Подготовка    и   переподготовка  руководящих  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которых  включены в кадровый реестр Главы государства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а   проводятся  Институтом  государственной  службы  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с  выдачей  диплома установленного образца и присво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квалификации в области государствен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Предложения   по  кандидатурам  на  обучение  в   Институ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  Академии управления вносятся в эту Академ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 Министров Республики Беларусь, Советом Республики и Па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   Национального    собрания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ым  Судом, Верховным Судом, Высшим Хозяйственным Су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  Президента  Республики  Беларусь,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иатом  Совета  Безопасности  Республики  Беларусь, Комит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контроля,  Прокуратурой,  Национальным   бан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  делами Президента Республики Беларусь, облисполком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ким гориспол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адемия  управления  совместно  с  Администрацией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 Беларусь  на  основании  представленных  материалов 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установленными  требованиями  осуществляет   от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   на   обучение,  состав  которых  докладывается   Г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Подготовка    специалистов    в  области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на базе общего среднего, среднего специально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осуществляется  Институтом  государств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Повышение  квалификации руководящих кадров (включая резер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   Институтом   высших  управленческих  кадров   Акад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,  другими  учреждениями  образования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за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Институте  высших  управленческих кадров Академи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т обу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 республиканских  государственных  органов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 и лица, включенные в резерв на эти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и    облисполкомов   и  Минского  горисполкома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и,    председатели  горисполкомов,  райисполкомов,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й районов в городах, их заместители и лица, вклю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 на эти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 и    специалисты    структурных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,    государственных  комитетов,  комитетов  при   Со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 Республики   Беларусь,  облисполкомов,   горисполк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исполкомов, администраций районов в гор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и городских, районных, поселковых и сельских Со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и   местных  органов  управления  и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   категории  руководящих  работников,  которые 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е  в других учреждениях образования, обеспечивающих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и переподготовку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Повышение квалификации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отрывом  от  основной  работы  сроком до одного месяца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танционном  режиме  без  отрыва от основной работы сроком до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иде стажировки работников сроком до одной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виде  ежемесячных семинаров, которые проводятся по трех-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хчасовой програм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форме самообразования по индивидуальным пл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Процесс  подготовки, переподготовки, повышения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кадров  завершается  одной  из  форм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й:  сдачей  экзаменов,  зачетов,  защитой  реферата (выпуск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пломной    работы)    с    выдачей    документа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осударственного)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рядок подбора и назначения на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свобождения от должностей) 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Общее  руководство  работой  по  подбору руководящи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Администрацией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осредственный подбор руководящих кадров, изучение их де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личностных  качеств  проводятся соответствующи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(организац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Подбор руководящих кадров предполаг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ание    текущей    и    перспективной      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(организаций) в таких кад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 соответствия  установленным  требованиям дел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ных качеств работников, рассматриваемых на выдви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у  результатов  изучения  кандидатов  на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и принятие решения о возможности их вы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Подбор  кандидатов  на  должности,  включенные  в 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 Главы  государства, осуществляется Администрацией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самостоятельно, а также по представления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ов    Республики    Беларусь,  Совета  Республики  и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   Национального    собрания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ого Суда, Верховного Суда, Высшего Хозяйственного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 секретариата   Совета  Безопасности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   Комитета    государственного   контроля,   Проку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   банка,  Управления  делами  Президента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, облисполкомов и Минского гориспол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я    о  назначении  на  должности  (освобожден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),  утверждении  в  должности,  согласовании назна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(освобождения от должностей), включенные в кадровый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ы    государства,  вносятся  в  порядке,  установленном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Данные  о  кандидатах  на  должности, включенные в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   Главы    государства,    формируются 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Предложения  о  кандидатурах  на  должности,  включ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   реестр    Главы    государства,    согласовываются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  структурными    подразделениями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Республики  Беларусь,  заместителям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 и представляются в глав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ой  политики  Администрации Президента Республики Беларус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назначения  (согласования  назначения,  утверждения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При  внесении  Президенту Республики Беларусь пред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 (согласовании  назначения), об утверждении кандида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  включенные   в  кадровый  реестр  Главы  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ие  государственного  органа  (должностного  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ящего предложение, в котором указывается, состоял ли кандида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в  резерве  (при  внесении  кандидатуры,  не  состоящ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е, представляется соответствующее обосн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рактеристика,   отражающая  деловые  и  личностные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а,  его  организаторские  способности,  умение  работать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-аналитические  материалы   о   состоянии  трудов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ской  дисциплины,  об  обеспечении  безопасного  тр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главляемой     кандидатом     отрасли     (сфере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органе (организации) или  структурном  подраз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ргана (организации),  руководимом исполнитель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ом  органе  на  территории  области,  района, 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йона в гор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Часть первая пункта 48 после  абзаца  четвертого  допол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ем  Указом  Президента  Республики Беларусь от 10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5 г.  № 271. Абзацы пятый-девятый считать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бзацами шестым-дес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я  Совета Министров Республики Беларусь,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, Государственного секретариат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  Республики    Беларусь  и  других  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(организаций)  в 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правового акта о назначении кандидата на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вещение  об  оформлении допуска к государственным секрета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  форме    (в    случаях,    определенных 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е-три    рекомендации,    данные    кандидату    руковод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иска  из  протокола  решения  Межведомственной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Республики Беларусь о первичном медицинском обследован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 с    перечнем   должностей  руководящих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рганов,  включенных  в  кадровый  реестр 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  Республики    Беларусь,    подлежащих  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ю,  утвержденным Указом Президента Республики Беларус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января  1999  г.  №  32  (Национальный  реестр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1999 г., № 7, 1/4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 формирования,  хранения  и  использования  данных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ящих    кадрах,    ведения    их   личных  дел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  правовыми    актами 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На  руководящих  работников,  должности  которых вклю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реестр Главы государства, оформляются дубликаты личных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ящиеся в Администрации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Руководящие    работники,  должности  которых  включ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е    реестры    Совета    Министров    Республики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х  государственных  органов,  облисполкомов и 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сполкома, иных государственных органов, назначаются на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вобождаются   от  должностей)  в  порядке,  установленном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При  принятии решения о назначении кандидата на долж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необходимости определяются место и сроки его стаж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На освобождаемого от должности работника в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ие    государственного    органа      (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  лица    об   освобождении  с  обоснованием   пр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ждения и предложением о дальнейшем его трудоустро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 правового акта об освобождении от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ттестация руководящих кадров, должност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ключены в кадровый реестр Главы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Аттестация руководящих кадров, должности которых включ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ый  реестр  Главы  государства,  проводится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Республики Беларусь от 14 июня 2003 года "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  в  Республике  Беларусь" (Национальный реестр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2003 г., № 70, 2/953) и в порядке,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   Республики    Беларусь,    с   учетом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ых настоящим 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3 -  с  изменениями,  внесенными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3. Аттестация  руководящих  кадров,  должност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ены в кадровый реестр Главы государства,  про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ответствии  с Законом Республики Беларусь от 14 июня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да  "О  государственной  службе  в  Республике  Беларус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циональный  реестр  правовых  акт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3 г.,  № 70, 2/953) и Положением о проведении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х  служащих,  утвержденным  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 от 6 ноября 2003 г. № 489 (Национ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естр правовых актов Республики Беларусь,  2003 г., №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/5059),  с учетом особенностей,  предусмотр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4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4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4. Аттестация  руководящих  кадров,  должност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ключены  в  кадровый реестр Главы государства,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ждые   два    года    соответствующими    аттест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миссиями,  которые  создаются  при  Президенте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  Совете    Министров    Республики   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лисполкомах и Минском горисполк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став указанных  комиссий  утверждается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шениями Президента Республики Беларусь,  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, облисполкомов и Минского гориспол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став   аттестационных   комиссий   включаютс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нимающие    высшие    государственные    должности,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местители,  члены  Совета  Министров Республики Белар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ители   структурных   подразделений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зидента  Республики Беларусь,  Аппарата 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  Беларусь,   руководящие    работники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ых            органов           (организац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сококвалифицированные специалисты, научные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5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5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5. Аттестационные    комиссии    утверждают    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дения   аттестации,   в   которых  указываются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ящих кадров, подлежащих аттестации, и е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казанные графики к 1 января и к 1 июля предста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6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6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6. Перечни должностей руководящих  работник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ходят   аттестацию   в   аттестационных   комиссиях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зиденте Республики Беларусь, Совете Министр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  облисполкомах    и    Минском    горисполко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пределяются Главой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7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7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7. На каждого аттестуемого не позднее чем за 20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дения    аттестации    в    аттестационную  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лужебная характеристика    за   подписью   выше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уководителя,  содержащая объективную  оценку  пр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еятельности   государственного   служащего,   уровн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фессиональной  подготовки,  правовой  культуры,  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ать с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равка о биографически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равочно-аналитические материалы  о  положении  д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астке работы аттесту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8. Исклю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ункт 58 исключен Указом Президента Республики Белару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4 марта 2005 г. № 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8. Копии    аттестационных    листов   на 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ботников,  должности которых включены в  кадровый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лавы    государства,    с   решениями   и   рекоменд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ттестационных комиссий  при  Совете  Министр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 облисполкомах  и Минском горисполкоме в меся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рок  со   дня   проведения   аттестации   напра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7:00Z</dcterms:created>
  <dc:creator>Александр</dc:creator>
  <dc:description/>
  <cp:keywords/>
  <dc:language>en-US</dc:language>
  <cp:lastModifiedBy>Admin</cp:lastModifiedBy>
  <dcterms:modified xsi:type="dcterms:W3CDTF">2016-06-13T09:57:00Z</dcterms:modified>
  <cp:revision>2</cp:revision>
  <dc:subject/>
  <dc:title/>
</cp:coreProperties>
</file>