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ствия наркомании губительным образом сказываются как на физическом состоянии зависящих людей, так и на их психике. Среди всех медицинских последствий наркологической группы заболеваний обращают на себя внимание типичные изменения личности больных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амом первом этапе приобщения к наркотикам у человека доминируют так называемые аффективные нарушения, которые характеризуют трансформацию личности в сторону эмоциональной шаткости, увеличенной чувствительности, склонности к неадекватному реагированию на окружающее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наркоманов, главным образом, характеризуется психопатическими нарушениями, которые проявляются лживостью, депрессией, потерей чувства долга, самокритики, ненадлежащее отношение к последствиям наркомании. Таким образом, начинает развиваться психопатическая деградация личности, заставляющая человека все свои мысли и силы ориентировать на наркоти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такого рода расстройств отмечается практически во всех случаях приема наркотических средств. Особенно быстро это возникает у больных, которые вдыхают испарения органических растворителей, т. е. токсикоманя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 больных, использующих средства с коноплей, и у больных, страдающих опийной и героиновой наркоманией, расстройства интеллектуального типа формируются  в течение более длительного време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Среди тяжелых медицинских последствий наркомании и токсикоманий необходимо выделить повышенную склонность к самоубийствам. Согласно статистическим данным, у наркоманов и токсикоманов. По сравнению с нормальными людьми, данный риск увеличен в 5—20 раз. У больных отмечаются настоящие самоубийственные тенденции: они причиняют себе тяжелые телесные повреждения (как правило, порезы), однако чаще они делают это с показной целью либо чтобы устранить напряжение на высоте аффекта, т. е. при виде крови наркоман успокаивает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обо распространенным последствиям наркомании можно отнести различные инфекции, которые появляются из-за несоблюдения правил гигиены и асептики: гепатиты В и С, СПИД и заражения крови. Практически у всех больных, применяющих наркотики, печень увеличена и болезненна при прощупывании, отмечаются различные нарушения со стороны нервной, сердечно-сосудистой, дыхательной, эндокринной систем, патологические процессы почек.</w:t>
      </w:r>
    </w:p>
    <w:p>
      <w:pPr>
        <w:pStyle w:val="Normal"/>
        <w:ind w:left="-851" w:firstLine="708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500120" cy="181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 всему прочему, последствия наркомании сказываются и на трудоспособности: наркоманы не работают, занимаются криминалом, пытаясь всеми способами достать заветную дозу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немаловажных и значимых показателей тяжести последствий наркомании становится преждевременная смертность, которая проявляется в различных несчастных случаях, суицидах, интоксикациях вследствие передозировки, насилии, травмах, а также различных соматических заболеваниях. Средний возраст умерших составляет всего 33 года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идеологической работы, культуры и по делам молодежи Городокского райисполко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ОСЛЕДСТВИЯ УПОТРЕБЛЕНИЯ НАРКОТИЧЕСКИХ СРЕДСТВ И ПСИХОТРОПНЫХ ВЕЩЕСТВ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0115" cy="272796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20" w:gutter="0" w:header="0" w:top="993" w:footer="0" w:bottom="851"/>
      <w:pgBorders w:display="allPages" w:offsetFrom="text">
        <w:top w:val="thinThickSmallGap" w:sz="24" w:space="21" w:color="000000"/>
        <w:left w:val="thinThickSmallGap" w:sz="24" w:space="21" w:color="000000"/>
        <w:bottom w:val="thinThickSmallGap" w:sz="24" w:space="14" w:color="000000"/>
        <w:right w:val="thinThickSmallGap" w:sz="24" w:space="13" w:color="000000"/>
      </w:pgBorders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1:00Z</dcterms:created>
  <dc:creator>1</dc:creator>
  <dc:description/>
  <cp:keywords/>
  <dc:language>en-US</dc:language>
  <cp:lastModifiedBy>Admin</cp:lastModifiedBy>
  <dcterms:modified xsi:type="dcterms:W3CDTF">2015-11-13T09:31:00Z</dcterms:modified>
  <cp:revision>2</cp:revision>
  <dc:subject/>
  <dc:title/>
</cp:coreProperties>
</file>