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огласование наименования юридического лиц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 электронном вид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наименования в электронном виде осуществляется посредством веб-портала Единого государственного регистра юридических лиц и индивидуальных предпринимателей (</w:t>
      </w:r>
      <w:hyperlink r:id="rId2">
        <w:r>
          <w:rPr>
            <w:rStyle w:val="InternetLink"/>
            <w:sz w:val="30"/>
            <w:szCs w:val="30"/>
          </w:rPr>
          <w:t>http://egr.gov.by</w:t>
        </w:r>
      </w:hyperlink>
      <w:r>
        <w:rPr>
          <w:sz w:val="30"/>
          <w:szCs w:val="30"/>
        </w:rPr>
        <w:t xml:space="preserve">) (далее – веб-портал) в отношении </w:t>
      </w:r>
      <w:r>
        <w:rPr>
          <w:b/>
          <w:sz w:val="30"/>
          <w:szCs w:val="30"/>
        </w:rPr>
        <w:t>юридических лиц</w:t>
      </w:r>
      <w:r>
        <w:rPr>
          <w:sz w:val="30"/>
          <w:szCs w:val="30"/>
        </w:rPr>
        <w:t>, регистрируемых в соответствии с Декретом Президента Республики Беларусь от 16 января 2009 г. № 1 «О государственной регистрации и ликвидации субъектов хозяйствования»: хозяйственные товарищества и общества, унитарные предприятия, производственные кооперативы, государственные объединения, крестьянские (фермерские) хозяйства, ассоциации (союзы), потребительские кооперативы (ЖСПК, ГСПК, кооперативы по газификации и др.), садоводческие товарищества, учреждения, товарищества собственников;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Для заполнения электронного заявления о согласовании наименования юридического лица заявителю </w:t>
      </w:r>
      <w:r>
        <w:rPr>
          <w:b/>
          <w:sz w:val="30"/>
          <w:szCs w:val="30"/>
        </w:rPr>
        <w:t>необходимо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50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 xml:space="preserve">являться резидентом Республики Беларусь (это </w:t>
      </w:r>
      <w:r>
        <w:rPr>
          <w:sz w:val="30"/>
          <w:szCs w:val="30"/>
          <w:lang w:eastAsia="ru-RU"/>
        </w:rPr>
        <w:t>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доступ к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й ключ электронной цифровой подписи (ЭЦП) для электронного согласования наименования юридического лица приобретать </w:t>
      </w:r>
      <w:r>
        <w:rPr>
          <w:b/>
          <w:sz w:val="30"/>
          <w:szCs w:val="30"/>
        </w:rPr>
        <w:t>не нуж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и этом до заполнения заявления выбранное наименование юридического лица </w:t>
      </w:r>
      <w:r>
        <w:rPr>
          <w:b/>
          <w:sz w:val="30"/>
          <w:szCs w:val="30"/>
        </w:rPr>
        <w:t>можно проверить</w:t>
      </w:r>
      <w:r>
        <w:rPr>
          <w:sz w:val="30"/>
          <w:szCs w:val="30"/>
        </w:rPr>
        <w:t xml:space="preserve"> с помощью перечня согласованных (зарезервированных) наименований юридических лиц, размещенного на веб-портале ЕГ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Заявитель может представить для согласования </w:t>
      </w:r>
      <w:r>
        <w:rPr>
          <w:b/>
          <w:sz w:val="30"/>
          <w:szCs w:val="30"/>
        </w:rPr>
        <w:t>3 варианта</w:t>
      </w:r>
      <w:r>
        <w:rPr>
          <w:sz w:val="30"/>
          <w:szCs w:val="30"/>
        </w:rPr>
        <w:t xml:space="preserve"> наименования. При этом согласование наименования будет производиться в той очередности, в которой наименования указаны в заявлении, до первого наименования, соответствующего требованиям, установленным законодательством. Таким образом, заявитель при указании нескольких вариантов наименования юридического лица должен расположить их в очередности согласно своему предп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редное заявление на согласование наименования юридического лица один и тот же заявитель может направить только после получения от регистрирующего органа ответа о результатах рассмотрения предыдущ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согласовании наименования юридического лица направляется автоматически в регистрирующий орган в соответствии с его компетенцией согласно месту жительства заявителя-физического лица или месту нахождения заявителя-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ях, установленных законодательством, к заполненному заявлению должны быть прикреплены сканированные документы в формате .pdf (документ, подтверждающий полномочия заявителя; разрешение на использование фамилий, псевдонимов известных лиц или наименований юридических лиц в случаях, установленных законодательств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Срок действия справки о согласовании наименования - </w:t>
      </w:r>
      <w:r>
        <w:rPr>
          <w:b/>
          <w:sz w:val="30"/>
          <w:szCs w:val="30"/>
        </w:rPr>
        <w:t>1 месяц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оцедура согласования наименования юридического лица осущест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Наименование юридического лица считается согласованным в электронном виде в случае получения </w:t>
      </w:r>
      <w:r>
        <w:rPr>
          <w:b/>
          <w:sz w:val="30"/>
          <w:szCs w:val="30"/>
        </w:rPr>
        <w:t>справки о согласовании наименования</w:t>
      </w:r>
      <w:r>
        <w:rPr>
          <w:sz w:val="30"/>
          <w:szCs w:val="30"/>
        </w:rPr>
        <w:t xml:space="preserve"> и несогласованным – в случае получения </w:t>
      </w:r>
      <w:r>
        <w:rPr>
          <w:b/>
          <w:sz w:val="30"/>
          <w:szCs w:val="30"/>
        </w:rPr>
        <w:t>справки об отказе в согласовании наименования</w:t>
      </w:r>
      <w:r>
        <w:rPr>
          <w:sz w:val="30"/>
          <w:szCs w:val="30"/>
        </w:rPr>
        <w:t>, подписанные ЭЦП уполномоченного сотрудника регистрирующе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Указанные справки направляются заявителю по его электронному адресу </w:t>
      </w:r>
      <w:r>
        <w:rPr>
          <w:b/>
          <w:sz w:val="30"/>
          <w:szCs w:val="30"/>
        </w:rPr>
        <w:t>не позднее одного рабочего дня с даты направления</w:t>
      </w:r>
      <w:r>
        <w:rPr>
          <w:sz w:val="30"/>
          <w:szCs w:val="30"/>
        </w:rPr>
        <w:t xml:space="preserve">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7052</dc:creator>
  <dc:description/>
  <cp:keywords/>
  <dc:language>en-US</dc:language>
  <cp:lastModifiedBy>Admin</cp:lastModifiedBy>
  <cp:lastPrinted>2015-04-28T10:22:00Z</cp:lastPrinted>
  <dcterms:modified xsi:type="dcterms:W3CDTF">2015-06-30T13:34:00Z</dcterms:modified>
  <cp:revision>5</cp:revision>
  <dc:subject/>
  <dc:title/>
</cp:coreProperties>
</file>