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59"/>
      </w:tblGrid>
      <w:tr>
        <w:trPr>
          <w:trHeight w:val="703" w:hRule="atLeast"/>
        </w:trPr>
        <w:tc>
          <w:tcPr>
            <w:tcW w:w="4581" w:type="dxa"/>
            <w:tcBorders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56565</wp:posOffset>
                  </wp:positionV>
                  <wp:extent cx="651510" cy="6108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ГАРАДОЦКІ  РАЁННЫ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ВЕТ  ДЭПУТАТАЎ</w:t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ОКСКИЙ  РАЙОННЫЙ  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ВЕТ ДЕПУТАТОВ</w:t>
            </w:r>
          </w:p>
        </w:tc>
      </w:tr>
      <w:tr>
        <w:trPr>
          <w:trHeight w:val="318" w:hRule="atLeast"/>
        </w:trPr>
        <w:tc>
          <w:tcPr>
            <w:tcW w:w="458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ШЭНН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right="-142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5 августа 2011 г. № 72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б утверждении Инструкции о порядке выплаты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вознаграждения лицу, осуществляющему 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доверительное управление принадлежащими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Городокскому району акциями открытого 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кционерного общества</w:t>
      </w:r>
    </w:p>
    <w:p>
      <w:pPr>
        <w:pStyle w:val="Title"/>
        <w:spacing w:lineRule="exact" w:line="28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Preamble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первой статьи 6 Закона Республики Беларусь от 16 июля 2010 года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Городокский районный Совет депутатов РЕШИЛ:</w:t>
      </w:r>
    </w:p>
    <w:p>
      <w:pPr>
        <w:pStyle w:val="Title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. Утвердить прилагаемую Инструкцию о порядке выплаты вознаграждения лицу, осуществляющему доверительное управление принадлежащими Городокскому району акциями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открытого акционерного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Городокскому районному исполнительному комитету ежегодно предусматривать выделение средств из районного бюджета на выплату вознаграждения лицам, осуществляющим доверительное управление принадлежащими Городокскому району акциями открытых акционерных обществ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           В.Н.Беляев</w:t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акова 42604</w:t>
      </w:r>
    </w:p>
    <w:p>
      <w:pPr>
        <w:pStyle w:val="Capu1"/>
        <w:ind w:firstLine="6237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Решение Городокского </w:t>
      </w:r>
    </w:p>
    <w:p>
      <w:pPr>
        <w:pStyle w:val="Cap1"/>
        <w:ind w:firstLine="6237"/>
        <w:rPr/>
      </w:pPr>
      <w:r>
        <w:rPr>
          <w:sz w:val="30"/>
          <w:szCs w:val="30"/>
        </w:rPr>
        <w:t>районного</w:t>
      </w:r>
    </w:p>
    <w:p>
      <w:pPr>
        <w:pStyle w:val="Cap1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Point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8. 2011 №72</w:t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ИНСТРУКЦИЯ</w:t>
      </w:r>
    </w:p>
    <w:p>
      <w:pPr>
        <w:pStyle w:val="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О порядке выплаты вознаграждения лицу, осуществляющему доверительное управление принадлежащими Городокскому району акциями открытого акционерного общества.</w:t>
      </w:r>
    </w:p>
    <w:p>
      <w:pPr>
        <w:pStyle w:val="Titleu"/>
        <w:spacing w:before="0" w:after="0"/>
        <w:ind w:firstLine="851"/>
        <w:jc w:val="both"/>
        <w:rPr/>
      </w:pPr>
      <w:r>
        <w:rPr>
          <w:b w:val="false"/>
          <w:bCs w:val="false"/>
          <w:sz w:val="30"/>
          <w:szCs w:val="30"/>
        </w:rPr>
        <w:t>1. Настоящая Инструкция определяет размер, условия и источники выплаты вознаграждения лицу, осуществляющему доверительное управление находящимися в районной коммунальной собственности акциями открытого акционерного общества (далее – доверительный управляющий)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Для целей настоящей Инструкции под районным органом управления понимаются управления Городокского районного исполнительного комитета (далее – райисполком), уполномоченные райисполкомом управлять принадлежащими Городокскому району акциями открытых акционерных обществ, созданных в процессе преобразования коммунальных унитарных предприятий, имущество которых находилось в коммунальной собственности Городокского района. </w:t>
      </w:r>
    </w:p>
    <w:p>
      <w:pPr>
        <w:pStyle w:val="Point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3. Размер и условия выплаты вознаграждения доверительному управляющему (далее – вознаграждение) предусматриваются в договоре доверительного управления акциями открытого акционерного общества, находящимися в районной коммунальной собственности (далее – акции), заключаемом – райисполкомом с доверительным управляющим.</w:t>
      </w:r>
    </w:p>
    <w:p>
      <w:pPr>
        <w:pStyle w:val="Point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4. Вознаграждение устанавливается в процентах от суммы перечисленных в районный бюджет дивидендов за отчетный год на переданные в доверительное управление акции. Максимальный размер годового вознаграждения не может превышать 10 процентов этой суммы.</w:t>
      </w:r>
    </w:p>
    <w:p>
      <w:pPr>
        <w:pStyle w:val="Point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5. За первый отчетный год, а также год, в котором договор доверительного управления акциями был прекращен, размер вознаграждения определяется пропорционально количеству полных месяцев, в течение которых действовал договор.</w:t>
      </w:r>
    </w:p>
    <w:p>
      <w:pPr>
        <w:pStyle w:val="Point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Вознаграждение выплачивается райисполкомом один раз в год за счет средств районного бюджета, выделяемых на эти цели.</w:t>
      </w:r>
    </w:p>
    <w:p>
      <w:pPr>
        <w:pStyle w:val="Point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7. Решение райисполкома принимается после:</w:t>
      </w:r>
    </w:p>
    <w:p>
      <w:pPr>
        <w:pStyle w:val="Newncpi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ия общим собранием участников открытого акционерного общества годового отчета этого общества;</w:t>
      </w:r>
    </w:p>
    <w:p>
      <w:pPr>
        <w:pStyle w:val="Newncpi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отчета доверительного управляющего за отчетный период районному органу управления, в управлении которого находились акции до их передачи в доверительное управление;</w:t>
      </w:r>
    </w:p>
    <w:p>
      <w:pPr>
        <w:pStyle w:val="Newncpi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исления в районный бюджет дивидендов за отчетный год на акции и представления копии платежного поручения об их перечислении;</w:t>
      </w:r>
    </w:p>
    <w:p>
      <w:pPr>
        <w:pStyle w:val="Newncpi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я районным органом управления, в управлении которого находились акции до их передачи в доверительное управление, заключения о выполнении доверительным управляющим условий договора доверительного управления акциями за отчетный период. Заключение представляется не позднее 20 дней с даты поступления в соответствующий районный орган управления отчета доверительного управляющего за отчетный период.</w:t>
      </w:r>
    </w:p>
    <w:p>
      <w:pPr>
        <w:pStyle w:val="Newncpi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выплате вознаграждения не принимается в случае невыполнения доверительным управляющим хотя бы одного из условий договора доверительного управления акциями за отчетный период.</w:t>
      </w:r>
    </w:p>
    <w:p>
      <w:pPr>
        <w:pStyle w:val="Point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8. Выплата вознаграждения производится не позднее 15 дней с даты принятия решения райисполкома о выплате.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firstLine="851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ЛИСТ СОГЛАСОВАНИЯ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к проекту решения Городокского районного Совета депутатов «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б утверждении Инструкции о порядке выплаты вознаграждения лицу, осуществляющему доверительное управление находящимися в районной коммунальной собственности акциями открытого акционерного обществ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  <w:p>
            <w:pPr>
              <w:pStyle w:val="Normal"/>
              <w:spacing w:lineRule="exact" w:line="280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ого областного</w:t>
            </w:r>
          </w:p>
          <w:p>
            <w:pPr>
              <w:pStyle w:val="Normal"/>
              <w:spacing w:lineRule="exact" w:line="280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ального фонда</w:t>
            </w:r>
          </w:p>
          <w:p>
            <w:pPr>
              <w:pStyle w:val="Normal"/>
              <w:spacing w:lineRule="exact" w:line="280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имущества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М.М. Павлючков</w:t>
            </w:r>
          </w:p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     »                  201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Pers">
    <w:name w:val="pers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Name">
    <w:name w:val="name"/>
    <w:basedOn w:val="Style14"/>
    <w:qFormat/>
    <w:rPr>
      <w:rFonts w:ascii="Verdana" w:hAnsi="Verdana" w:cs="Verdana"/>
      <w:sz w:val="18"/>
      <w:szCs w:val="18"/>
    </w:rPr>
  </w:style>
  <w:style w:type="character" w:styleId="Promulgator">
    <w:name w:val="promulgator"/>
    <w:basedOn w:val="Style14"/>
    <w:qFormat/>
    <w:rPr>
      <w:rFonts w:ascii="Verdana" w:hAnsi="Verdana" w:cs="Verdana"/>
      <w:sz w:val="18"/>
      <w:szCs w:val="18"/>
    </w:rPr>
  </w:style>
  <w:style w:type="character" w:styleId="Datepr">
    <w:name w:val="datepr"/>
    <w:basedOn w:val="Style14"/>
    <w:qFormat/>
    <w:rPr>
      <w:rFonts w:ascii="Verdana" w:hAnsi="Verdana" w:cs="Verdana"/>
      <w:sz w:val="18"/>
      <w:szCs w:val="18"/>
    </w:rPr>
  </w:style>
  <w:style w:type="character" w:styleId="Number">
    <w:name w:val="number"/>
    <w:basedOn w:val="Style14"/>
    <w:qFormat/>
    <w:rPr>
      <w:rFonts w:ascii="Verdana" w:hAnsi="Verdana" w:cs="Verdana"/>
      <w:sz w:val="18"/>
      <w:szCs w:val="18"/>
    </w:rPr>
  </w:style>
  <w:style w:type="character" w:styleId="Rednoun">
    <w:name w:val="rednoun"/>
    <w:basedOn w:val="Style14"/>
    <w:qFormat/>
    <w:rPr>
      <w:rFonts w:ascii="Verdana" w:hAnsi="Verdana" w:cs="Verdana"/>
      <w:sz w:val="18"/>
      <w:szCs w:val="18"/>
    </w:rPr>
  </w:style>
  <w:style w:type="character" w:styleId="Fontstyle60">
    <w:name w:val="fontstyle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reamble">
    <w:name w:val="preamble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Underpoint">
    <w:name w:val="under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2:00Z</dcterms:created>
  <dc:creator>Nik</dc:creator>
  <dc:description/>
  <cp:keywords/>
  <dc:language>en-US</dc:language>
  <cp:lastModifiedBy>TEST</cp:lastModifiedBy>
  <cp:lastPrinted>2011-08-15T15:23:00Z</cp:lastPrinted>
  <dcterms:modified xsi:type="dcterms:W3CDTF">2011-08-24T05:14:00Z</dcterms:modified>
  <cp:revision>3</cp:revision>
  <dc:subject/>
  <dc:title>РЕШЕНИЕ ВИТЕБСКОГО ОБЛАСТНОГО СОВЕТА ДЕПУТАТОВ</dc:title>
</cp:coreProperties>
</file>