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59"/>
      </w:tblGrid>
      <w:tr>
        <w:trPr>
          <w:trHeight w:val="703" w:hRule="atLeast"/>
        </w:trPr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56565</wp:posOffset>
                  </wp:positionV>
                  <wp:extent cx="651510" cy="6108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ГАРАДОЦКІ  РАЁННЫ </w:t>
            </w:r>
          </w:p>
          <w:p>
            <w:pPr>
              <w:pStyle w:val="Normal"/>
              <w:ind w:firstLine="249"/>
              <w:jc w:val="center"/>
              <w:rPr>
                <w:b/>
                <w:b/>
              </w:rPr>
            </w:pPr>
            <w:r>
              <w:rPr>
                <w:b/>
              </w:rPr>
              <w:t>САВЕТ  ДЭПУТАТА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ОРОДОКСКИЙ  РАЙО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ВЕТ ДЕПУТАТОВ</w:t>
            </w:r>
          </w:p>
        </w:tc>
      </w:tr>
      <w:tr>
        <w:trPr>
          <w:trHeight w:val="318" w:hRule="atLeast"/>
        </w:trPr>
        <w:tc>
          <w:tcPr>
            <w:tcW w:w="4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ШЭНН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5 декабря  2012 г. № 14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 утверждении Инструкции о порядке 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оведения работ по преобразованию 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оммунальных унитарных предприятий, 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мущество которых находится в коммунальной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бственности Городокского района,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открытые акционерные общества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Preamble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одпункта 1.5 пункта 1 статьи 17 Закона Республики Беларусь от 4 января 2010 года «О местном управлении и самоуправлении в Республике Беларусь», Городокский районный Совет депутатов РЕШИЛ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прилагаемую Инструкцию о порядке проведения работ по преобразованию коммунальных унитарных предприятий, имущество которых находится в коммунальной собственности Городокского района, в открытые акционерные общества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     В.Н Беляев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Гусакова 42604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>Решение</w:t>
              <w:br/>
              <w:t>Городокского районного</w:t>
              <w:br/>
              <w:t>Совета депутатов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>5.12.2012 № 144</w:t>
            </w:r>
          </w:p>
        </w:tc>
      </w:tr>
    </w:tbl>
    <w:p>
      <w:pPr>
        <w:pStyle w:val="Preamble"/>
        <w:spacing w:lineRule="exact" w:line="280"/>
        <w:ind w:right="4818" w:firstLine="85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Preamble"/>
        <w:spacing w:lineRule="exact" w:line="280"/>
        <w:ind w:right="4818" w:firstLine="85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>о порядке проведения работ по преобразованию коммунальных унитарных предприятий, имущество которых находится в коммунальной собственности Городокского района, в открытые акционерные общества</w:t>
      </w:r>
    </w:p>
    <w:p>
      <w:pPr>
        <w:pStyle w:val="Preamble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  <w:br/>
        <w:t>ОБЩИЕ ПОЛОЖЕНИЯ</w:t>
      </w:r>
    </w:p>
    <w:p>
      <w:pPr>
        <w:pStyle w:val="Preamble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1. Настоящая Инструкция определяет порядок проведения работ по преобразованию коммунальных унитарных предприятий, имущество которых находится в коммунальной собственности Городокского района (далее – коммунальное унитарное предприятие), в открытые акционерные общества (далее – ОАО).</w:t>
      </w:r>
    </w:p>
    <w:p>
      <w:pPr>
        <w:pStyle w:val="Preamble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ля целей настоящей Инструкции используются термины и их определения:</w:t>
      </w:r>
    </w:p>
    <w:p>
      <w:pPr>
        <w:pStyle w:val="Preamble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районные органы управления – управления, отделы Городокского районного исполнительного комитета (далее – райисполком), уполномоченные райисполкомом управлять коммунальными унитарными предприятиями;</w:t>
      </w:r>
    </w:p>
    <w:p>
      <w:pPr>
        <w:pStyle w:val="Preamble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преобразования коммунального унитарного предприятия в ОАО – документы, подготовленные при проведении работ по преобразованию коммунальных унитарных предприятий в ОАО, сброшюрованные в тома.</w:t>
      </w:r>
    </w:p>
    <w:p>
      <w:pPr>
        <w:pStyle w:val="Newncpi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В настоящей Инструкции применяются термины и их определения в значениях, установленных Законом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(Ведамасцi Вярхоўнага Савета Рэспублiкi Беларусь, 1993 г., №</w:t>
      </w: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7, ст. 41; Национальный реестр правовых актов Республики Беларусь, 2/370 )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ая Инструкция устанавливает порядок проведения работ:</w:t>
      </w:r>
    </w:p>
    <w:p>
      <w:pPr>
        <w:pStyle w:val="Newncpi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еобразованию коммунальных унитарных предприятий в ОАО;</w:t>
      </w:r>
    </w:p>
    <w:p>
      <w:pPr>
        <w:pStyle w:val="Newncpi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еобразованию в ОАО нескольких коммунальных унитарных предприятий;</w:t>
      </w:r>
    </w:p>
    <w:p>
      <w:pPr>
        <w:pStyle w:val="Newncpi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по преобразованию коммунальных унитарных предприятий в ОАО с участием других, кроме государства, учредителей</w:t>
      </w:r>
      <w:r>
        <w:rPr/>
        <w:t>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ОРГАНИЗАЦИЯ РАБОТ ПО ПРЕОБРАЗОВАНИЮ КОММУНАЛЬНЫХ УНИТАРНЫХ ПРЕДПРИЯТИЙ В ОАО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Райисполком в соответствии с планом преобразования коммунальных унитарных предприятий в ОАО на трехлетний период ежегодно утверждает план-график проведения работ по преобразованию коммунальных унитарных предприятий в ОАО (далее – план-график)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Райисполком направляет утвержденные планы-графики районным органам управления для организации проведения работ по преобразованию коммунальных унитарных предприятий в ОАО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Руководитель преобразуемого коммунального унитарного предприятия создает приказом комиссию по преобразованию коммунального унитарного предприятия в ОАО (далее – комиссия по преобразованию), которая осуществляет свою деятельность в соответствии с планом-графиком и готовит проекты преобразования коммунального унитарного предприятия в ОАО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Райисполком назначает из числа своих работников ответственных лиц, осуществляющих методическое руководство и консультирование по вопросам преобразования коммунальных унитарных предприятий в ОАО, а также координацию деятельности комиссий по преобразованию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Комиссия по преобразованию прекращает свою работу после завершения продажи принадлежащих государству акций на льготных условиях, а в случае, если в соответствии с законодательством льготная продажа не осуществляется, – со дня государственной регистрации ОАО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ПОРЯДОК ПРОВЕДЕНИЯ РАБОТ ПО ПРЕОБРАЗОВАНИЮ КОММУНАЛЬНЫХ УНИТАРНЫХ ПРЕДПРИЯТИЙ В ОАО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Для определения размера уставного фонда ОАО или размера вклада государства в уставной фонд ОАО комиссия по преобразованию проводит проверку правильности инвентаризации в соответствии с Инструкцией по инвентаризации активов и обязательств, утвержденной постановлением Министерства финансов Республики Беларусь от 30 ноября 2007 г. № 180 «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» (Национальный реестр правовых актов Республики Беларусь, 2008 г., № 16, 8/17745)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Размер уставного фонда ОАО или размер вклада государства в уставной фонд ОАО определяется в соответствии с законодательством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При определении размера уставного фонда комиссия по преобразованию готовит следующие документы проекта преобразования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и инвентаризации и оценки основных средств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результатов инвентаризации активов и обязательств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стоимости долгосрочных финансовых вложений предприятия в уставной фонд, акции другого юридического лица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стоимости оборотных активов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стоимости долгосрочных и краткосрочных кредитов и займов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размера уставного фонда создаваемого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очный акт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Комиссия по преобразованию при определении состава и стоимости государственного имущества осуществляет следующие работы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яет наличие документов, удостоверяющих государственную регистрацию на объекты недвижимости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получение в управлении антимонопольной и ценовой политики Витебского областного исполнительного комитета документа о согласии на реорганизацию в ОАО коммунального унитарного предприятия, занимающего доминирующее положение на товарном рынке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предложения по условиям дальнейшего использования объектов социального назначения по согласованию с местными исполнительными и распорядительными органами, объектов, находящихся только в собственности государства, жилых помещений государственного жилого фонда, объектов, составляющих исключительную собственность государства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ет подтверждение, что находящиеся в составе имущества преобразуемого коммунального унитарного предприятия объекты инженерной инфраструктуры не являются объектами общего пользования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ет список лиц, имеющих право на приобретение принадлежащих государству акций создаваемого ОАО за денежные средства на льготных условиях, и перечень лиц, имеющих право и подавших заявление на приобретение акций за денежные средства на льготных условиях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яет наличие государственной регистрации прав образуемых коммунальных унитарных предприятий на земельные участки, на которых расположены объекты недвижимости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проект устава ОАО (при создании ОАО с участием других, кроме государства, учредителей – проект договора о создании ОАО), проект решения о выпуске акций ОАО, проект договора безвозмездного пользования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ет иные работы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Не позднее срока, определенного планом-графиком, председатель комиссии по преобразованию представляет в отраслевую комиссию по преобразованию коммунальных унитарных предприятий в ОАО (далее – отраслевая комиссия) для согласования и получения заключения о возможности создания ОАО проект преобразования коммунального унитарного предприятия в ОАО, содержащий документы, указанные в пунктах 11 и 12 настоящей Инструкции, а также следующие документы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устава коммунального унитарного предприятия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бухгалтерского баланса коммунального унитарного предприятия на 1 января текущего года с приложениями, предусмотренными нормативными правовыми актами по бухгалтерскому учету и отчетности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бухгалтерских балансов на 1 января текущего года обособленных структурных подразделений и (или) дочерних унитарных предприятий преобразуемого коммунального унитарного предприятия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бухгалтерских балансов юридических лиц, в уставных фондах которых преобразуемое коммунальное унитарное предприятие имеет долгосрочные финансовые вложения, на 1 января текущего года (кроме банков и страховых организаций)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(справку) проверки правильности исчисления, полноты и своевременности уплаты преобразуемым коммунальным унитарным предприятием налогов (сборов, пошлин) и неналоговых платежей, уплачиваемых в бюджет и государственные внебюджетные фонды;</w:t>
      </w:r>
    </w:p>
    <w:p>
      <w:pPr>
        <w:pStyle w:val="Point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акт (справку) проверки финансово-хозяйственной деятельности преобразуемого коммунального унитарного предприятия, который должен подтверждать достоверность баланса этого предприятия на 1 января текущего года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окументы, отражающие ход работы по преобразованию коммунального унитарного предприятия в ОАО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После согласования и получения заключения отраслевой комиссии о возможности создания ОАО председатель комиссии по преобразованию представляет проект преобразования коммунального унитарного предприятия в ОАО в райисполком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представленные документы на соответствие законодательству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заключение о возможности создания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заключение о правильности определения размера уставного фонда создаваемого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решение о преобразовании коммунального унитарного предприятия в ОАО, создании ОАО в процессе преобразования коммунального унитарного предприятия и утверждении устава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вращает в комиссию по преобразованию для окончательного оформления проект преобразования предприятия в ОАО с копией решения райисполкома о преобразовании коммунального унитарного предприятия в ОАО и создании ОАО в процессе преобразования коммунального унитарного предприятия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  <w:br/>
        <w:t>ПОРЯДОК ПРОВЕДЕНИЯ РАБОТ ПО ПРЕОБРАЗОВАНИЮ В ОАО НЕСКОЛЬКИХ КОММУНАЛЬНЫХ УНИТАРНЫХ ПРЕДПРИЯТИЙ</w:t>
      </w:r>
    </w:p>
    <w:p>
      <w:pPr>
        <w:pStyle w:val="Point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 На стадии согласования плана-графика районный орган управления может принять решение о целесообразности проведения работ по созданию одного ОАО в процессе преобразования нескольких коммунальных унитарных предприятий, включенных в план преобразования коммунальных унитарных предприятий в ОАО на трехлетний период, утвержденный райисполкомом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В соответствии с решением, указанным в пункте 15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коммунальных унитарных предприятий в одно ОАО и подготовки проекта преобразования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комиссии по преобразованию в таком случае включаются руководители, главные бухгалтеры всех преобразуемых коммунальных унитарных предприятий, представители коллективов работников этих предприятий и представитель районного органа управления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 На каждом преобразуемом коммунальном унитарном предприятии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ся стоимость государственного имущества на основании подготавливаемых документов в соответствии с абзацами вторым–восьмым пункта 11 настоящей Инструкции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ся работы в соответствии с абзацами вторым–девятым пункта 12 настоящей Инструкции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Руководитель каждого преобразуемого предприятия не позднее срока, определенного планом-графиком, обеспечивает представление в комиссию по преобразованию документов, подготовленных в соответствии с абзацами вторым–восьмым пункта 13 и пунктом 17 настоящей Инструкции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 Комиссия по преобразованию на основании представленных документов готовит проект преобразования коммунальных унитарных предприятий в ОАО, в том числе следующие документы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пределения размера уставного фонда создаваемого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очный акт имущества коммунальных унитарных предприятий в уставный фонд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устава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решения о выпуске акций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договора безвозмездного пользования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 В срок, определенный планом-графиком, председатель комиссии по преобразованию представляет в отраслевую комиссию проект преобразования коммунальных унитарных предприятий в ОАО для его согласования и получения заключения по нему.</w:t>
      </w:r>
    </w:p>
    <w:p>
      <w:pPr>
        <w:pStyle w:val="Point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21. Дальнейшие работы по преобразованию нескольких коммунальных унитарных предприятий в одно ОАО проводятся в порядке, установленном пунктом 14 настоящей Инструкции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  <w:br/>
        <w:t>ПОРЯДОК ПРОВЕДЕНИЯ РАБОТ ПО СОЗДАНИЮ ОАО С УЧАСТИЕМ ДРУГИХ, КРОМЕ ГОСУДАРСТВА, УЧРЕДИТЕЛЕЙ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 Конкурс по выбору других, кроме государства, учредителей при преобразовании коммунальных унитарных предприятий в ОАО проводится в соответствии с Положением о порядке проведения конкурса по выбору другого, кроме государства, учредителя открытого акционерного общества, создаваемого в процессе преобразования государственного унитарного предприятия, утвержденным постановлением Совета Министров Республики Беларусь от 31 декабря 2010 г. № 1929 «О мерах по реализации Закона Республики Беларусь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(Национальный реестр правовых актов Республики Беларусь, 2011 г., № 6, 5/33107)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 Руководитель преобразуемого в ОАО коммунального унитарног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</w:r>
    </w:p>
    <w:p>
      <w:pPr>
        <w:pStyle w:val="Newncpi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бизнес-плана инвестиционного проекта проводится в соответствии с Инструкцией о разработке, утверждении, экспертизе, согласовании и реализации прогнозов развития коммерческих организаций на пять лет, бизнес-планов их развития на год, бизнес-планов инвестиционных проектов, утвержденной решением Витебского областного исполнительного комитета от 27 сентября 2005 г. № 645 «О разработке прогнозов развития и бизнес-планов коммерческих организаций» (Национальный реестр правовых актов Республики Беларусь, 2005 г., № 185, 9/4566)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 В случае внесения другим, кроме государства, учредителем ОАО неденежного вклада в уставной фонд создаваемого ОАО проводится экспертиза достоверности оценки стоимости имущества в порядке, определяемом законодательством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 Организация и проведение работ по подготовке проекта преобразования при создании ОАО с участием других, кроме государства, учредителей и проекта договора о создании ОАО осуществляется в соответствии с пунктами 7–12 настоящей Инструкции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 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коммунального унитарного предприятия в ОАО с участием другого, кроме государства, учредителя, а также документы, указанные в пункте 13 настоящей Инструкции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 После получения заключения отраслевой комиссии председатель комиссии по преобразованию представляет проект преобразования коммунального унитарного предприятия в ОАО в райисполком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 Райисполком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представленные документы на соответствие законодательству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заключение о правильности определения размера вклада государства в уставный фонд создаваемого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решение о передаче государственного имущества в уставный фонд создаваемого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ает договор о создании ОАО с другим, кроме государства, учредителем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ет в комиссию по преобразованию:</w:t>
      </w:r>
    </w:p>
    <w:p>
      <w:pPr>
        <w:pStyle w:val="Point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коп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ешения райисполкома о передаче государственного имущества в уставной фонд создаваемого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учредительного собрания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о создании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вращает проект преобразования предприятия в ОАО для его полного оформления в установленном порядке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Районные органы управления: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т внесение вклада другого, кроме государства, учредителя в полном объеме до даты проведения учредительного собрания. В случае невнесения вклада сообщают организатору конкурса по выбору другого, кроме государства, учредителя о необходимости аннулирования результатов конкурса по выбору другого, кроме государства, учредителя и возвращают в комиссию по преобразованию проект преобразования предприятия в ОАО;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cpi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Т СОГЛАСОВАНИЙ</w:t>
      </w:r>
    </w:p>
    <w:p>
      <w:pPr>
        <w:pStyle w:val="Newncpi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к проекту решения Городокского районного Совета депутатов «Об утверждении Инструкции о порядке проведения работ по преобразованию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оммунальных унитарных предприятий, имущество которых находится в коммунальной собственности Городокского района, в открытые акционерные общества»</w:t>
      </w:r>
    </w:p>
    <w:p>
      <w:pPr>
        <w:pStyle w:val="Newncpi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6"/>
        <w:gridCol w:w="3822"/>
      </w:tblGrid>
      <w:tr>
        <w:trPr/>
        <w:tc>
          <w:tcPr>
            <w:tcW w:w="5526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/>
            </w:pPr>
            <w:r>
              <w:rPr>
                <w:sz w:val="28"/>
                <w:szCs w:val="28"/>
              </w:rPr>
              <w:t xml:space="preserve">Начальник </w:t>
              <w:br/>
              <w:t xml:space="preserve">управления комитета государственной </w:t>
              <w:br/>
              <w:t>безопасности Республики Беларусь</w:t>
              <w:br/>
              <w:t>по Витебской области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Ю.Арчаков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» августа 2012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хозяйственного суда </w:t>
              <w:br/>
              <w:t>Витебской области</w:t>
            </w:r>
          </w:p>
          <w:p>
            <w:pPr>
              <w:pStyle w:val="Agreefio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Николаева</w:t>
            </w:r>
          </w:p>
          <w:p>
            <w:pPr>
              <w:pStyle w:val="Agreeda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0» августа 2012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Комитета государственного </w:t>
              <w:br/>
              <w:t>контроля Витебской области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Зарянкин</w:t>
            </w:r>
          </w:p>
          <w:p>
            <w:pPr>
              <w:pStyle w:val="Agreeda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 » сентября 2012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/>
            </w:pPr>
            <w:r>
              <w:rPr>
                <w:sz w:val="28"/>
                <w:szCs w:val="28"/>
              </w:rPr>
              <w:t xml:space="preserve">Прокурор </w:t>
              <w:br/>
              <w:t>Городокского район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А.Патеев</w:t>
            </w:r>
          </w:p>
          <w:p>
            <w:pPr>
              <w:pStyle w:val="Agreeda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2» октября 2012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Agr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Agree"/>
              <w:rPr/>
            </w:pPr>
            <w:r>
              <w:rPr>
                <w:sz w:val="28"/>
                <w:szCs w:val="28"/>
              </w:rPr>
              <w:t xml:space="preserve">Начальник отдела </w:t>
              <w:br/>
              <w:t xml:space="preserve">внутренних дел </w:t>
              <w:br/>
              <w:t xml:space="preserve">Городокского районного </w:t>
              <w:br/>
              <w:t>исполнительного комитета</w:t>
            </w:r>
          </w:p>
          <w:p>
            <w:pPr>
              <w:pStyle w:val="Agreef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Вороньков</w:t>
            </w:r>
          </w:p>
          <w:p>
            <w:pPr>
              <w:pStyle w:val="Agreeda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2» октября 2012</w:t>
            </w:r>
          </w:p>
          <w:p>
            <w:pPr>
              <w:pStyle w:val="Agreeda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2" w:type="dxa"/>
            <w:tcBorders/>
            <w:tcMar>
              <w:left w:w="0" w:type="dxa"/>
              <w:right w:w="0" w:type="dxa"/>
            </w:tcMar>
          </w:tcPr>
          <w:p>
            <w:pPr>
              <w:pStyle w:val="Agreeda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eamble"/>
        <w:rPr/>
      </w:pPr>
      <w:r>
        <w:rPr/>
      </w:r>
    </w:p>
    <w:p>
      <w:pPr>
        <w:pStyle w:val="Agree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Pers">
    <w:name w:val="pers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Name">
    <w:name w:val="name"/>
    <w:basedOn w:val="Style14"/>
    <w:qFormat/>
    <w:rPr>
      <w:rFonts w:ascii="Verdana" w:hAnsi="Verdana" w:cs="Verdana"/>
      <w:sz w:val="18"/>
      <w:szCs w:val="18"/>
    </w:rPr>
  </w:style>
  <w:style w:type="character" w:styleId="Promulgator">
    <w:name w:val="promulgator"/>
    <w:basedOn w:val="Style14"/>
    <w:qFormat/>
    <w:rPr>
      <w:rFonts w:ascii="Verdana" w:hAnsi="Verdana" w:cs="Verdana"/>
      <w:sz w:val="18"/>
      <w:szCs w:val="18"/>
    </w:rPr>
  </w:style>
  <w:style w:type="character" w:styleId="Datepr">
    <w:name w:val="datepr"/>
    <w:basedOn w:val="Style14"/>
    <w:qFormat/>
    <w:rPr>
      <w:rFonts w:ascii="Verdana" w:hAnsi="Verdana" w:cs="Verdana"/>
      <w:sz w:val="18"/>
      <w:szCs w:val="18"/>
    </w:rPr>
  </w:style>
  <w:style w:type="character" w:styleId="Number">
    <w:name w:val="number"/>
    <w:basedOn w:val="Style14"/>
    <w:qFormat/>
    <w:rPr>
      <w:rFonts w:ascii="Verdana" w:hAnsi="Verdana" w:cs="Verdana"/>
      <w:sz w:val="18"/>
      <w:szCs w:val="18"/>
    </w:rPr>
  </w:style>
  <w:style w:type="character" w:styleId="Rednoun">
    <w:name w:val="rednoun"/>
    <w:basedOn w:val="Style14"/>
    <w:qFormat/>
    <w:rPr>
      <w:rFonts w:ascii="Verdana" w:hAnsi="Verdana" w:cs="Verdana"/>
      <w:sz w:val="18"/>
      <w:szCs w:val="18"/>
    </w:rPr>
  </w:style>
  <w:style w:type="character" w:styleId="Fontstyle60">
    <w:name w:val="fontstyle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reamble">
    <w:name w:val="preamble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Underpoint">
    <w:name w:val="under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1:00Z</dcterms:created>
  <dc:creator>Nik</dc:creator>
  <dc:description/>
  <cp:keywords/>
  <dc:language>en-US</dc:language>
  <cp:lastModifiedBy>TEST</cp:lastModifiedBy>
  <cp:lastPrinted>2012-12-17T15:04:00Z</cp:lastPrinted>
  <dcterms:modified xsi:type="dcterms:W3CDTF">2012-12-17T13:12:00Z</dcterms:modified>
  <cp:revision>17</cp:revision>
  <dc:subject/>
  <dc:title>РЕШЕНИЕ ВИТЕБСКОГО ОБЛАСТНОГО СОВЕТА ДЕПУТАТОВ</dc:title>
</cp:coreProperties>
</file>