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12140" cy="6121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</w:t>
      </w:r>
      <w:r>
        <w:rPr>
          <w:b/>
          <w:sz w:val="24"/>
        </w:rPr>
        <w:t>ГАРАДОЦКІ   РАЁННЫ</w:t>
        <w:tab/>
        <w:tab/>
        <w:tab/>
        <w:t xml:space="preserve">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ШЭННЕ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6 ноября 2012 г. № 138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  <w:t>г. Гарадок                                                         г. Городок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 внесении дополнения и измен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решение Городокского район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8 сентябр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010 г. №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30"/>
        </w:rPr>
        <w:t>На основании части второй пункта 2 статьи 12 Налогового кодекса Республики Беларусь Городокский районный Совет депутатов РЕШИЛ: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1. В</w:t>
      </w:r>
      <w:r>
        <w:rPr>
          <w:sz w:val="30"/>
        </w:rPr>
        <w:t xml:space="preserve"> Инструкцию о порядке исчисления и уплаты курортного сбора, утвержденную </w:t>
      </w:r>
      <w:r>
        <w:rPr>
          <w:sz w:val="30"/>
          <w:szCs w:val="30"/>
        </w:rPr>
        <w:t>решением Городокского районного Совета депутатов от 28 сентября 2010 г. № 22 «О курортном сборе» (Национальный реестр правовых актов Республики Беларусь, 2010 г.,  № 271, 9/35400), внести следующие дополнение и изменение: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 1 частью второй следующего содержания: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«От уплаты курортного сбора освобождаются дети в возрасте до 18 лет при приобретении путевок в оздоровительных организациях для детей в летний оздоровительный период.»;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 xml:space="preserve">в части четвертой пункта 9 слова «бюджета на 2011 год» заменить словами «районного бюджета». </w:t>
      </w:r>
    </w:p>
    <w:p>
      <w:pPr>
        <w:pStyle w:val="Normal"/>
        <w:ind w:firstLine="748"/>
        <w:jc w:val="both"/>
        <w:rPr/>
      </w:pPr>
      <w:r>
        <w:rPr>
          <w:sz w:val="30"/>
        </w:rPr>
        <w:t>2. Н</w:t>
      </w:r>
      <w:r>
        <w:rPr>
          <w:sz w:val="30"/>
          <w:szCs w:val="30"/>
        </w:rPr>
        <w:t>астоящее решение обнародовать (опубликовать) в газете «Гарадо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».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3. Настоящее решение вступает в силу с 1 января 2013 года.</w:t>
      </w:r>
    </w:p>
    <w:p>
      <w:pPr>
        <w:pStyle w:val="Normal"/>
        <w:spacing w:lineRule="auto" w:line="360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В.Н.Беляев  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firstLine="6124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4:00Z</dcterms:created>
  <dc:creator>socs1</dc:creator>
  <dc:description/>
  <cp:keywords/>
  <dc:language>en-US</dc:language>
  <cp:lastModifiedBy>user</cp:lastModifiedBy>
  <cp:lastPrinted>2012-11-22T09:00:00Z</cp:lastPrinted>
  <dcterms:modified xsi:type="dcterms:W3CDTF">2012-12-11T14:24:00Z</dcterms:modified>
  <cp:revision>9</cp:revision>
  <dc:subject/>
  <dc:title>  ГАРАДОЦКІ   РАЁННЫ</dc:title>
</cp:coreProperties>
</file>