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571500</wp:posOffset>
            </wp:positionV>
            <wp:extent cx="612140" cy="61214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ГАРАДОЦКІ   РАЁННЫ</w:t>
        <w:tab/>
        <w:tab/>
        <w:tab/>
        <w:t xml:space="preserve">          ГОРОДОКСКИЙ РАЙОННЫЙ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    </w:t>
      </w:r>
      <w:r>
        <w:rPr>
          <w:b/>
          <w:bCs/>
          <w:lang w:val="be-BY"/>
        </w:rPr>
        <w:t>САВЕТ ДЭПУТАТАУ</w:t>
      </w:r>
      <w:r>
        <w:rPr>
          <w:b/>
          <w:bCs/>
        </w:rPr>
        <w:t xml:space="preserve">                     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ШЭННЕ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>6 ноября 2012 г. № 137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  <w:t>г. Гарадок                                                      г. Городок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 утверждении ставок плат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 аренду охотничьих 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ыболовных угодий н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территории Городок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30"/>
        </w:rPr>
        <w:t>В соответствии с пунктом 32 Правил ведения охотничьего хозяйства и охоты, пунктом 19 Правил ведения рыболовного хозяйства и рыболовства, утвержденных Указом Президента Республики Беларусь от 8 декабря 2005 г. № 580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, Городокский районный Совет депутатов РЕШИЛ: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</w:rPr>
        <w:t xml:space="preserve">1. Установить на территории Городокского района размер платы за аренду охотничьих и рыболовных угодий в размере двух минимальных ставок, утвержденных постановлением Совета Министров Республики Беларусь от 6 апреля 2006 г. № 466 «О мерах по реализации Указа Президента Республики Беларусь от 8 декабря 2005 г. № 580» </w:t>
      </w:r>
      <w:r>
        <w:rPr>
          <w:sz w:val="30"/>
          <w:szCs w:val="30"/>
        </w:rPr>
        <w:t>(Национальный реестр правовых актов Республики Беларусь, 2006 г., № 59, 5/22159).</w:t>
      </w:r>
    </w:p>
    <w:p>
      <w:pPr>
        <w:pStyle w:val="Normal"/>
        <w:ind w:firstLine="748"/>
        <w:jc w:val="both"/>
        <w:rPr/>
      </w:pPr>
      <w:r>
        <w:rPr>
          <w:sz w:val="30"/>
          <w:szCs w:val="30"/>
        </w:rPr>
        <w:t xml:space="preserve">2. Городокскому районному исполнительному комитету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айисполком) внести соответствующие изменения в договоры аренды </w:t>
      </w:r>
      <w:r>
        <w:rPr>
          <w:sz w:val="30"/>
        </w:rPr>
        <w:t>охотничьих и рыболовных угодий.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</w:rPr>
        <w:t xml:space="preserve">3. </w:t>
      </w:r>
      <w:r>
        <w:rPr>
          <w:sz w:val="30"/>
          <w:szCs w:val="30"/>
        </w:rPr>
        <w:t xml:space="preserve">Контроль за применением ставок и полнотой уплаты в бюджет арендаторами </w:t>
      </w:r>
      <w:r>
        <w:rPr>
          <w:sz w:val="30"/>
        </w:rPr>
        <w:t xml:space="preserve">охотничьих, рыболовных угодий арендной платы </w:t>
      </w:r>
      <w:r>
        <w:rPr>
          <w:sz w:val="30"/>
          <w:szCs w:val="30"/>
        </w:rPr>
        <w:t>возложить на финансовый отдел райисполкома (Бычек Ф.Н.) и управление сельского хозяйства и продовольствия райисполкома (Ковалев В.И.)</w:t>
      </w:r>
    </w:p>
    <w:p>
      <w:pPr>
        <w:pStyle w:val="Normal"/>
        <w:ind w:firstLine="748"/>
        <w:jc w:val="both"/>
        <w:rPr/>
      </w:pPr>
      <w:r>
        <w:rPr>
          <w:sz w:val="30"/>
        </w:rPr>
        <w:t>4. Настоящее решение вступает в силу с 1 января 2013 год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                                                                  В.Н.Беляев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1:00Z</dcterms:created>
  <dc:creator>socs1</dc:creator>
  <dc:description/>
  <cp:keywords/>
  <dc:language>en-US</dc:language>
  <cp:lastModifiedBy>user</cp:lastModifiedBy>
  <cp:lastPrinted>2012-11-26T15:53:00Z</cp:lastPrinted>
  <dcterms:modified xsi:type="dcterms:W3CDTF">2012-11-26T13:55:00Z</dcterms:modified>
  <cp:revision>9</cp:revision>
  <dc:subject/>
  <dc:title>     ГАРАДОЦКІ   РАЁННЫ</dc:title>
</cp:coreProperties>
</file>