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38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13080</wp:posOffset>
            </wp:positionV>
            <wp:extent cx="6477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</w:t>
      </w:r>
      <w:r>
        <w:rPr>
          <w:sz w:val="28"/>
          <w:szCs w:val="28"/>
        </w:rPr>
        <w:t>ГАРАДОЦКІ   РАЁННЫ</w:t>
        <w:tab/>
        <w:tab/>
        <w:tab/>
        <w:t xml:space="preserve">      ГОРОДОКСКИЙ РАЙОННЫЙ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Heading5"/>
        <w:spacing w:lineRule="auto" w:line="240"/>
        <w:ind w:right="38" w:hanging="0"/>
        <w:jc w:val="left"/>
        <w:rPr/>
      </w:pPr>
      <w:r>
        <w:rPr>
          <w:rFonts w:eastAsia="Times New Roman"/>
          <w:bCs w:val="false"/>
          <w:sz w:val="28"/>
          <w:szCs w:val="28"/>
          <w:lang w:val="ru-RU"/>
        </w:rPr>
        <w:t xml:space="preserve">     </w:t>
      </w:r>
      <w:r>
        <w:rPr>
          <w:bCs w:val="false"/>
          <w:sz w:val="28"/>
          <w:szCs w:val="28"/>
        </w:rPr>
        <w:t>САВЕТ ДЭПУТАТАЎ                                        СОВЕТ ДЕПУТАТОВ</w:t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ПРЭЗІДЫУМ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ШЭННЕ        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февраля 2015 г. № 2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лодежной пала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На основании статьи 15 Закона Республики Беларусь от  4 января 2010 года «О местном управлении и самоуправлении в Республике Беларусь», статьи 11 Закона Республики Беларусь от 7 декабря 2009 года «Об основах государственной молодежной политики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</w:t>
      </w:r>
      <w:r>
        <w:rPr>
          <w:rFonts w:cs="Times New Roman" w:ascii="Times New Roman" w:hAnsi="Times New Roman"/>
          <w:sz w:val="30"/>
          <w:szCs w:val="30"/>
        </w:rPr>
        <w:t xml:space="preserve"> с целью развития и осуществления инициатив молодых граждан, реализации социально значимых проектов президиум Городокского районного Совета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Утвердить план проведения организационных мероприятий по подготовке и проведению выборов в Молодежную палату Городокского района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Утвердить прилагаемое Примерное положение о Молодежной палате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.  Провести выборы в состав Молодежной палаты Городокского района 5 марта 2015 года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4. Определить день проведения учредительного собрания по созданию Молодежной палаты  Городокского района 11 марта 2015 года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5. Утвердить состав районной организационной комиссии по подготовке создания Молодежной палаты Городокского район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6. Контроль за выполнением настоящего решения возложить на  председателя  районного Совета депутатов, председателя постоянной комиссии по вопросам социальной сферы, социальной защиты граждан и делам молодежи Городокского районного Совета депутатов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    С.Л. Зуе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6:00Z</dcterms:created>
  <dc:creator>Borbet</dc:creator>
  <dc:description/>
  <cp:keywords/>
  <dc:language>en-US</dc:language>
  <cp:lastModifiedBy>Admin</cp:lastModifiedBy>
  <dcterms:modified xsi:type="dcterms:W3CDTF">2015-04-16T05:30:00Z</dcterms:modified>
  <cp:revision>3</cp:revision>
  <dc:subject/>
  <dc:title/>
</cp:coreProperties>
</file>