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4750</wp:posOffset>
            </wp:positionH>
            <wp:positionV relativeFrom="paragraph">
              <wp:posOffset>-457200</wp:posOffset>
            </wp:positionV>
            <wp:extent cx="651510" cy="610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АДОЦКІ  РАЁННЫ </w:t>
        <w:tab/>
        <w:tab/>
        <w:tab/>
        <w:tab/>
        <w:tab/>
        <w:t xml:space="preserve">ГОРОДОКСКИЙ  РАЙОННЫ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ВЕТ  ДЭПУТАТАЎ    </w:t>
        <w:tab/>
        <w:tab/>
        <w:tab/>
        <w:t xml:space="preserve">    </w:t>
        <w:tab/>
        <w:t xml:space="preserve">                СОВЕТ ДЕПУТАТ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РАШЭННЕ                           </w:t>
        <w:tab/>
        <w:tab/>
        <w:t>РЕШЕНИЕ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23 сентябр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20</w:t>
      </w:r>
      <w:r>
        <w:rPr>
          <w:rFonts w:cs="Times New Roman" w:ascii="Times New Roman" w:hAnsi="Times New Roman"/>
          <w:sz w:val="30"/>
          <w:szCs w:val="30"/>
          <w:lang w:eastAsia="ru-RU"/>
        </w:rPr>
        <w:t>16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г. № 11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708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 Гарадок                                                           г. Городок</w:t>
      </w:r>
    </w:p>
    <w:p>
      <w:pPr>
        <w:pStyle w:val="Normal"/>
        <w:spacing w:lineRule="auto" w:line="360" w:before="0" w:after="0"/>
        <w:ind w:right="5392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be-BY" w:eastAsia="ru-RU"/>
        </w:rPr>
      </w:r>
    </w:p>
    <w:p>
      <w:pPr>
        <w:pStyle w:val="Titlencpi"/>
        <w:tabs>
          <w:tab w:val="clear" w:pos="708"/>
          <w:tab w:val="left" w:pos="3522" w:leader="none"/>
        </w:tabs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становлении границ </w:t>
        <w:tab/>
      </w:r>
    </w:p>
    <w:p>
      <w:pPr>
        <w:pStyle w:val="Titlencpi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их населенных пунктов </w:t>
      </w:r>
    </w:p>
    <w:p>
      <w:pPr>
        <w:pStyle w:val="Titlencpi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одокского района</w:t>
      </w:r>
    </w:p>
    <w:p>
      <w:pPr>
        <w:pStyle w:val="Titlencpi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 мая 1998 года «Об административно-территориальном устройстве Республики Беларусь» в редакции Закона Республики Беларусь от 7 января 2012 года, Городокский районны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становить границы сельских населенных пунктов Городокского района по их категориям согласно приложению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Признать утратившими силу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Городокского районного Совета депутатов от 28 сентября 2011 г. № 80 «Об установлении границ сельских населенных пунктов Городокского района» (Национальный реестр правовых актов Республики Беларусь, 2012 г., № 34, 9/48529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Городокского районного Совета депутатов от 25 сентября 2015г. № 175 «О внесении изменения  в решение Городокского районного Совета депутатов от 28 сентября 2011 г. № 80» (Национальный правовой Интернет-портал Республики Беларусь, 13.03.2014, 9/63228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Городокского районного Совета депутатов от 26 июня 2015г. № 66 «О внесении изменения  в решение Городокского районного Совета депутатов от 28 сентября 2011 г. № 80» (Национальный правовой Интернет-портал Республики Беларусь, 18.07.2015, 9/71843)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Землеустроительной службе Городокского районного исполнительного комитета подготовить и предоставить в научно-производственное предприятие «Национальное кадастровое агентство» документы, необходимые для перерегистрации в едином реестре административно-территориальных и территориальных единиц Республики Беларусь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С.Л.Зуе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/>
        <w:t>Лыхолат 40895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8"/>
        <w:gridCol w:w="3522"/>
      </w:tblGrid>
      <w:tr>
        <w:trPr/>
        <w:tc>
          <w:tcPr>
            <w:tcW w:w="5828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  <w:br/>
              <w:t>Городокского районного</w:t>
              <w:br/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9.2016 № 117</w:t>
            </w:r>
          </w:p>
        </w:tc>
      </w:tr>
    </w:tbl>
    <w:p>
      <w:pPr>
        <w:pStyle w:val="Titlep"/>
        <w:rPr/>
      </w:pPr>
      <w:r>
        <w:rPr/>
        <w:t xml:space="preserve">Границы сельских населенных пунктов Городокского района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2"/>
        <w:gridCol w:w="1945"/>
        <w:gridCol w:w="2251"/>
        <w:gridCol w:w="1282"/>
        <w:gridCol w:w="2030"/>
      </w:tblGrid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ект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, километров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ихи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1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3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ы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7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х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6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5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8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0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3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7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ь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2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9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юр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7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зав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3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9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8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9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2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ш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5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х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це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6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Стай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Лосвид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3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мер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2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9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2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5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4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7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ч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7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Кош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Лосвид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Стай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ампо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з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7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айх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2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6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вл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ш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2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5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19</w:t>
            </w:r>
          </w:p>
        </w:tc>
      </w:tr>
      <w:tr>
        <w:trPr>
          <w:trHeight w:val="3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3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Вайх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2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щ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9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вля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7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Теша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в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4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7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у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4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г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3,432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9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р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5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гор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1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3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Теша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6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т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1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7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Зар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7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6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2,2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1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ель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о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ер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1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ил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3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7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3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6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поль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4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2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ры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щ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ш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5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0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ц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20,1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4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3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1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9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4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9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8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я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2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9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а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2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н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9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е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3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2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7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3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е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6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зерище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6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5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а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2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5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6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0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7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4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8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ово-Се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9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вщ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8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9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8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1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з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5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е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ей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1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3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2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1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3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6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4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4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3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3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й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3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мин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5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6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1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8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г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1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и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5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1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бо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4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3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6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3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2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нь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7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7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6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6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5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4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и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9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и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и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2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1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и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3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0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2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5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8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ец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к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8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9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ьб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5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7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9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ра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0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7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6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4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8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3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п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1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4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долищен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8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х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7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3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1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т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6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2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ше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6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4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4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1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6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8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о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н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7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люч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4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ь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6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3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7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15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8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4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8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олец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77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54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2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ь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9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90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9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9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88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долищ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5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р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26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ш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33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81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б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9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й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91</w:t>
            </w:r>
          </w:p>
        </w:tc>
      </w:tr>
    </w:tbl>
    <w:p>
      <w:pPr>
        <w:pStyle w:val="Newncpi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60" w:right="796" w:gutter="0" w:header="28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7:00Z</dcterms:created>
  <dc:creator>Мах</dc:creator>
  <dc:description/>
  <cp:keywords/>
  <dc:language>en-US</dc:language>
  <cp:lastModifiedBy>Admin</cp:lastModifiedBy>
  <cp:lastPrinted>2016-10-10T08:30:00Z</cp:lastPrinted>
  <dcterms:modified xsi:type="dcterms:W3CDTF">2016-11-01T13:17:00Z</dcterms:modified>
  <cp:revision>2</cp:revision>
  <dc:subject/>
  <dc:title>    ГАРАДОЦКІ  РАЁННЫ </dc:title>
</cp:coreProperties>
</file>