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959"/>
      </w:tblGrid>
      <w:tr>
        <w:trPr>
          <w:trHeight w:val="703" w:hRule="atLeast"/>
        </w:trPr>
        <w:tc>
          <w:tcPr>
            <w:tcW w:w="4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5525</wp:posOffset>
                  </wp:positionH>
                  <wp:positionV relativeFrom="paragraph">
                    <wp:posOffset>-294640</wp:posOffset>
                  </wp:positionV>
                  <wp:extent cx="651510" cy="6108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АРАДОЦКІ  РАЁН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ВЕТ  ДЭПУТАТА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ОДОКСКИЙ  РАЙОН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 ДЕПУТАТОВ</w:t>
            </w:r>
          </w:p>
        </w:tc>
      </w:tr>
      <w:tr>
        <w:trPr>
          <w:trHeight w:val="318" w:hRule="atLeast"/>
        </w:trPr>
        <w:tc>
          <w:tcPr>
            <w:tcW w:w="4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РАШЭННЕ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5 мая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2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5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г. № 61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г. Гарадок                                                           г. Городок</w:t>
      </w:r>
    </w:p>
    <w:p>
      <w:pPr>
        <w:pStyle w:val="Normal"/>
        <w:spacing w:lineRule="exact" w:line="280" w:before="0" w:after="0"/>
        <w:ind w:right="5392" w:hanging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5392" w:hanging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б определении порядка осуществления закупок товаров (работ, услуг) за счет собственных средств</w:t>
      </w:r>
    </w:p>
    <w:p>
      <w:pPr>
        <w:pStyle w:val="Newncpi0"/>
        <w:jc w:val="center"/>
        <w:rPr>
          <w:rStyle w:val="Name"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  <w:lang w:eastAsia="ru-RU"/>
        </w:rPr>
      </w:r>
    </w:p>
    <w:p>
      <w:pPr>
        <w:pStyle w:val="Newncpi0"/>
        <w:ind w:firstLine="708"/>
        <w:rPr>
          <w:rStyle w:val="Name"/>
          <w:sz w:val="30"/>
          <w:szCs w:val="30"/>
        </w:rPr>
      </w:pPr>
      <w:r>
        <w:rPr>
          <w:sz w:val="30"/>
          <w:szCs w:val="30"/>
        </w:rPr>
        <w:t>На основании пункта 1 статьи 13 Закона Республики Беларусь от 4 января 2010 года «О местном управлении и самоуправлении в Республике Беларусь» и во исполнение пункта 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остановления Совета Министров Республики Беларусь от 15 марта 2012 г. № 229 «О совершенствовании отношений в области закупок товаров (работ, услуг) за счет собственных средств» Городокский районный Совет депутатов РЕШИЛ:</w:t>
      </w:r>
    </w:p>
    <w:p>
      <w:pPr>
        <w:pStyle w:val="Point"/>
        <w:rPr/>
      </w:pPr>
      <w:r>
        <w:rPr>
          <w:sz w:val="30"/>
          <w:szCs w:val="30"/>
        </w:rPr>
        <w:t>1. Установить, что:</w:t>
      </w:r>
    </w:p>
    <w:p>
      <w:pPr>
        <w:pStyle w:val="Underpoint"/>
        <w:rPr/>
      </w:pPr>
      <w:r>
        <w:rPr>
          <w:sz w:val="30"/>
          <w:szCs w:val="30"/>
        </w:rPr>
        <w:t>1.1. коммунальные унитарные предприятия, государственные объединения, иные юридические лица, имущество которых находится в собственности Городокского района, либо хозяйственные общества, в уставных фондах которых более 25 процентов акций (долей) принадлежит Городокскому району и (или) организациям, имущество которых находится в собственности Городокского района (далее – организации), осуществляют закупки, за исключением государственных закупок, товаров (работ, услуг) (закупки за счет собственных средств) в соответствии с настоящим решением, если иное не установлено законодательными актами Республики Беларусь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2. действие настоящего решения, за исключением части второй подпункта 2.10 пункта 2, не распространяется на закупки товаров (работ, услуг) за счет собственных средств согласно приложению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Определить, что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1. организация осуществляет закупки за счет собственных средств с применением конкурсов, электронных аукционов и других видов конкурентных процедур закупок, а также процедуры закупки из одного источник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иды таких процедур, а также условия их применения и проведения, требования к заключению и исполнению договоров на закупки, а также иные положения, связанные с осуществлением организацией закупок за счет собственных средств, определяются организацией в порядке осуществления закупок за счет собственных средств (далее – порядок закупок за счет собственных средств) с учетом требований, содержащихся в подпунктах 2.2–2.13 настоящего пунк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рядок закупок за счет собственных средств утверждается:</w:t>
      </w:r>
    </w:p>
    <w:p>
      <w:pPr>
        <w:pStyle w:val="Newncpi"/>
        <w:rPr/>
      </w:pPr>
      <w:r>
        <w:rPr>
          <w:sz w:val="30"/>
          <w:szCs w:val="30"/>
        </w:rPr>
        <w:t>руководителем организации в случае, если организацией являются коммунальное унитарное предприятие, государственное объединение, государственный орган, иное юридическое лицо, имущество которого находится в собственности Городокского район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ветом директоров (наблюдательным советом), правлением (дирекцией) либо директором (генеральным директором) в случае, если организацией является хозяйственное общество, определенное в подпункте 1.1 пункта 1 настоящего реш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рядок закупок за счет собственных средств размещается в открытом доступе в информационной системе «Тендеры» на сайте информационного республиканского унитарного предприятия «Национальный центр маркетинга и конъюнктуры цен» (далее – информационная система «Тендеры») в течение трех рабочих дней после его утвержде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2. под процедурой закупки из одного источника понимается способ выбора поставщика (подрядчика, исполнителя), при котором организация предлагает заключить договор на закупку только одному поставщику (подрядчику, исполнителю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цедура закупки из одного источника может применяться, есл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озникла срочная необходимость в закупке, а применение конкурентных процедур закупок невозможно вследствие отсутствия необходимого времени для их провед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ацией, осуществившей закупку у определенного поставщика (подрядчика, исполнителя), установлено, что дополнительная закупка в количестве (объеме), не превышающем количества (объема) первоначальной закупки, ввиду необходимости обеспечения совместимости с ранее закупленными товарами (работами, услугами) должна быть произведена у того же поставщика (подрядчика, исполнителя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нкурентная процедура закупки либо часть (лот) предмета процедуры закупки признана несостоявшейся и повторное ее проведение является нецелесообразны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купки с применением процедуры закупки из одного источника осуществляются у производителей или их сбытовых организаций (официальных торговых представителей), в том числе включенных в Регистр производителей товаров (работ, услуг) и их сбытовых организаций (официальных торговых представителей), ведение которого осуществляется информационным республиканским унитарным предприятием «Национальный центр маркетинга и конъюнктуры цен», за исключением случаев, когда такие закупки экономически нецелесообразны или невозможн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целей настоящего решения под сбытовой организацией (официальным торговым представителем) следует понимать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ацию или индивидуального предпринимателя, уполномоченных на реализацию товаров, за исключением товаров, указанных в абзаце третьем настоящей части, в соответствии с договором (соглашением) с их производителем, договорами (соглашениями) с государственным объединением, ассоциацией (союзом), в состав которых входят производители, или их уставами либо договором (соглашением) с управляющей компанией холдинга, участником которого является производител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ацию – нерезидента Республики Беларусь, уполномоченную на реализацию товаров, указанных в пунктах 4, 5, 18–68, 70–73, 75–80 перечня товаров, сделки с которыми юридические лица и индивидуальные предприниматели обязаны заключать на биржевых торгах открытого акционерного общества «Белорусская универсальная товарная биржа», утвержденного постановлением Совета Министров Республики Беларусь от 16 июня 2004 г. № 714 «О мерах по развитию биржевой торговли на товарных биржах» (Национальный реестр правовых актов Республики Беларусь, 2004 г., № 103, 5/14395), организацией-производителем или организацией (объединением, ассоциацией, союзом, холдингом), в состав которой входят организации-производители, на основании соответствующих гражданско-правовых договоров (договор комиссии, агентский договор), либо организацию – нерезидента Республики Беларусь, управляемую такой организацией посредством приобретения долей (акций) в имуществе или заключения соответствующего договора по управлению (управляющая компания), а также организацию или индивидуального предпринимателя – резидента Республики Беларусь, уполномоченных на реализацию названных товаров в соответствии с договором (соглашением) с их производителем – резидентом Республики Беларусь, договорами (соглашениями) с государственным объединением, ассоциацией (союзом), в состав которых входят производители – резиденты Республики Беларусь, или их уставами либо договором (соглашением) с управляющей компанией холдинга, участником которого является производитель – резидент Республики Беларусь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3. приглашение к участию в любом виде конкурентных процедур закупок размещается в открытом доступе в информационной системе «Тендеры» и должно содержать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именование вида процедуры закупк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именование и место нахождения организац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писание предмета закупки, его объем (количество) или способ расчета, а также место и сроки поставки (приобретения иным способом) товаров (выполнения работ, оказания услуг), являющихся предметом закупк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сточник финансирования закупк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особ получения документации о закупк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рок для подготовки и подачи предложений, место их подач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ребования к составу участников процедуры закупк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ные сведения в соответствии с порядком закупок за счет собственных средст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ация дополнительно рассылает приглашения к участию в конкурентной процедуре закупки производителям, включенным в Регистр производителей товаров (работ, услуг) и их сбытовых организаций (официальных торговых представителей), в количестве не менее десяти (при их наличии), а также вправе направить такие приглашения любым иным известным ей потенциальным поставщикам (подрядчикам, исполнителям) и (или) разместить приглашения в любых средствах массовой информаци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4. срок для подготовки и подачи предложений на участие в конкурсе и электронном аукционе должен составлять не менее двадцати календарных дней, а по другим видам конкурентных процедур закупок, повторным процедурам закупок, а также в случае, если стоимость закупки не превышает 3000 базовых величин на день принятия организацией решения о проведении процедуры закупки, – не менее пяти календарных дней со дня размещения приглашения к участию в процедуре закупки в открытом доступе в информационной системе «Тендеры»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, если изменения в приглашение к участию в конкурентной процедуре закупки и (или) документацию о закупке внесены в течение второй половины срока, установленного для подготовки и подачи предложений на участие в процедуре закупки, такой срок должен быть продлен так, чтобы со дня размещения в открытом доступе в информационной системе «Тендеры» данных изменений до даты окончания срока, установленного для подготовки и подачи предложений на участие в процедуре закупки, такой срок составлял не менее половины первоначального срок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5. не допускается не предусмотренное законодательством ограничение доступа поставщиков (подрядчиков, исполнителей) к участию в процедуре закупк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частником конкурентной процедуры закупки может быть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, которое соответствует требованиям, установленным организацией в документации о закупке в соответствии с порядком закупок за счет собственных средств, за исключением юридических лиц и индивидуальных предпринимателей, включенных в реестр поставщиков (подрядчиков, исполнителей), временно не допускаемых к закупкам, в порядке, установленном частью третьей подпункта 2.5 пункта 2 постановления Совета Министров Республики Беларусь от 15 марта 2012 г. № 229 «О совершенствовании отношений в области закупок товаров (работ, услуг) за счет собственных средств» (Национальный реестр правовых актов Республики Беларусь, 2012 г., № 37, 5/35434), и (или) в соответствии с Указом Президента Республики Беларусь от 23 октября 2012 г. № 488 «О некоторых мерах по предупреждению незаконной минимизации сумм налоговых обязательств» (Национальный правовой Интернет-портал Республики Беларусь, 25.10.2012, 1/13843) включенных в реестр коммерческих организаций и индивидуальных предпринимателей с повышенным риском совершения правонарушений в экономической сфере, а также в случаях, установленных в части третьей настоящего подпункта, в целях соблюдения приоритетности закупок у производителей или их сбытовых организаций (официальных торговых представителей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рассмотрении предложений отклоняется предложение участника процедуры закупки, не являющегося производителем или его сбытовой организацией (официальным торговым представителем), в случае, если в конкурентной процедуре закупки участвует не менее одного производителя и (или) сбытовой организации (официального торгового представителя) и цена предложения такого участника не ниже цены участвующего в процедуре закупки производителя и (или) его сбытовой организации (официального торгового представителя)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6. не допускается предъявлять требования к участникам процедуры закупки, а также закупаемым товарам (работам, услугам), условиям исполнения договора на закупку и осуществлять оценку и сравнение предложений участников процедуры закупки по критериям и способом, которые не указаны в документации о закупк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ребования к участникам процедуры закупки, закупаемым товарам (работам, услугам), условиям договора на закупку, а также критерии и способ оценки и сравнения предложений участников процедуры закупки устанавливаются и применяются организацией в равной степени ко всем участникам процедуры закупки и их предложения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7. членами комиссии, создаваемой для проведения процедур закупок, не могут быть физические лица, лично заинтересованные в результатах закупок, в том числе физические лица, подавшие предложения на участие в процедуре закупки, работники и иные лица, входящие в состав органов управления потенциальных поставщиков (подрядчиков, исполнителей), подавших предложения на участие в процедуре закупки, либо физические лица, на которых способны оказывать влияние потенциальные поставщики (подрядчики, исполнители), в том числе физические лица, являющиеся участниками, учредителями (собственниками имущества) потенциальных поставщиков (подрядчиков, исполнителей), а также работники кредиторов организации, должностные лица контролирующих (надзорных) органов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8. документация о закупке формируется в случае проведения конкурентных видов процедур закупок и должна содержать сведения, определенные порядком закупок за счет собственных средств, в том числе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ребования к качеству, техническим характеристикам товара (работы, услуги), его безопасности, функциональным характеристикам (потребительским свойствам), размерам, упаковке, результатам работы и иные требования, связанные с определением соответствия поставляемого товара (выполняемой работы, оказываемой услуги) потребностям организац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место, условия и сроки поставки (приобретения иным способом) товара (выполнения работы, оказания услуги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форму, сроки и порядок оплаты товара (работы, услуги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рядок формирования суммы договора на закупку (цены предложения) с учетом или без учета расходов на перевозку, страхование, уплату таможенных пошлин, налогов и других обязательных платеже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ект договора на закупку (его условия) и срок его заключ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ребования к форме и содержанию предложения участника процедуры закупки и сроку его действ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ребования к описанию участниками процедуры закупки предлагаемого ими товара (работы, услуги), его функциональных характеристик (потребительских свойств), количественных и качественных характеристик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рядок, место, дату окончания срока подготовки и подачи предложений на участие в процедуре закупк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ребования к участникам процедуры закупки и перечень документов, представляемых участниками процедуры закупки для подтверждения их соответствия установленным требования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рядок, дату окончания срока предоставления участникам процедуры закупки разъяснений положений документации о закупк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ритерии и способ оценки и сравнения предложений участников процедуры закупк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 допускается взимание платы с участников процедуры закупки за документацию о закупке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9. победителем конкурентной процедуры закупки определяется лицо, предложившее лучшие условия в соответствии с критериями и способом оценки и сравнения, указанными в документации о закупк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ведомление о выборе победителя направляется участникам процедуры закупки не позднее дня, следующего за днем принятия такого решения.</w:t>
      </w:r>
    </w:p>
    <w:p>
      <w:pPr>
        <w:pStyle w:val="Newncpi"/>
        <w:rPr/>
      </w:pPr>
      <w:r>
        <w:rPr>
          <w:sz w:val="30"/>
          <w:szCs w:val="30"/>
        </w:rPr>
        <w:t>Договор на закупку может быть заключен не ранее чем через пять календарных дней, а в случае, если стоимость закупки не превышает 3000 базовых величин на день принятия решения о выборе победителя, – трех рабочих дней после выбора победителя при осуществлении конкурентной процедуры закупки, в течение которых может быть урегулирован спор, вызванный решениями и (или) действиями (бездействием) организации, а также членов комиссии, созданной для проведения закупк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Если при осуществлении закупок решения и (или) действия (бездействие) организации либо членов комиссии, созданной для проведения закупки, нарушают права и законные интересы юридического лица или физического лица, в том числе индивидуального предпринимателя, такое лицо или индивидуальный предприниматель вправе обратиться к организации для целей урегулирования спора либо обжаловать такие решения и (или) действия (бездействие) в судебном порядке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10. сообщение о результате конкурентной процедуры закупки размещается в открытом доступе в информационной системе «Тендеры» в течение пяти календарных дней после заключения договора на закупку либо принятия организацией решения об ином результате процедуры закупки и должно содержать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ид и предмет процедуры закупк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именование и местонахождение поставщика (подрядчика, исполнителя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ату заключения договора на закупк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умму договора на закупк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ведения об ином результате процедуры закупки в случае, если договор на закупку не заключен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 позднее 1 февраля организация размещает в открытом доступе в информационной системе «Тендеры» сведения о количестве и общей стоимости договоров на закупки товаров (работ, услуг), заключенных организацией в предыдущем году, за исключением таких сведений о закупках товаров (работ, услуг), указанных в пунктах 6–9 приложения к настоящему решению, в том числе о количестве и общей стоимости заключенных договоров на закупки товаров (работ, услуг), указанных в пунктах 3–5 приложения к настоящему решению, и количестве и общей стоимости договоров на закупки, заключенных по результатам конкурентных процедур закупок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11. организация вправе в случаях, указанных в части второй настоящего подпункта, отменить процедуру закупки на любом этапе ее проведения и не несет за это ответственности перед участниками процедуры закупк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мена процедуры закупки допускается в случаях отсутствия финансирования, утраты необходимости приобретения товаров (работ, услуг), изменения предмета закупки и (или) требований к квалификационным данным участников процедуры закупк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отмены процедуры закупки по иным основаниям организация несет ответственность перед участниками процедуры закупки в соответствии с законодательство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12. организация признает конкурентную процедуру закупки несостоявшейся в случаях, есл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ступило менее двух предложений на участие в процедуре закупк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результате отклонения предложений их осталось менее двух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клонены все предложения, в том числе как содержащие экономически невыгодные для заказчика услов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бедитель процедуры закупки не подписал договор на закупк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 заключения договора на закупку проверкой уполномоченных органов (организаций) были выявлены нарушения в проведении процедуры закупки и результаты проверки не обжалованы организацией в установленном порядке;</w:t>
      </w:r>
    </w:p>
    <w:p>
      <w:pPr>
        <w:pStyle w:val="Underpoint"/>
        <w:rPr/>
      </w:pPr>
      <w:r>
        <w:rPr>
          <w:sz w:val="30"/>
          <w:szCs w:val="30"/>
        </w:rPr>
        <w:t>2.13. управления, отделы Городокского районного исполнительного комитета (далее – райисполком), государственные объединения, государственные учреждения, созданные для осуществления управленческих функций, уполномоченные райисполкомом управлять коммунальными унитарными предприятиями, имущество которых находится в собственности Городокского района (далее – органы управления райисполкома), с учетом специфики осуществления деятельности вправе определить в соответствии с требованиями настоящего решения для находящихся в их подчинении организаций особенности осуществления закупок за счет собственных средств, которые размещают в открытом доступе в информационной системе «Тендеры»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акие особенности могут предусматривать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едоставление преимущества участникам процедуры закупки, предлагающим товары (работы, услуги), произведенные организациями общественных объединений инвалид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централизацию закупок товаров (работ, услуг). Организатор процедур централизованных закупок определяется на конкурентной основе, за исключением случая, когда организатором определяется одна из организаций, закупки которых централизуются;</w:t>
      </w:r>
    </w:p>
    <w:p>
      <w:pPr>
        <w:pStyle w:val="Newncpi"/>
        <w:rPr/>
      </w:pPr>
      <w:r>
        <w:rPr>
          <w:sz w:val="30"/>
          <w:szCs w:val="30"/>
        </w:rPr>
        <w:t>согласование с органом управления райисполкома решений о выборе поставщиков, предложивших импортные товары, а также решений о выборе иностранных подрядчиков (исполнителей) с учетом международных договоров Республики Беларусь, а также договоров, заключенных райисполкомом, управлениями и отделами райисполкома, уполномоченными райисполкомом управлять унитарными предприятиями, имущество которых находится в собственности Городокского района, с иностранным юридическим лицом, международной организацией, организацией, не являющейся юридическим лицо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менение преференциальной поправки в размере 15 процентов к цене предложения участников, предлагающих товары (работы, услуги) происхождения Республики Беларусь и (или) товары (работы, услуги), которым в Республике Беларусь предоставляется национальный режим в соответствии с международными договорами Республики Беларусь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14. в случае привлечения для осуществления закупок за счет собственных средств с применением электронных аукционов организатора плата за его услуги по организации и проведению такой процедуры закупки может быть внесена оператору электронной торговой площадки в соответствии с законодательством в сроки, определенные регламентом этого оператора, и перечислена оператором электронной торговой площадки организатору после завершения процедуры закупки либо признания ее несостоявшейс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Возложить персональную ответственность на руководителей организаций за необеспечение выполнения требований законодательства о закупках за счет собственных средств, в том числе настоящего реш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6"/>
        <w:gridCol w:w="1273"/>
        <w:gridCol w:w="3540"/>
        <w:gridCol w:w="105"/>
      </w:tblGrid>
      <w:tr>
        <w:trPr/>
        <w:tc>
          <w:tcPr>
            <w:tcW w:w="4816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4813" w:type="dxa"/>
            <w:gridSpan w:val="2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rStyle w:val="Pers"/>
                <w:b w:val="false"/>
                <w:sz w:val="30"/>
                <w:szCs w:val="30"/>
              </w:rPr>
              <w:t>С.Л. Зуев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/>
        <w:tc>
          <w:tcPr>
            <w:tcW w:w="4816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Post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20"/>
                <w:szCs w:val="20"/>
              </w:rPr>
            </w:pPr>
            <w:r>
              <w:rPr>
                <w:rStyle w:val="Post"/>
                <w:b w:val="false"/>
                <w:sz w:val="20"/>
                <w:szCs w:val="20"/>
              </w:rPr>
              <w:t>Иваненко 44045</w:t>
            </w:r>
          </w:p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13" w:type="dxa"/>
            <w:gridSpan w:val="2"/>
            <w:tcBorders/>
            <w:vAlign w:val="bottom"/>
          </w:tcPr>
          <w:p>
            <w:pPr>
              <w:pStyle w:val="Newncpi0"/>
              <w:snapToGrid w:val="false"/>
              <w:jc w:val="right"/>
              <w:rPr>
                <w:rStyle w:val="Per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Per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pacing w:lineRule="exact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Append1"/>
              <w:spacing w:lineRule="exact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  <w:br/>
              <w:t>Городокского районного</w:t>
              <w:br/>
              <w:t>Совета депутатов</w:t>
              <w:br/>
              <w:t>25.05.2015 № 61</w:t>
            </w:r>
          </w:p>
        </w:tc>
      </w:tr>
    </w:tbl>
    <w:p>
      <w:pPr>
        <w:pStyle w:val="Append1"/>
        <w:rPr/>
      </w:pPr>
      <w:r>
        <w:rPr/>
      </w:r>
    </w:p>
    <w:p>
      <w:pPr>
        <w:pStyle w:val="Append1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Titlep"/>
        <w:spacing w:before="0" w:after="0"/>
        <w:jc w:val="left"/>
        <w:rPr/>
      </w:pPr>
      <w:r>
        <w:rPr>
          <w:b w:val="false"/>
          <w:sz w:val="30"/>
          <w:szCs w:val="30"/>
        </w:rPr>
        <w:t>товаров (работ, услуг), на закупки которых за счет собственных средств не распространяется действие решения Городокского районного Совета депутатов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Закупки товаров (работ, услуг) между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ациями, входящими в состав холдинга, государственного объедин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ммунальными унитарными предприятиями и их дочерними унитарными предприятиям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ациями, входящими в состав государственного объединения, и унитарными предприятиями, дочерними хозяйственными обществами, созданными организациями, входящими в состав государственного объедин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хозяйственными обществами, определенными в подпункте 1.1 пункта 1 настоящего решения, и их дочерними хозяйственными обществами и унитарными предприятиям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Закупки товаров (работ, услуг) для собственного производства коммерческими организациями и индивидуальными предпринимателями Республики Беларусь, указанными в Декрете Президента Республики Беларусь от 7 мая 2012 г. № 6 «О стимулировании предпринимательской деятельности на территории средних, малых городских поселений, сельской местности» (Национальный реестр правовых актов Республики Беларусь, 2012 г., № 53, 1/13491), за исключением коммерческих организаций и индивидуальных предпринимателей Республики Беларусь, названных в подпункте 1.8 пункта 1 Декрета Президента Республики Беларусь от 7 мая 2012 г. № 6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Закупки товаров (работ, услуг) при строительстве объектов, в том числе их ремонте, реконструкции, реставрации и благоустройств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Закупки товаров на биржевых торгах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Закупки товаров на аукционах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Закупки товаров (работ, услуг), сведения о которых относятся к информации, распространение и (или) предоставление которой ограничено законодательными актам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 Закупки специфических товаров (работ, услуг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 Закупки валютных ценностей, ценных бумаг в белорусских рублях у резидентов Республики Беларус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9. Закупки товаров (работ, услуг) на сумму до 1000 базовых величин по одной сделке на дату принятия организацией решения о проведении закупк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0. Закупки товаров (работ, услуг), не имеющих аналогов и поставляемых (выполняемых, оказываемых) единственным юридическим или физическим лицом, в том числе индивидуальным предпринимателе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1. Закупки нефти, иного углеводородного сырья, природного газа, всех марок и сортов автомобильного бензина, дизельного, реактивного топлива, печного бытового топлива, осветительного керосина, топочного мазута, газа сжиженного бытового и автомобильного, нефтебитума, апатитового концентрата и фосфоритов, электрической энерг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2. Закупки товаров (работ, услуг), производство (выполнение, оказание) которых относится к сфере деятельности субъектов правомерных монопол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3. Закупки коммунальных услуг, услуг связи (кроме сотовой подвижной электросвязи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4. Закупки услуг по страхованию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5. Закупки товаров (работ, услуг) в рамках осуществления творческой деятельности в области искусства и культур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6. Закупки входных билетов на право посещения парков культуры и отдыха, природных заповедников, национальных парков, ботанических садов, зоопарков, театральных и цирковых представлений, фестивалей, концертов, творческих конкурсов, иных театрально-зрелищных мероприятий, музеев, музеев-заповедников, картинных, художественных галерей и галерей искусств, выставочных залов, панорам, спортивных мероприят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7. Закупки предметов музейного значения, музейных предметов и музейных коллекций, а также редких и ценных изданий, рукописей, архивных документов, включая копии, имеющие историческое, художественное или иное культурное значение, предназначенных для пополнения государственных музейного, библиотечного, архивного фондов, кинофонда и иных аналогичных фонд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8. Закупки образовательных услуг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9. Закупки научно-исследовательских, опытно-конструкторских и опытно-технологических работ, а также научной, научно-технической и инновационной продукции (опытных образцов), разработанной по техническому заданию организации в результате выполнения указанных научно-исследовательских, опытно-конструкторских и опытно-технологических работ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0. Закупки недвижимого имуществ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1. Закупки сельскохозяйственной продукции у организаций, физических лиц, включая индивидуальных предпринимателей, которые произвели (вырастили) такую продукцию, а также дикорастущего сырья в период их заготовк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2. Закупки хлопкового и льняного волокна, шерсти и кожевенного сырь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3. Закупки материальных ценностей, реализуемых из государственного и мобилизационного материальных резерв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4. Закупки имущества, изъятого, арестованного, конфискованного или обращенного в доход государства иным способом, в том числе имущества, на которое обращено взыскание в счет неисполненного налогового обязательства, неуплаченных пен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5. Закупки товаров (работ, услуг) собственного производства у организаций уголовно-исполнительной системы, лечебно-трудовых профилакториев Министерства внутренних дел Республики Беларусь и лечебно-производственных (трудовых) мастерских Министерства здравоохранения Республики Беларусь, а также у организаций (в случае непривлечения соисполнителей), в которых численность инвалидов составляет не менее 50 процентов от списочной численности работников, государственного производственно-торгового объединения «Белхудожпромыслы» и входящих в его состав организаций, Национального центра правовой информации Республики Беларусь и входящих в его систему филиалов – региональных центров правовой информац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6. Закупки товаров для оптовой и (или) розничной торговли, общественного пит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7. Закупки товаров для вручения призов.</w:t>
      </w:r>
    </w:p>
    <w:p>
      <w:pPr>
        <w:pStyle w:val="Point"/>
        <w:rPr/>
      </w:pPr>
      <w:r>
        <w:rPr>
          <w:sz w:val="30"/>
          <w:szCs w:val="30"/>
        </w:rPr>
        <w:t>28. Закупки товаров (работ, услуг) в соответствии с международным договором Республики Беларусь, а также договором, заключенным с иным государственным органом (организацией), государственным объединением с иностранным юридическим лицом, международной организацией, организацией, не являющейся юридическим лицом, если таким договором предусмотрен иной порядок определения их поставщиков (подрядчиков, исполнителей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9. Закупки товаров (работ, услуг) за счет кредитов (займов), если в условиях их предоставления предусматриваются специальные требования к закупкам и (или) выбору поставщиков (подрядчиков, исполнителей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0. Закупки товаров (работ, услуг) в рамках внутриотраслевой кооперации*.</w:t>
      </w:r>
    </w:p>
    <w:p>
      <w:pPr>
        <w:pStyle w:val="Snoskiline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* </w:t>
      </w:r>
      <w:r>
        <w:rPr/>
        <w:t>Для целей настоящего решения термин «внутриотраслевая кооперация» применяется в значении, приведенном в постановлении Совета Министров Республики Беларусь от 16 июня 2004 г. № 714 «О мерах по развитию биржевой торговли на товарных биржах» (Национальный реестр правовых актов Республики Беларусь, 2004 г., № 103, 5/14395).</w:t>
      </w:r>
      <w:r>
        <w:rPr>
          <w:sz w:val="30"/>
          <w:szCs w:val="30"/>
        </w:rPr>
        <w:t xml:space="preserve">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1. Закупки товаров для проведения испытаний в целях определения возможности их использования в процессе собственного производств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2. Закупки товаров, бывших в употреблен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3. Закупки рекламных услуг и продукц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4. Закупки банковских услуг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5. Закупки риэлтерских услуг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6. Закупки услуг по проведению независимой оценки имуществ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7. Закупки товаров для государственных нужд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8. Закупки работ (услуг) по организации участия в выставках (ярмарках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9. Закупки работ (услуг) по гарантийному сервисному обслуживанию продукции собственного производства заказчика либо под товарным знаком, знаком обслуживания производителя, являющегося заказчиком работ (услуг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0. Закупки табачного сырья и вспомогательных материалов (ацетатный жгут, ацетатная фильтропалочка, алюминиевая фольга, сигаретная бумага, этикетки из картона) для производства табачных издел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1. Закупки товаров, произведенных в результате выполнения научно-исследовательских и опытно-технологических работ в рамках государственных (в том числе президентских) программ, инновационных проектов, финансируемых за счет средств республиканского бюджета, предусмотренных на научную, научно-техническую и инновационную деятельность, в течение трех лет после их освоения в производств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2. Закупки услуг по предоставлению доступа к сети Интернет между операторами электросвязи, имеющими право на пропуск международного трафика и присоединение к сетям электросвязи иностранных государст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3. Закупки виноматериалов шампанских и виноградных обработанных для производства шампанского и игристых вин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44. Закупки товаров, произведенных в результате выполнения мероприятий по освоению производства продукции в рамках региональных и отраслевых программ, в течение пяти лет после освоения их производства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5. Закупки товаров (работ, услуг), связанных с экспортом минеральных удобрен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6. Закупки шин и камер резиновых новых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7. Закупки газетной бумаги, производимой республиканским производственным унитарным предприятием «Завод газетной бумаги», организациями, осуществляющими выпуск печатных средств массовой информации, полиграфическую и издательскую деятельность, у этого унитарного предприятия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23:00Z</dcterms:created>
  <dc:creator>РИК</dc:creator>
  <dc:description/>
  <cp:keywords/>
  <dc:language>en-US</dc:language>
  <cp:lastModifiedBy>РИК</cp:lastModifiedBy>
  <cp:lastPrinted>2015-05-25T12:49:00Z</cp:lastPrinted>
  <dcterms:modified xsi:type="dcterms:W3CDTF">2015-05-27T12:54:00Z</dcterms:modified>
  <cp:revision>18</cp:revision>
  <dc:subject/>
  <dc:title/>
</cp:coreProperties>
</file>