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567690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ГАРАДОЦКІ   РАЁННЫ</w:t>
        <w:tab/>
        <w:t xml:space="preserve">                  </w:t>
        <w:tab/>
        <w:t xml:space="preserve">                   ГОРОДОКСКИЙ  РАЙОННЫЙ</w:t>
      </w:r>
    </w:p>
    <w:p>
      <w:pPr>
        <w:pStyle w:val="Header"/>
        <w:tabs>
          <w:tab w:val="clear" w:pos="4677"/>
          <w:tab w:val="left" w:pos="374" w:leader="none"/>
          <w:tab w:val="right" w:pos="9355" w:leader="none"/>
        </w:tabs>
        <w:rPr/>
      </w:pPr>
      <w:r>
        <w:rPr>
          <w:b/>
          <w:bCs/>
          <w:lang w:val="be-BY"/>
        </w:rPr>
        <w:t xml:space="preserve"> </w:t>
      </w:r>
      <w:r>
        <w:rPr>
          <w:b/>
          <w:bCs/>
          <w:lang w:val="be-BY"/>
        </w:rPr>
        <w:t>ВЫКАНАЎЧЫ</w:t>
      </w:r>
      <w:r>
        <w:rPr>
          <w:b/>
          <w:bCs/>
        </w:rPr>
        <w:t xml:space="preserve">  КАМ1ТЭТ                                       ИСПОЛНИТЕЛЬНЫЙ КОМИТЕТ</w:t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АШЭННЕ                                                         Р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7   мая  2015 г.  № 438</w:t>
      </w:r>
    </w:p>
    <w:p>
      <w:pPr>
        <w:pStyle w:val="Normal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г. Гарадок                                                                   г. Городок</w:t>
      </w:r>
    </w:p>
    <w:p>
      <w:pPr>
        <w:pStyle w:val="Normal"/>
        <w:tabs>
          <w:tab w:val="clear" w:pos="708"/>
          <w:tab w:val="left" w:pos="3075" w:leader="none"/>
        </w:tabs>
        <w:spacing w:lineRule="exact" w:line="280"/>
        <w:ind w:left="39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075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 наделении полномочиями</w:t>
      </w:r>
    </w:p>
    <w:p>
      <w:pPr>
        <w:pStyle w:val="Normal"/>
        <w:tabs>
          <w:tab w:val="clear" w:pos="708"/>
          <w:tab w:val="left" w:pos="3075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 составление протоколов</w:t>
      </w:r>
    </w:p>
    <w:p>
      <w:pPr>
        <w:pStyle w:val="Normal"/>
        <w:tabs>
          <w:tab w:val="clear" w:pos="708"/>
          <w:tab w:val="left" w:pos="3075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б административных правонарушениях</w:t>
      </w:r>
    </w:p>
    <w:p>
      <w:pPr>
        <w:pStyle w:val="Normal"/>
        <w:tabs>
          <w:tab w:val="clear" w:pos="708"/>
          <w:tab w:val="left" w:pos="3075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 подготовку дел об административных</w:t>
      </w:r>
    </w:p>
    <w:p>
      <w:pPr>
        <w:pStyle w:val="Normal"/>
        <w:tabs>
          <w:tab w:val="clear" w:pos="708"/>
          <w:tab w:val="left" w:pos="3075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авонарушениях к рассмотрению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На основании части 2  статьи 3.29 и пункта 2 части 1 статьи 3.30 Процессуально-исполнительного кодекса Республики Беларусь об административных правонарушениях, Городокский районный исполнительный комитет РЕШИЛ: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1. Наделить полномочиями на составление протоколов об административных правонарушениях и подготовку дел об административных правонарушениях к рассмотрению, предусмотренных </w:t>
      </w:r>
      <w:hyperlink r:id="rId3">
        <w:r>
          <w:rPr>
            <w:rStyle w:val="InternetLink"/>
            <w:sz w:val="30"/>
            <w:szCs w:val="30"/>
          </w:rPr>
          <w:t>Кодексом Республики Беларусь</w:t>
        </w:r>
      </w:hyperlink>
      <w:r>
        <w:rPr>
          <w:sz w:val="30"/>
          <w:szCs w:val="30"/>
        </w:rPr>
        <w:t xml:space="preserve"> об административных правонарушениях (далее – Кодекс):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1.1. п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://www.pravo.by/webnpa/text.asp?RN=hk0300194" \l "&amp;Article=9.5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татье 9.5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Кодекса  – начальника, заместителя начальника, специалистов отдела образования, спорта и туризма Городокского районного исполнительного комитета (далее – райисполком);</w:t>
      </w:r>
    </w:p>
    <w:p>
      <w:pPr>
        <w:pStyle w:val="Normal"/>
        <w:tabs>
          <w:tab w:val="clear" w:pos="708"/>
          <w:tab w:val="left" w:pos="3075" w:leader="none"/>
        </w:tabs>
        <w:ind w:firstLine="78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2. по 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://www.pravo.by/webnpa/text.asp?RN=hk0300194" \l "&amp;Article=9.6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статье 9.6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–9.9, 9.22, 9.28, 23.40</w:t>
      </w:r>
      <w:r>
        <w:rPr>
          <w:sz w:val="30"/>
          <w:szCs w:val="30"/>
        </w:rPr>
        <w:t xml:space="preserve"> Кодекса – начальника, заместителя начальника, специалистов отдел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деологической работы, культуры и по делам молодежи райисполкома;</w:t>
      </w:r>
    </w:p>
    <w:p>
      <w:pPr>
        <w:pStyle w:val="Normal"/>
        <w:tabs>
          <w:tab w:val="clear" w:pos="708"/>
          <w:tab w:val="left" w:pos="3075" w:leader="none"/>
        </w:tabs>
        <w:ind w:firstLine="78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3. п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://www.pravo.by/webnpa/text.asp?RN=hk0300194" \l "&amp;Article=9.10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статьям 9.10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,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://www.pravo.by/webnpa/text.asp?RN=hk0300194" \l "&amp;Article=9.1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9.11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Кодекса – начальника, специалиста отдела организационно-кадровой работы райисполкома, специалистов отдела идеологической работы, культуры и по делам молодеж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айисполкома;</w:t>
      </w:r>
    </w:p>
    <w:p>
      <w:pPr>
        <w:pStyle w:val="Normal"/>
        <w:tabs>
          <w:tab w:val="clear" w:pos="708"/>
          <w:tab w:val="left" w:pos="3075" w:leader="none"/>
        </w:tabs>
        <w:ind w:firstLine="780"/>
        <w:jc w:val="both"/>
        <w:rPr/>
      </w:pPr>
      <w:r>
        <w:rPr>
          <w:sz w:val="30"/>
          <w:szCs w:val="30"/>
        </w:rPr>
        <w:t xml:space="preserve">1.4. п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://www.pravo.by/webnpa/text.asp?RN=hk0300194" \l "&amp;Article=9.12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статьям 9.12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,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://www.pravo.by/webnpa/text.asp?RN=hk0300194" \l "&amp;Article=23.26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23.26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Кодекса – начальника, специалиста отдела организационно-кадровой работы райисполкома;</w:t>
      </w:r>
    </w:p>
    <w:p>
      <w:pPr>
        <w:pStyle w:val="Normal"/>
        <w:tabs>
          <w:tab w:val="clear" w:pos="708"/>
          <w:tab w:val="left" w:pos="3075" w:leader="none"/>
        </w:tabs>
        <w:ind w:firstLine="39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1.5. п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://www.pravo.by/webnpa/text.asp?RN=hk0300194" \l "&amp;Article=9.13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статье 9.13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Кодекса  – заведующего юридическим сектором, заведующего сектором информационно-документационного обеспечения  и контроля  за  исполнением  документов управления делами райисполкома; </w:t>
      </w:r>
    </w:p>
    <w:p>
      <w:pPr>
        <w:pStyle w:val="Normal"/>
        <w:tabs>
          <w:tab w:val="clear" w:pos="708"/>
          <w:tab w:val="left" w:pos="3075" w:leader="none"/>
        </w:tabs>
        <w:ind w:firstLine="390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1.6. п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://www.pravo.by/webnpa/text.asp?RN=hk0300194" \l "&amp;Article=9.24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статье 9.24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Кодекса  – заведующего юридическим сектором, заведующего сектором по работе с обращениями граждан и юридических лиц райисполкома, начальника отдел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деологической работы, культуры и по делам молодежи райисполкома, начальника, специалистов отдела экономики райисполкома;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ind w:firstLine="780"/>
        <w:jc w:val="both"/>
        <w:rPr/>
      </w:pPr>
      <w:r>
        <w:rPr>
          <w:sz w:val="30"/>
          <w:szCs w:val="30"/>
          <w:shd w:fill="FFFFFF" w:val="clear"/>
        </w:rPr>
        <w:t xml:space="preserve">1.7. по 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://www.pravo.by/webnpa/text.asp?RN=hk0300194" \l "&amp;Article=10.8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статьям 10.1–10.4, 10.8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,</w:t>
      </w:r>
      <w:r>
        <w:rPr>
          <w:sz w:val="30"/>
          <w:szCs w:val="30"/>
        </w:rPr>
        <w:t xml:space="preserve">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://www.pravo.by/webnpa/text.asp?RN=hk0300194" \l "&amp;Article=15.26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 xml:space="preserve"> 15.21–15.26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, 15.28–15.31, 15.35, 15.37</w:t>
      </w:r>
      <w:r>
        <w:rPr>
          <w:sz w:val="30"/>
          <w:szCs w:val="30"/>
          <w:shd w:fill="FFFFFF" w:val="clear"/>
        </w:rPr>
        <w:t>, 15.42–15</w:t>
      </w:r>
      <w:r>
        <w:rPr>
          <w:sz w:val="30"/>
          <w:szCs w:val="30"/>
        </w:rPr>
        <w:t>.45, 15.61 Кодекса – начальников отделов управления сельского хозяйства и продовольствия  райисполкома, специалистов управления сельского хозяйства и продовольствия райисполкома;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ind w:firstLine="780"/>
        <w:jc w:val="both"/>
        <w:rPr/>
      </w:pPr>
      <w:r>
        <w:rPr>
          <w:sz w:val="30"/>
          <w:szCs w:val="30"/>
        </w:rPr>
        <w:t>1.8. по статье 15.54, 23.78 Кодекса – начальника, специалиста отдела жилищно-коммунального хозяйства райисполкома;</w:t>
      </w:r>
    </w:p>
    <w:p>
      <w:pPr>
        <w:pStyle w:val="Normal"/>
        <w:tabs>
          <w:tab w:val="clear" w:pos="708"/>
          <w:tab w:val="left" w:pos="3075" w:leader="none"/>
        </w:tabs>
        <w:ind w:firstLine="39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1.9. по частям 1-3  и 6-8 статьи 12.17,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://www.pravo.by/webnpa/text.asp?RN=hk0300194" \l "&amp;Article=19.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статье 16.7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, Кодекса – начальника, специалистов отдела экономики райисполкома;</w:t>
      </w:r>
    </w:p>
    <w:p>
      <w:pPr>
        <w:pStyle w:val="Normal"/>
        <w:tabs>
          <w:tab w:val="clear" w:pos="708"/>
          <w:tab w:val="left" w:pos="3075" w:leader="none"/>
        </w:tabs>
        <w:ind w:firstLine="780"/>
        <w:jc w:val="both"/>
        <w:rPr/>
      </w:pPr>
      <w:r>
        <w:rPr>
          <w:sz w:val="30"/>
          <w:szCs w:val="30"/>
        </w:rPr>
        <w:t xml:space="preserve">1.10. п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://www.pravo.by/webnpa/text.asp?RN=hk0300194" \l "&amp;Article=19.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статьям 19.1–19.7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Кодекса  – начальника, заместителя начальника отдела идеологической работы, культуры и по делам молодеж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айисполкома;</w:t>
      </w:r>
    </w:p>
    <w:p>
      <w:pPr>
        <w:pStyle w:val="Normal"/>
        <w:tabs>
          <w:tab w:val="clear" w:pos="708"/>
          <w:tab w:val="left" w:pos="3075" w:leader="none"/>
        </w:tabs>
        <w:ind w:firstLine="780"/>
        <w:jc w:val="both"/>
        <w:rPr/>
      </w:pPr>
      <w:r>
        <w:rPr>
          <w:sz w:val="30"/>
          <w:szCs w:val="30"/>
        </w:rPr>
        <w:t xml:space="preserve">1.11. по частям 1-3 статьи 12.10, статьям 21.1–21.6,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://www.pravo.by/webnpa/text.asp?RN=hk0300194" \l "&amp;Article=21.9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21.9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,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://www.pravo.by/webnpa/text.asp?RN=hk0300194" \l "&amp;Article=21.1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21.11– 21.16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,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://www.pravo.by/webnpa/text.asp?RN=hk0300194" \l "&amp;Article=23.4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23.41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, 23.43 Кодекса  – начальника, специалистов отдела архитектуры и строительства райисполкома, начальника, специалиста отдела жилищно-коммунального хозяйства райисполкома;</w:t>
      </w:r>
    </w:p>
    <w:p>
      <w:pPr>
        <w:pStyle w:val="Normal"/>
        <w:tabs>
          <w:tab w:val="clear" w:pos="708"/>
          <w:tab w:val="left" w:pos="3075" w:leader="none"/>
        </w:tabs>
        <w:ind w:firstLine="7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2.  п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://www.pravo.by/webnpa/text.asp?RN=hk0300194" \l "&amp;Article=19.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статьям 15.61, 23.41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, </w:t>
      </w:r>
      <w:r>
        <w:rPr>
          <w:sz w:val="30"/>
          <w:szCs w:val="30"/>
          <w:shd w:fill="FFFFFF" w:val="clear"/>
        </w:rPr>
        <w:t>по</w:t>
      </w:r>
      <w:r>
        <w:rPr>
          <w:sz w:val="30"/>
          <w:szCs w:val="30"/>
        </w:rPr>
        <w:t xml:space="preserve"> части 1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://www.pravo.by/webnpa/text.asp?RN=hk0300194" \l "&amp;Article=23.78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статьи 23.7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7  Кодекса – начальника, заместителя начальника, специалистов землеустроительной службы райисполкома;</w:t>
      </w:r>
    </w:p>
    <w:p>
      <w:pPr>
        <w:pStyle w:val="Normal"/>
        <w:tabs>
          <w:tab w:val="clear" w:pos="708"/>
          <w:tab w:val="left" w:pos="3075" w:leader="none"/>
        </w:tabs>
        <w:ind w:firstLine="780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shd w:fill="FFFFFF" w:val="clear"/>
        </w:rPr>
        <w:t>.13. по</w:t>
      </w:r>
      <w:r>
        <w:rPr>
          <w:sz w:val="30"/>
          <w:szCs w:val="30"/>
        </w:rPr>
        <w:t xml:space="preserve"> части 2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://www.pravo.by/webnpa/text.asp?RN=hk0300194" \l "&amp;Article=23.78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статьи 23.7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7 Кодекса – начальника, специалистов отдела архитектуры и строительства райисполкома;</w:t>
      </w:r>
    </w:p>
    <w:p>
      <w:pPr>
        <w:pStyle w:val="Normal"/>
        <w:tabs>
          <w:tab w:val="clear" w:pos="708"/>
          <w:tab w:val="left" w:pos="3075" w:leader="none"/>
          <w:tab w:val="left" w:pos="9355" w:leader="none"/>
        </w:tabs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14. п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://www.pravo.by/webnpa/text.asp?RN=hk0300194" \l "&amp;Article=19.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статьям 10.4, 15.8, 15.9, 15.32, 15.33, 15.35, 15.37, 16.3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Кодекса  – директора государственного природоохранного учреждения «Корытинский Мох».</w:t>
      </w:r>
    </w:p>
    <w:p>
      <w:pPr>
        <w:pStyle w:val="Normal"/>
        <w:tabs>
          <w:tab w:val="clear" w:pos="708"/>
          <w:tab w:val="left" w:pos="3075" w:leader="none"/>
          <w:tab w:val="left" w:pos="9355" w:leader="none"/>
        </w:tabs>
        <w:ind w:right="-5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2. Наделить должностных лиц, перечисленных в пункте 1 настоящего решения, полномочиями на составление протоколов об административных правонарушениях по статьям 23.1 – 23.5, 24.4 – 24.6 Кодекса. </w:t>
      </w:r>
    </w:p>
    <w:p>
      <w:pPr>
        <w:pStyle w:val="Normal"/>
        <w:tabs>
          <w:tab w:val="clear" w:pos="708"/>
          <w:tab w:val="left" w:pos="3075" w:leader="none"/>
          <w:tab w:val="left" w:pos="9355" w:leader="none"/>
        </w:tabs>
        <w:ind w:right="-5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3. Контроль  за   исполнением  настоящего  решения  возложить на заместителей председателя райисполкома по направлениям деятельности.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4</w:t>
      </w:r>
      <w:r>
        <w:rPr>
          <w:sz w:val="30"/>
          <w:szCs w:val="30"/>
          <w:shd w:fill="FFFFFF" w:val="clear"/>
        </w:rPr>
        <w:t>. Признать утратившим силу решение Городокского районного исполнительного комитета от 31 января 2011 г. № 83 «О наделении полномочиями на составление протоколов об административных правонарушениях и подготовку дел об административных правонарушениях к рассмотрению» (Национальный реестр правовых актов Республики Беларусь, 2011 г., № 24, 9/38578).</w:t>
      </w:r>
    </w:p>
    <w:p>
      <w:pPr>
        <w:pStyle w:val="Normal"/>
        <w:tabs>
          <w:tab w:val="clear" w:pos="708"/>
          <w:tab w:val="left" w:pos="3075" w:leader="none"/>
        </w:tabs>
        <w:ind w:right="56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5. Настоящее решение вступает в силу после  его официального опубликования.</w:t>
      </w:r>
    </w:p>
    <w:p>
      <w:pPr>
        <w:pStyle w:val="Normal"/>
        <w:tabs>
          <w:tab w:val="clear" w:pos="708"/>
          <w:tab w:val="left" w:pos="3075" w:leader="none"/>
        </w:tabs>
        <w:ind w:left="390" w:hanging="7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30"/>
          <w:szCs w:val="30"/>
        </w:rPr>
        <w:t xml:space="preserve">Председатель                                                                В.Н.Муренков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ind w:left="234" w:firstLine="7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30"/>
          <w:szCs w:val="30"/>
        </w:rPr>
      </w:pPr>
      <w:r>
        <w:rPr>
          <w:sz w:val="30"/>
          <w:szCs w:val="30"/>
        </w:rPr>
        <w:t>Управляющий делами                                                 И.Д.Демьяненко</w:t>
      </w:r>
    </w:p>
    <w:p>
      <w:pPr>
        <w:pStyle w:val="Normal"/>
        <w:tabs>
          <w:tab w:val="clear" w:pos="708"/>
          <w:tab w:val="left" w:pos="30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71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eamble">
    <w:name w:val="preamble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by/webnpa/text.asp?RN=hk03001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14:00Z</dcterms:created>
  <dc:creator>Administrator</dc:creator>
  <dc:description/>
  <cp:keywords/>
  <dc:language>en-US</dc:language>
  <cp:lastModifiedBy>Admin</cp:lastModifiedBy>
  <cp:lastPrinted>2015-05-18T16:42:00Z</cp:lastPrinted>
  <dcterms:modified xsi:type="dcterms:W3CDTF">2015-06-10T07:04:00Z</dcterms:modified>
  <cp:revision>15</cp:revision>
  <dc:subject/>
  <dc:title>   ГАРАДОЦКІ   РАЁННЫ</dc:title>
</cp:coreProperties>
</file>