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97790</wp:posOffset>
            </wp:positionV>
            <wp:extent cx="651510" cy="61087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sz w:val="24"/>
          <w:szCs w:val="24"/>
        </w:rPr>
        <w:t xml:space="preserve">   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  <w:sz w:val="24"/>
          <w:szCs w:val="24"/>
        </w:rPr>
        <w:t>ГАРАДОЦКІ   РАЁННЫ</w:t>
        <w:tab/>
        <w:tab/>
        <w:t xml:space="preserve">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 w:val="false"/>
          <w:lang w:val="be-BY"/>
        </w:rPr>
        <w:t xml:space="preserve">   </w:t>
      </w:r>
      <w:r>
        <w:rPr>
          <w:b/>
          <w:bCs w:val="false"/>
          <w:lang w:val="be-BY"/>
        </w:rPr>
        <w:t>ВЫКАНАЎЧЫ</w:t>
      </w:r>
      <w:r>
        <w:rPr>
          <w:b/>
          <w:bCs w:val="false"/>
        </w:rPr>
        <w:t xml:space="preserve">  КАМ</w:t>
      </w:r>
      <w:r>
        <w:rPr>
          <w:b/>
          <w:bCs w:val="false"/>
          <w:lang w:val="be-BY"/>
        </w:rPr>
        <w:t>І</w:t>
      </w:r>
      <w:r>
        <w:rPr>
          <w:b/>
          <w:bCs w:val="false"/>
        </w:rPr>
        <w:t>ТЭТ                                       ИСПОЛНИТЕЛЬНЫЙ КОМИТЕТ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 xml:space="preserve">          </w:t>
      </w:r>
      <w:r>
        <w:rPr/>
        <w:t>РАШЭННЕ                                                        РЕШЕНИЕ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  <w:t xml:space="preserve">4 февраля 2013 г. № 99 </w:t>
      </w:r>
    </w:p>
    <w:p>
      <w:pPr>
        <w:pStyle w:val="Normal"/>
        <w:rPr/>
      </w:pPr>
      <w:r>
        <w:rPr/>
        <w:t xml:space="preserve">         </w:t>
      </w:r>
      <w:r>
        <w:rPr/>
        <w:t>г. Гарадок                                                            г. Городок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</w:tabs>
        <w:spacing w:lineRule="exact" w:line="280"/>
        <w:ind w:right="4162" w:hanging="0"/>
        <w:rPr/>
      </w:pPr>
      <w:r>
        <w:rPr/>
        <w:t>Об утверждении кадастровой оценки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6237" w:leader="none"/>
        </w:tabs>
        <w:spacing w:lineRule="exact" w:line="280"/>
        <w:ind w:right="4162" w:hanging="0"/>
        <w:rPr/>
      </w:pPr>
      <w:r>
        <w:rPr/>
        <w:t>земель  города Городка, городского поселка Езерище, садоводческих товариществ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  <w:t xml:space="preserve">      </w:t>
      </w:r>
      <w:r>
        <w:rPr/>
        <w:t>На основании статьи 88 Кодекса Республики Беларусь о земле,</w:t>
      </w:r>
      <w:r>
        <w:rPr>
          <w:color w:val="FF0000"/>
        </w:rPr>
        <w:t xml:space="preserve"> </w:t>
      </w:r>
      <w:r>
        <w:rPr/>
        <w:t>Городокский районный исполнительный комитет  РЕШИЛ:</w:t>
      </w:r>
    </w:p>
    <w:p>
      <w:pPr>
        <w:pStyle w:val="Normal"/>
        <w:ind w:right="99" w:hanging="0"/>
        <w:jc w:val="both"/>
        <w:rPr/>
      </w:pPr>
      <w:r>
        <w:rPr/>
        <w:t xml:space="preserve">      </w:t>
      </w:r>
      <w:r>
        <w:rPr/>
        <w:t>1. Утвердить кадастровую оценку земель города Городка согласно приложению 1, городского поселка Езерище согласно приложению 2, садоводческих товариществ Городокского района согласно приложению 3 по состоянию на 1 января 2013 года.</w:t>
      </w:r>
    </w:p>
    <w:p>
      <w:pPr>
        <w:pStyle w:val="Normal"/>
        <w:tabs>
          <w:tab w:val="clear" w:pos="708"/>
          <w:tab w:val="left" w:pos="355" w:leader="none"/>
        </w:tabs>
        <w:ind w:right="-81" w:hanging="0"/>
        <w:jc w:val="both"/>
        <w:rPr/>
      </w:pPr>
      <w:r>
        <w:rPr/>
        <w:t xml:space="preserve">      </w:t>
      </w:r>
      <w:r>
        <w:rPr/>
        <w:t>2. Контроль за выполнением настоящего решения возложить на землеустроительную службу Городокского районного исполнительного комитета.</w:t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  <w:t xml:space="preserve">      </w:t>
      </w: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rPr/>
      </w:pPr>
      <w:r>
        <w:rPr/>
        <w:t>Первый заместитель председателя                                       В.И. Ковалев</w:t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  <w:t>Управляющий делами                                                            И.А. Дорощенко</w:t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  <w:t>Ермолович 40895</w:t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75"/>
        <w:gridCol w:w="757"/>
        <w:gridCol w:w="934"/>
        <w:gridCol w:w="792"/>
        <w:gridCol w:w="780"/>
        <w:gridCol w:w="736"/>
        <w:gridCol w:w="894"/>
        <w:gridCol w:w="723"/>
        <w:gridCol w:w="780"/>
        <w:gridCol w:w="713"/>
        <w:gridCol w:w="830"/>
      </w:tblGrid>
      <w:tr>
        <w:trPr>
          <w:trHeight w:val="3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иложение 1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5456" w:type="dxa"/>
            <w:gridSpan w:val="7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 решению Городокского районного</w:t>
            </w:r>
          </w:p>
        </w:tc>
      </w:tr>
      <w:tr>
        <w:trPr>
          <w:trHeight w:val="3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3913" w:type="dxa"/>
            <w:gridSpan w:val="5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полнительного комите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4.02.2013  № 99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8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адастровая оценка города Городка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1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омер оце- ноч- ной зоны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ощадь, квадрат- ных мет-ров</w:t>
            </w:r>
          </w:p>
        </w:tc>
        <w:tc>
          <w:tcPr>
            <w:tcW w:w="79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дастровая стоимость 1 квадратного метра земель в оценочных зонах</w:t>
            </w:r>
          </w:p>
        </w:tc>
      </w:tr>
      <w:tr>
        <w:trPr>
          <w:trHeight w:val="7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Жилая усадебная зон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Жилая многоквар-тирная зон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изводст-венная зон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екреацион-ная зона</w:t>
            </w:r>
          </w:p>
        </w:tc>
      </w:tr>
      <w:tr>
        <w:trPr>
          <w:trHeight w:val="127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4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89" w:firstLine="1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79" w:firstLine="156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68533,1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,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35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3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63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82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64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05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4215,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59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4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869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48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59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386371,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365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4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,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866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,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74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25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7722,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,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84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6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62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,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726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218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9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79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0298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,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01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6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96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747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8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02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14973,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941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9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215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97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94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07003,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42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8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2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16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42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50584,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2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1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69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7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31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0608,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42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4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23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42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0568,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,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394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76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966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35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28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8342,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2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5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26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7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31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30934,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,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7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05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07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,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167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2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79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24130,9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,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565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1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,6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537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081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5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24606,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28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5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264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76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9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31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54662,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,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70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40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964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42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6855,7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,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97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8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5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8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23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941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3821,6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15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6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96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815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8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11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03008,8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15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687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,7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90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9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38944,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25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1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,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30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358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28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94053,1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,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63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4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,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258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15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7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65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63880,1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837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88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212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16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855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59362,1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,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70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36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632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0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712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43853,8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,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774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5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,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106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087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7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74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5137,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,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22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1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,0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772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075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825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63414,0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867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6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,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51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0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884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44017,3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801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8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985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1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6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828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5733,9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,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35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2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79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,6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69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2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37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7589,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,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63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08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,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918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958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48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0558,6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59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5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9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827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23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57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12410,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59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29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,0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219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779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627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27460,7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,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18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5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,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492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42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16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5348,3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972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7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3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17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,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30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999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7969,66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66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74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12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02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60" w:firstLine="178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,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56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684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40"/>
        <w:gridCol w:w="835"/>
        <w:gridCol w:w="856"/>
        <w:gridCol w:w="792"/>
        <w:gridCol w:w="816"/>
        <w:gridCol w:w="852"/>
        <w:gridCol w:w="873"/>
        <w:gridCol w:w="742"/>
        <w:gridCol w:w="816"/>
        <w:gridCol w:w="792"/>
        <w:gridCol w:w="734"/>
      </w:tblGrid>
      <w:tr>
        <w:trPr>
          <w:trHeight w:val="39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Приложение 2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4891" w:type="dxa"/>
            <w:gridSpan w:val="6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к решению Городокского районного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4099" w:type="dxa"/>
            <w:gridSpan w:val="5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исполнительного комитета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2541" w:type="dxa"/>
            <w:gridSpan w:val="3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04.02.2013  № 99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Cs w:val="false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 w:val="false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3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Кадастровая оценка городского поселка Езерище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0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омер оце- ноч- ной зон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ощадь, квадрат- ных мет-ров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дастровая стоимость 1 квадратного метра земель в оценочных зонах</w:t>
            </w:r>
          </w:p>
        </w:tc>
      </w:tr>
      <w:tr>
        <w:trPr>
          <w:trHeight w:val="12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Общественно-деловая зо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Жилая усадебная зон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Жилая многоквартир-ная з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Производст-венная зон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Рекреацион-ная зона</w:t>
            </w:r>
          </w:p>
        </w:tc>
      </w:tr>
      <w:tr>
        <w:trPr>
          <w:trHeight w:val="157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-лара США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-ских руб-лей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08464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1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2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4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9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3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328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74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60222,9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7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5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2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96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68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5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10151,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5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9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2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96507,7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,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36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4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3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8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91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37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10202,0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5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0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4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9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28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92134,8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,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85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6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91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33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5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88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12425,3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9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4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53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48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199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77594,4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3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8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3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3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499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17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38841,2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22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69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4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07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54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3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257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20551,3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5,4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679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01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025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45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71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84113,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53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762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228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,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16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0,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3428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50"/>
        <w:gridCol w:w="2140"/>
        <w:gridCol w:w="1240"/>
        <w:gridCol w:w="1260"/>
      </w:tblGrid>
      <w:tr>
        <w:trPr>
          <w:trHeight w:val="39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</w:t>
            </w:r>
            <w:r>
              <w:rPr>
                <w:bCs w:val="false"/>
              </w:rPr>
              <w:t xml:space="preserve">Приложение 3 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0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                                       </w:t>
            </w:r>
            <w:r>
              <w:rPr>
                <w:bCs w:val="false"/>
              </w:rPr>
              <w:t>к решению Городокского районного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6830" w:type="dxa"/>
            <w:gridSpan w:val="3"/>
            <w:tcBorders/>
            <w:vAlign w:val="bottom"/>
          </w:tcPr>
          <w:p>
            <w:pPr>
              <w:pStyle w:val="Normal"/>
              <w:ind w:right="-84" w:hanging="0"/>
              <w:rPr/>
            </w:pPr>
            <w:r>
              <w:rPr>
                <w:bCs w:val="false"/>
              </w:rPr>
              <w:t xml:space="preserve">                                        </w:t>
            </w:r>
            <w:r>
              <w:rPr>
                <w:bCs w:val="false"/>
              </w:rPr>
              <w:t>исполнительного комите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09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Cs w:val="false"/>
              </w:rPr>
              <w:t xml:space="preserve">                                        </w:t>
            </w:r>
            <w:r>
              <w:rPr>
                <w:bCs w:val="false"/>
              </w:rPr>
              <w:t>04.02.2013  № 99</w:t>
            </w:r>
          </w:p>
        </w:tc>
      </w:tr>
      <w:tr>
        <w:trPr>
          <w:trHeight w:val="39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75" w:hRule="atLeast"/>
        </w:trPr>
        <w:tc>
          <w:tcPr>
            <w:tcW w:w="930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8"/>
                <w:szCs w:val="28"/>
              </w:rPr>
              <w:t>Кадастровая стоимость садоводческих товариществ</w:t>
            </w:r>
          </w:p>
        </w:tc>
      </w:tr>
      <w:tr>
        <w:trPr>
          <w:trHeight w:val="37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омер оценочной зоны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садоводческого товариществ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Местоположение (ближайший населенный пункт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адастровая стоимость 1 квадратного метра земель в оценочных зонах</w:t>
            </w:r>
          </w:p>
        </w:tc>
      </w:tr>
      <w:tr>
        <w:trPr>
          <w:trHeight w:val="1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бело-русских рубл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оллара США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 "Приозерное" Городокского района Витебской област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ревня Бо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7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 "Пальмин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ревня Бо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 "ПРИБРЕЖНЫЙ САД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ревня Бо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5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"Лесное" Городок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 Горо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7</w:t>
            </w:r>
          </w:p>
        </w:tc>
      </w:tr>
      <w:tr>
        <w:trPr>
          <w:trHeight w:val="70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 "ВЗГОРЬЕ-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ревня Бо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7</w:t>
            </w:r>
          </w:p>
        </w:tc>
      </w:tr>
      <w:tr>
        <w:trPr>
          <w:trHeight w:val="69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 "Тюльпан-2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ревня  Мариамполь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4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 "Каменка" Городок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ревня Каменк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4</w:t>
            </w:r>
          </w:p>
        </w:tc>
      </w:tr>
      <w:tr>
        <w:trPr>
          <w:trHeight w:val="94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8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 "Дружба" Городокского рай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род Город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5</w:t>
            </w:r>
          </w:p>
        </w:tc>
      </w:tr>
      <w:tr>
        <w:trPr>
          <w:trHeight w:val="63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9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 "Интернационалист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ревня Ботал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5</w:t>
            </w:r>
          </w:p>
        </w:tc>
      </w:tr>
      <w:tr>
        <w:trPr>
          <w:trHeight w:val="720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адоводческое товарищество "Малое Кашо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еревня Малое Кош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0,04</w:t>
            </w:r>
          </w:p>
        </w:tc>
      </w:tr>
    </w:tbl>
    <w:p>
      <w:pPr>
        <w:pStyle w:val="Normal"/>
        <w:tabs>
          <w:tab w:val="clear" w:pos="708"/>
          <w:tab w:val="left" w:pos="710" w:leader="none"/>
          <w:tab w:val="left" w:pos="9720" w:leader="none"/>
        </w:tabs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720" w:gutter="0" w:header="0" w:top="709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2:00Z</dcterms:created>
  <dc:creator>Admin</dc:creator>
  <dc:description/>
  <cp:keywords/>
  <dc:language>en-US</dc:language>
  <cp:lastModifiedBy>Admin</cp:lastModifiedBy>
  <cp:lastPrinted>2013-03-27T10:26:00Z</cp:lastPrinted>
  <dcterms:modified xsi:type="dcterms:W3CDTF">2013-03-27T07:28:00Z</dcterms:modified>
  <cp:revision>4</cp:revision>
  <dc:subject/>
  <dc:title>    ГАРАДОЦКІ   РАЁННЫ</dc:title>
</cp:coreProperties>
</file>